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-71755</wp:posOffset>
                </wp:positionV>
                <wp:extent cx="216408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-5.65pt;width:170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1130</wp:posOffset>
                </wp:positionH>
                <wp:positionV relativeFrom="paragraph">
                  <wp:posOffset>-71755</wp:posOffset>
                </wp:positionV>
                <wp:extent cx="1262380" cy="721360"/>
                <wp:effectExtent l="5080" t="5080" r="5715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14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iv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BEP - C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411.9pt;margin-top:-5.65pt;width:99.3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iv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BEP - CAP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>T.P.    LA  MOLE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>BUT</w:t>
      </w:r>
      <w:r>
        <w:rPr>
          <w:sz w:val="24"/>
        </w:rPr>
        <w:t xml:space="preserve"> : </w:t>
      </w:r>
      <w:r>
        <w:rPr>
          <w:i/>
        </w:rPr>
        <w:t xml:space="preserve">quantifier la notion de mole, 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</w:rPr>
        <w:t>avoir un aperçu visuel d'une mole d'un corps( ici : cuivre, sucre, eau)</w:t>
      </w:r>
    </w:p>
    <w:p>
      <w:pPr>
        <w:pStyle w:val="Normal"/>
        <w:rPr>
          <w:i/>
          <w:i/>
        </w:rPr>
      </w:pPr>
      <w:r>
        <w:rPr>
          <w:i/>
        </w:rPr>
        <w:tab/>
        <w:t>calculs de masses, quantités, masses molaires, volumes, volumes molai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80"/>
        </w:rPr>
        <w:t>RAPPEL</w:t>
      </w:r>
      <w:r>
        <w:rPr/>
        <w:t xml:space="preserve"> :  </w:t>
      </w:r>
      <w:r>
        <w:rPr>
          <w:i/>
        </w:rPr>
        <w:t>grandeurs manipulées</w:t>
      </w:r>
      <w:r>
        <w:rPr/>
        <w:t xml:space="preserve"> </w:t>
      </w:r>
    </w:p>
    <w:tbl>
      <w:tblPr>
        <w:tblW w:w="778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180"/>
        <w:gridCol w:w="1620"/>
        <w:gridCol w:w="2520"/>
      </w:tblGrid>
      <w:tr>
        <w:trPr>
          <w:trHeight w:val="42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SYMB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E DE MES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8"/>
              </w:rPr>
              <w:t>MATERIEL</w:t>
            </w:r>
          </w:p>
        </w:tc>
      </w:tr>
      <w:tr>
        <w:trPr>
          <w:trHeight w:val="28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asse de matiè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Volum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rouvette, formule</w:t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asse molai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m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uantité de matière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lume molai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mol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MATERIEL</w:t>
      </w:r>
      <w:r>
        <w:rPr/>
        <w:t xml:space="preserve"> : </w:t>
      </w:r>
      <w:r>
        <w:rPr>
          <w:sz w:val="24"/>
        </w:rPr>
        <w:t xml:space="preserve">une balance électronique, un morceau de sucre n°4, une plaque de cuivre, une éprouvette </w:t>
        <w:tab/>
        <w:tab/>
        <w:t>graduée ( 2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), de l'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. Recherche de la quantité de cuivre dans une plaque de cuivre</w:t>
      </w:r>
    </w:p>
    <w:p>
      <w:pPr>
        <w:pStyle w:val="Normal"/>
        <w:rPr>
          <w:sz w:val="24"/>
        </w:rPr>
      </w:pPr>
      <w:r>
        <w:rPr>
          <w:sz w:val="24"/>
        </w:rPr>
        <w:tab/>
        <w:t>Prendre la plaque de cuivre. De quoi est-elle essentiellement constitué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Donner la masse de la plaque :  </w:t>
      </w:r>
      <w:r>
        <w:rPr>
          <w:i/>
          <w:sz w:val="24"/>
        </w:rPr>
        <w:t>m</w:t>
      </w:r>
      <w:r>
        <w:rPr>
          <w:sz w:val="24"/>
        </w:rPr>
        <w:t xml:space="preserve"> = . . .</w:t>
      </w:r>
      <w:r>
        <w:rPr>
          <w:sz w:val="28"/>
        </w:rPr>
        <w:t xml:space="preserve"> .</w:t>
      </w:r>
      <w:r>
        <w:rPr>
          <w:sz w:val="24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Quelle est la masse molaire atomique de la plaque de cuivr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Calculer la quantité de cuivre contenue dans la plaque :  </w:t>
      </w:r>
      <w:r>
        <w:rPr>
          <w:i/>
          <w:sz w:val="24"/>
        </w:rPr>
        <w:t>n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Combien faudrait-il de plaques de cuivre pour avoir 10 mol de cuivr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Quel est le volume de la plaque de cuivr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6. </w:t>
      </w:r>
      <w:r>
        <w:rPr>
          <w:sz w:val="24"/>
        </w:rPr>
        <w:t>Calculer le volume molaire de la plaque de cuiv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I . Recherche de la quantité de sucre dans un morceau de sucr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n suppose que le sucre c'est du saccharose pur dont la formule brute est : 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O</w:t>
      </w:r>
      <w:r>
        <w:rPr>
          <w:sz w:val="24"/>
          <w:vertAlign w:val="subscript"/>
        </w:rPr>
        <w:t>1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Calculer la masse molaire du saccharos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Prendre le morceau de sucre. Mesurer sa mass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Quelle est la quantité de saccharose contenue dans un morceau de sucr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Combien faudrait-il de morceaux de sucre pour obtenir une mole de saccharos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Combien y a-t-il de moles de saccharose dans 1 kg de sucr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I . Recherche du volume d'une mole d'ea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ans une éprouvette graduée, verser 18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'ea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Calculer la masse molaire moléculaire de l'e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. La masse volumique de l'eau étant de 1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quel est le volume molaire V des 18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'eau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Calculer le nombre de moles d'eau dans une bouteille de 1,5 L, remplie d'eau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1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08:00Z</dcterms:created>
  <dc:creator>dom</dc:creator>
  <dc:description/>
  <dc:language>en-US</dc:language>
  <cp:lastModifiedBy>dom</cp:lastModifiedBy>
  <cp:lastPrinted>1999-12-01T18:14:00Z</cp:lastPrinted>
  <dcterms:modified xsi:type="dcterms:W3CDTF">2000-04-03T19:14:00Z</dcterms:modified>
  <cp:revision>3</cp:revision>
  <dc:subject/>
  <dc:title>T</dc:title>
</cp:coreProperties>
</file>