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Ag</w:t>
            </w:r>
            <w:r>
              <w:rPr>
                <w:b/>
                <w:bCs/>
                <w:sz w:val="32"/>
                <w:vertAlign w:val="superscript"/>
              </w:rPr>
              <w:t>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0720" cy="432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A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A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634105</wp:posOffset>
                      </wp:positionV>
                      <wp:extent cx="157162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A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r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86.1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A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r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r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r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Co</w:t>
            </w:r>
            <w:r>
              <w:rPr>
                <w:b/>
                <w:bCs/>
                <w:sz w:val="32"/>
                <w:vertAlign w:val="superscript"/>
              </w:rPr>
              <w:t>2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C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348355</wp:posOffset>
                      </wp:positionV>
                      <wp:extent cx="1571625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Co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63.6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Co(OH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Co</w:t>
            </w:r>
            <w:r>
              <w:rPr>
                <w:b/>
                <w:bCs/>
                <w:sz w:val="32"/>
                <w:vertAlign w:val="superscript"/>
              </w:rPr>
              <w:t>2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C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634105</wp:posOffset>
                      </wp:positionV>
                      <wp:extent cx="1571625" cy="3238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Co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86.1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CoC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Pb</w:t>
            </w:r>
            <w:r>
              <w:rPr>
                <w:b/>
                <w:bCs/>
                <w:sz w:val="32"/>
                <w:vertAlign w:val="superscript"/>
              </w:rPr>
              <w:t>2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62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P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P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348355</wp:posOffset>
                      </wp:positionV>
                      <wp:extent cx="1571625" cy="3238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Pb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63.6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Pb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Fe</w:t>
            </w:r>
            <w:r>
              <w:rPr>
                <w:b/>
                <w:bCs/>
                <w:sz w:val="32"/>
                <w:vertAlign w:val="superscript"/>
              </w:rPr>
              <w:t>2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625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F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F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348355</wp:posOffset>
                      </wp:positionV>
                      <wp:extent cx="1571625" cy="3238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Fe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63.6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Fe(OH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Fe</w:t>
            </w:r>
            <w:r>
              <w:rPr>
                <w:b/>
                <w:bCs/>
                <w:sz w:val="32"/>
                <w:vertAlign w:val="superscript"/>
              </w:rPr>
              <w:t>3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F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F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348355</wp:posOffset>
                      </wp:positionV>
                      <wp:extent cx="1571625" cy="32385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Fe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63.6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Fe(OH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Mn</w:t>
            </w:r>
            <w:r>
              <w:rPr>
                <w:b/>
                <w:bCs/>
                <w:sz w:val="32"/>
                <w:vertAlign w:val="superscript"/>
              </w:rPr>
              <w:t>2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625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M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M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348355</wp:posOffset>
                      </wp:positionV>
                      <wp:extent cx="1571625" cy="3238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Mn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63.6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M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Cu</w:t>
            </w:r>
            <w:r>
              <w:rPr>
                <w:b/>
                <w:bCs/>
                <w:sz w:val="32"/>
                <w:vertAlign w:val="superscript"/>
              </w:rPr>
              <w:t>2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432054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106930</wp:posOffset>
                      </wp:positionV>
                      <wp:extent cx="885825" cy="42227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2227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Ion C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Hydra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33.25pt;mso-wrap-distance-left:9.05pt;mso-wrap-distance-right:9.05pt;mso-wrap-distance-top:0pt;mso-wrap-distance-bottom:0pt;margin-top:165.9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on C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Hydr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348355</wp:posOffset>
                      </wp:positionV>
                      <wp:extent cx="1571625" cy="32385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2385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écipité Cu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23.75pt;height:25.5pt;mso-wrap-distance-left:9.05pt;mso-wrap-distance-right:9.05pt;mso-wrap-distance-top:0pt;mso-wrap-distance-bottom:0pt;margin-top:263.65pt;mso-position-vertical-relative:text;margin-left:18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écipité Cu(OH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14855</wp:posOffset>
                      </wp:positionV>
                      <wp:extent cx="806450" cy="31178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8.65pt;mso-position-vertical-relative:text;margin-left:37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Identification des ions Cu</w:t>
            </w:r>
            <w:r>
              <w:rPr>
                <w:b/>
                <w:bCs/>
                <w:sz w:val="32"/>
                <w:vertAlign w:val="superscript"/>
              </w:rPr>
              <w:t>2+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6985</wp:posOffset>
                      </wp:positionV>
                      <wp:extent cx="1028700" cy="9144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2.15pt;margin-top:0.55pt;width:80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60720" cy="432054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2485</wp:posOffset>
                      </wp:positionV>
                      <wp:extent cx="885825" cy="33147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9.75pt;height:26.1pt;mso-wrap-distance-left:9.05pt;mso-wrap-distance-right:9.05pt;mso-wrap-distance-top:0pt;mso-wrap-distance-bottom:0pt;margin-top:165.55pt;mso-position-vertical-relative:text;margin-left:1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u(OH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4017010</wp:posOffset>
                      </wp:positionV>
                      <wp:extent cx="1114425" cy="57340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7340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mpl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u(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87.75pt;height:45.15pt;mso-wrap-distance-left:9.05pt;mso-wrap-distance-right:9.05pt;mso-wrap-distance-top:0pt;mso-wrap-distance-bottom:0pt;margin-top:316.3pt;mso-position-vertical-relative:text;margin-left:146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mpl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u(N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965325</wp:posOffset>
                      </wp:positionV>
                      <wp:extent cx="806450" cy="31178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1178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63.5pt;height:24.55pt;mso-wrap-distance-left:9.05pt;mso-wrap-distance-right:9.05pt;mso-wrap-distance-top:0pt;mso-wrap-distance-bottom:0pt;margin-top:154.75pt;mso-position-vertical-relative:text;margin-left:32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53:00Z</dcterms:created>
  <dc:creator>DEPIERRE</dc:creator>
  <dc:description/>
  <cp:keywords/>
  <dc:language>en-US</dc:language>
  <cp:lastModifiedBy>PASCAL</cp:lastModifiedBy>
  <dcterms:modified xsi:type="dcterms:W3CDTF">2006-11-10T15:05:00Z</dcterms:modified>
  <cp:revision>7</cp:revision>
  <dc:subject/>
  <dc:title>Identification des ions Ag+</dc:title>
</cp:coreProperties>
</file>