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STATIQUE: T.P. n°2</w:t>
      </w:r>
      <w:r>
        <w:rPr>
          <w:b/>
        </w:rPr>
        <w:t xml:space="preserve">      </w:t>
        <w:tab/>
        <w:tab/>
        <w:tab/>
        <w:tab/>
        <w:tab/>
        <w:tab/>
        <w:tab/>
        <w:tab/>
        <w:tab/>
        <w:t xml:space="preserve"> Date: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NOM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rénom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 Elt2</w:t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ind w:left="4395" w:right="3826" w:hanging="0"/>
        <w:rPr>
          <w:b/>
          <w:b/>
          <w:sz w:val="36"/>
        </w:rPr>
      </w:pPr>
      <w:r>
        <w:rPr>
          <w:sz w:val="36"/>
        </w:rPr>
        <w:t>PLAN INCLINE</w:t>
      </w:r>
    </w:p>
    <w:p>
      <w:pPr>
        <w:pStyle w:val="Normal"/>
        <w:spacing w:lineRule="atLeast" w:line="240"/>
        <w:rPr/>
      </w:pPr>
      <w:r>
        <w:object w:dxaOrig="822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37.3pt;width:411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300616" r:id="rId2"/>
        </w:object>
      </w:r>
      <w:r>
        <w:rPr>
          <w:b/>
        </w:rPr>
        <w:tab/>
        <w:t>1.</w:t>
      </w:r>
      <w:r>
        <w:rPr>
          <w:b/>
          <w:u w:val="single"/>
        </w:rPr>
        <w:t xml:space="preserve"> DISPOSITIF EXPERIMENTAL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20"/>
        <w:rPr/>
      </w:pPr>
      <w:r>
        <w:rPr>
          <w:b/>
        </w:rPr>
        <w:t>1.1.</w:t>
      </w:r>
      <w:r>
        <w:rPr>
          <w:b/>
          <w:u w:val="single"/>
        </w:rPr>
        <w:t xml:space="preserve"> Réaliser le montage ci-dessous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Le fil 2 doit être parallèle au plan incliné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1.2. </w:t>
      </w:r>
      <w:r>
        <w:rPr>
          <w:b/>
          <w:u w:val="single"/>
        </w:rPr>
        <w:t>Calculer la valeur du poids du cylindre</w:t>
      </w:r>
      <w:r>
        <w:rPr>
          <w:b/>
        </w:rPr>
        <w:t xml:space="preserve">. </w:t>
      </w:r>
      <w:r>
        <w:rPr/>
        <w:t>(/1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/>
      </w:pPr>
      <w:r>
        <w:rPr/>
        <w:t>Le cylindre 1 a une masse de 95 g, calculer la valeur de son poids. (Prendre g = 10 N/kg)</w:t>
      </w:r>
    </w:p>
    <w:p>
      <w:pPr>
        <w:pStyle w:val="Head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/>
      </w:pPr>
      <w:r>
        <w:rPr>
          <w:b/>
        </w:rPr>
        <w:t xml:space="preserve">2. </w:t>
      </w:r>
      <w:r>
        <w:rPr>
          <w:b/>
          <w:u w:val="single"/>
        </w:rPr>
        <w:t>ETUDE DE L'EQUILIBRE DU CYLINDRE 1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2.1.  </w:t>
      </w:r>
      <w:r>
        <w:rPr>
          <w:b/>
          <w:u w:val="single"/>
        </w:rPr>
        <w:t>Inventaire des forces agissant sur  le cylindre 1</w:t>
      </w:r>
      <w:r>
        <w:rPr>
          <w:b/>
        </w:rPr>
        <w:t xml:space="preserve">. </w:t>
      </w:r>
      <w:r>
        <w:rPr/>
        <w:t>(/1,5)</w:t>
      </w:r>
    </w:p>
    <w:p>
      <w:pPr>
        <w:pStyle w:val="Normal"/>
        <w:spacing w:lineRule="atLeast" w:line="240"/>
        <w:ind w:firstLine="720"/>
        <w:rPr/>
      </w:pPr>
      <w:r>
        <w:rPr/>
        <w:t xml:space="preserve">      </w:t>
      </w:r>
      <w:r>
        <w:rPr/>
        <w:t>(Indiquer pour chacune d'elles le type de force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2.2.  </w:t>
      </w:r>
      <w:r>
        <w:rPr>
          <w:b/>
          <w:u w:val="single"/>
        </w:rPr>
        <w:t>Indiquer les caractéristiques connues des forces.</w:t>
      </w:r>
      <w:r>
        <w:rPr>
          <w:b/>
        </w:rPr>
        <w:t xml:space="preserve"> </w:t>
      </w:r>
      <w:r>
        <w:rPr/>
        <w:t>(/3)</w:t>
      </w:r>
    </w:p>
    <w:p>
      <w:pPr>
        <w:pStyle w:val="Normal"/>
        <w:spacing w:lineRule="atLeast" w:line="240"/>
        <w:ind w:firstLine="720"/>
        <w:rPr/>
      </w:pPr>
      <w:r>
        <w:rPr>
          <w:b/>
        </w:rPr>
        <w:t xml:space="preserve">2.3.  </w:t>
      </w:r>
      <w:r>
        <w:rPr>
          <w:b/>
          <w:u w:val="single"/>
        </w:rPr>
        <w:t>Représenter les forces  connues sur le schéma</w:t>
      </w:r>
      <w:r>
        <w:rPr/>
        <w:t xml:space="preserve">  (/1)   Ech.: 1 cm </w:t>
      </w:r>
      <w:r>
        <w:rPr/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2 N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/>
      </w:pPr>
      <w:r>
        <w:rPr>
          <w:b/>
        </w:rPr>
        <w:tab/>
        <w:tab/>
        <w:t xml:space="preserve">2.4.  </w:t>
      </w:r>
      <w:r>
        <w:rPr>
          <w:b/>
          <w:u w:val="single"/>
        </w:rPr>
        <w:t>Enoncer les conditions d'équilibre du cylindre</w:t>
      </w:r>
      <w:r>
        <w:rPr>
          <w:b/>
        </w:rPr>
        <w:t xml:space="preserve">  </w:t>
      </w:r>
      <w:r>
        <w:rPr/>
        <w:t>(/3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  <w:u w:val="single"/>
        </w:rPr>
      </w:pPr>
      <w:r>
        <w:rPr>
          <w:b/>
        </w:rPr>
        <w:tab/>
        <w:tab/>
        <w:t xml:space="preserve">2.5.  </w:t>
      </w:r>
      <w:r>
        <w:rPr>
          <w:b/>
          <w:u w:val="single"/>
        </w:rPr>
        <w:t>Détermination de la valeur de la force</w:t>
      </w:r>
      <w:r>
        <w:rPr>
          <w:b/>
        </w:rPr>
        <w:t xml:space="preserve">  </w:t>
      </w:r>
      <w:r>
        <w:fldChar w:fldCharType="begin"/>
      </w:r>
      <w:r>
        <w:rPr>
          <w:position w:val="-4"/>
        </w:rPr>
        <w:instrText xml:space="preserve"> eq \o(\s\up7(\d\fo2()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b/>
          <w:position w:val="-4"/>
          <w:u w:val="single"/>
        </w:rPr>
        <w:t xml:space="preserve">  </w:t>
      </w:r>
      <w:r>
        <w:rPr>
          <w:position w:val="-4"/>
        </w:rPr>
        <w:t>(/3)</w:t>
      </w:r>
    </w:p>
    <w:p>
      <w:pPr>
        <w:pStyle w:val="Normal"/>
        <w:spacing w:lineRule="atLeast" w:line="240"/>
        <w:ind w:left="426" w:hanging="0"/>
        <w:rPr/>
      </w:pPr>
      <w:r>
        <w:rPr/>
        <w:t xml:space="preserve"> </w:t>
      </w:r>
      <w:r>
        <w:rPr>
          <w:b/>
          <w:u w:val="single"/>
        </w:rPr>
        <w:t>Rappel:</w:t>
      </w:r>
      <w:r>
        <w:rPr/>
        <w:t xml:space="preserve"> une action ponctuelle est </w:t>
      </w:r>
      <w:r>
        <w:rPr>
          <w:b/>
        </w:rPr>
        <w:t>perpendiculaire</w:t>
      </w:r>
      <w:r>
        <w:rPr/>
        <w:t xml:space="preserve"> à la surface de contact.</w:t>
      </w:r>
    </w:p>
    <w:p>
      <w:pPr>
        <w:pStyle w:val="Normal"/>
        <w:spacing w:lineRule="atLeast" w:line="240"/>
        <w:ind w:left="426" w:hanging="0"/>
        <w:rPr>
          <w:b/>
          <w:b/>
        </w:rPr>
      </w:pPr>
      <w:r>
        <w:rPr/>
        <w:t>En utilisant les conditions d'équilibre du cylindre, et en traçant le dynamique des forces au dos de la feuille</w:t>
        <w:br/>
        <w:t xml:space="preserve">en choisissant une échelle correcte, déterminer graphiquement l'intensité de la forc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position w:val="-4"/>
        </w:rPr>
        <w:t>3/1</w:t>
      </w:r>
      <w:r>
        <w:rPr/>
        <w:br/>
        <w:t>La représenter sur le schéma. (/0,5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426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VERIFICATION EXPERIMENTALE</w:t>
      </w:r>
      <w:r>
        <w:rPr/>
        <w:t xml:space="preserve">   (/3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/>
        <w:t>Tracer la perpendiculaire au plan passant par le point B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</w:t>
      </w:r>
      <w:r>
        <w:rPr/>
        <w:t>Placer un dynamomètre, y accrocher le cylindre et exercer une force suivant la direction tracé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rFonts w:eastAsia="Wingdings" w:cs="Wingdings" w:ascii="Wingdings" w:hAnsi="Wingdings"/>
          <w:b/>
        </w:rPr>
        <w:t></w:t>
      </w:r>
      <w:r>
        <w:rPr/>
        <w:t>Régler la valeur de la force exercée par le dynamomètre, à la valeur trouvée en 2.5.</w:t>
      </w:r>
    </w:p>
    <w:p>
      <w:pPr>
        <w:pStyle w:val="Normal"/>
        <w:spacing w:lineRule="atLeast" w:line="240"/>
        <w:rPr/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</w:t>
      </w:r>
      <w:r>
        <w:rPr/>
        <w:t>Appeler le professeur avant de supprimer le plan incliné.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 xml:space="preserve">Supprimer le plan incliné, l'équilibre doit être maintenu si le travail a été bien fait.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426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EXERCICES</w:t>
      </w:r>
      <w:r>
        <w:rPr/>
        <w:t xml:space="preserve">   (/4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position w:val="-7"/>
        </w:rPr>
      </w:pPr>
      <w:r>
        <w:rPr/>
        <w:t xml:space="preserve"> </w:t>
      </w:r>
      <w:r>
        <w:rPr/>
        <w:t xml:space="preserve">Les solides ci-dessous sont soumis à l'action de 3 forces :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Sont-ils en équilibre? Justifier la réponse. (Voir question 1.4.)</w:t>
      </w:r>
    </w:p>
    <w:p>
      <w:pPr>
        <w:pStyle w:val="Normal"/>
        <w:spacing w:lineRule="atLeast" w:line="240"/>
        <w:rPr/>
      </w:pPr>
      <w:r>
        <w:rPr/>
        <w:t>Tracer le dynamique des forces à partir de l'une d'elle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Solide A</w:t>
        <w:tab/>
        <w:tab/>
        <w:tab/>
        <w:tab/>
        <w:tab/>
        <w:tab/>
        <w:tab/>
        <w:t>Solide B</w:t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731520</wp:posOffset>
                      </wp:positionV>
                      <wp:extent cx="0" cy="10953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57.6pt" to="115.95pt,14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671195</wp:posOffset>
                      </wp:positionV>
                      <wp:extent cx="850900" cy="787400"/>
                      <wp:effectExtent l="0" t="3810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04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52.85pt" to="422.4pt,114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84015</wp:posOffset>
                      </wp:positionH>
                      <wp:positionV relativeFrom="paragraph">
                        <wp:posOffset>53340</wp:posOffset>
                      </wp:positionV>
                      <wp:extent cx="622300" cy="781050"/>
                      <wp:effectExtent l="0" t="63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244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4.2pt" to="378.4pt,65.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102995</wp:posOffset>
                      </wp:positionV>
                      <wp:extent cx="10382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6.85pt" to="224.4pt,8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588645</wp:posOffset>
                      </wp:positionV>
                      <wp:extent cx="14763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46.35pt" to="498.65pt,4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12065</wp:posOffset>
                      </wp:positionV>
                      <wp:extent cx="914400" cy="981075"/>
                      <wp:effectExtent l="0" t="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0.95pt" to="106.65pt,78.1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1224915</wp:posOffset>
                      </wp:positionV>
                      <wp:extent cx="234950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1pt,96.45pt" to="406.55pt,96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52795</wp:posOffset>
                      </wp:positionH>
                      <wp:positionV relativeFrom="paragraph">
                        <wp:posOffset>310515</wp:posOffset>
                      </wp:positionV>
                      <wp:extent cx="234950" cy="635"/>
                      <wp:effectExtent l="635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5pt,24.45pt" to="479.3pt,24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66845</wp:posOffset>
                      </wp:positionH>
                      <wp:positionV relativeFrom="paragraph">
                        <wp:posOffset>310515</wp:posOffset>
                      </wp:positionV>
                      <wp:extent cx="234950" cy="635"/>
                      <wp:effectExtent l="635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5pt,24.45pt" to="330.8pt,24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1177290</wp:posOffset>
                      </wp:positionV>
                      <wp:extent cx="234950" cy="635"/>
                      <wp:effectExtent l="635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92.7pt" to="188.3pt,92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386715</wp:posOffset>
                      </wp:positionV>
                      <wp:extent cx="234950" cy="635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0.45pt" to="44.3pt,30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4775" cy="14878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345440</wp:posOffset>
                      </wp:positionV>
                      <wp:extent cx="390525" cy="3143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143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4.75pt;mso-wrap-distance-left:9.05pt;mso-wrap-distance-right:9.05pt;mso-wrap-distance-top:0pt;mso-wrap-distance-bottom:0pt;margin-top:27.2pt;mso-position-vertical-relative:text;margin-left:22.5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15410</wp:posOffset>
                      </wp:positionH>
                      <wp:positionV relativeFrom="paragraph">
                        <wp:posOffset>278765</wp:posOffset>
                      </wp:positionV>
                      <wp:extent cx="352425" cy="2381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81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5pt;mso-wrap-distance-left:9.05pt;mso-wrap-distance-right:9.05pt;mso-wrap-distance-top:0pt;mso-wrap-distance-bottom:0pt;margin-top:21.95pt;mso-position-vertical-relative:text;margin-left:308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1136015</wp:posOffset>
                      </wp:positionV>
                      <wp:extent cx="504825" cy="3143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143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4.75pt;mso-wrap-distance-left:9.05pt;mso-wrap-distance-right:9.05pt;mso-wrap-distance-top:0pt;mso-wrap-distance-bottom:0pt;margin-top:89.45pt;mso-position-vertical-relative:text;margin-left:166.5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1183640</wp:posOffset>
                      </wp:positionV>
                      <wp:extent cx="333375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93.2pt;mso-position-vertical-relative:text;margin-left:383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82310</wp:posOffset>
                      </wp:positionH>
                      <wp:positionV relativeFrom="paragraph">
                        <wp:posOffset>269240</wp:posOffset>
                      </wp:positionV>
                      <wp:extent cx="342900" cy="2190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907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25pt;mso-wrap-distance-left:9.05pt;mso-wrap-distance-right:9.05pt;mso-wrap-distance-top:0pt;mso-wrap-distance-bottom:0pt;margin-top:21.2pt;mso-position-vertical-relative:text;margin-left:455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2045" cy="1002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2670</wp:posOffset>
                </wp:positionH>
                <wp:positionV relativeFrom="paragraph">
                  <wp:posOffset>70485</wp:posOffset>
                </wp:positionV>
                <wp:extent cx="234950" cy="635"/>
                <wp:effectExtent l="635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5.55pt" to="100.55pt,5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760</wp:posOffset>
                </wp:positionH>
                <wp:positionV relativeFrom="paragraph">
                  <wp:posOffset>38735</wp:posOffset>
                </wp:positionV>
                <wp:extent cx="323850" cy="3143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3.05pt;mso-position-vertical-relative:text;margin-left:78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0" cy="120015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1pt" to="382.7pt,9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olide C</w:t>
        <w:tab/>
        <w:tab/>
        <w:tab/>
        <w:tab/>
        <w:tab/>
        <w:tab/>
        <w:tab/>
        <w:t>Solide D</w:t>
        <w:tab/>
        <w:tab/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5453"/>
      </w:tblGrid>
      <w:tr>
        <w:trPr/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73025" distR="114935" simplePos="0" locked="0" layoutInCell="0" allowOverlap="1" relativeHeight="1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589280</wp:posOffset>
                      </wp:positionV>
                      <wp:extent cx="1823720" cy="638175"/>
                      <wp:effectExtent l="0" t="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2" h="1005">
                                    <a:moveTo>
                                      <a:pt x="2599" y="330"/>
                                    </a:moveTo>
                                    <a:cubicBezTo>
                                      <a:pt x="2394" y="320"/>
                                      <a:pt x="2189" y="314"/>
                                      <a:pt x="1984" y="300"/>
                                    </a:cubicBezTo>
                                    <a:cubicBezTo>
                                      <a:pt x="1881" y="293"/>
                                      <a:pt x="1784" y="231"/>
                                      <a:pt x="1684" y="210"/>
                                    </a:cubicBezTo>
                                    <a:cubicBezTo>
                                      <a:pt x="1576" y="187"/>
                                      <a:pt x="1463" y="168"/>
                                      <a:pt x="1354" y="150"/>
                                    </a:cubicBezTo>
                                    <a:cubicBezTo>
                                      <a:pt x="1183" y="86"/>
                                      <a:pt x="1026" y="68"/>
                                      <a:pt x="844" y="45"/>
                                    </a:cubicBezTo>
                                    <a:cubicBezTo>
                                      <a:pt x="804" y="40"/>
                                      <a:pt x="724" y="30"/>
                                      <a:pt x="724" y="30"/>
                                    </a:cubicBezTo>
                                    <a:cubicBezTo>
                                      <a:pt x="550" y="44"/>
                                      <a:pt x="302" y="0"/>
                                      <a:pt x="184" y="165"/>
                                    </a:cubicBezTo>
                                    <a:cubicBezTo>
                                      <a:pt x="158" y="201"/>
                                      <a:pt x="144" y="245"/>
                                      <a:pt x="124" y="285"/>
                                    </a:cubicBezTo>
                                    <a:cubicBezTo>
                                      <a:pt x="91" y="486"/>
                                      <a:pt x="0" y="782"/>
                                      <a:pt x="199" y="915"/>
                                    </a:cubicBezTo>
                                    <a:cubicBezTo>
                                      <a:pt x="237" y="941"/>
                                      <a:pt x="419" y="972"/>
                                      <a:pt x="439" y="975"/>
                                    </a:cubicBezTo>
                                    <a:cubicBezTo>
                                      <a:pt x="519" y="987"/>
                                      <a:pt x="679" y="1005"/>
                                      <a:pt x="679" y="1005"/>
                                    </a:cubicBezTo>
                                    <a:cubicBezTo>
                                      <a:pt x="1025" y="993"/>
                                      <a:pt x="1352" y="970"/>
                                      <a:pt x="1699" y="960"/>
                                    </a:cubicBezTo>
                                    <a:cubicBezTo>
                                      <a:pt x="2119" y="971"/>
                                      <a:pt x="2442" y="988"/>
                                      <a:pt x="2854" y="960"/>
                                    </a:cubicBezTo>
                                    <a:cubicBezTo>
                                      <a:pt x="2871" y="821"/>
                                      <a:pt x="2872" y="696"/>
                                      <a:pt x="2809" y="570"/>
                                    </a:cubicBezTo>
                                    <a:cubicBezTo>
                                      <a:pt x="2804" y="540"/>
                                      <a:pt x="2809" y="506"/>
                                      <a:pt x="2794" y="480"/>
                                    </a:cubicBezTo>
                                    <a:cubicBezTo>
                                      <a:pt x="2786" y="466"/>
                                      <a:pt x="2764" y="470"/>
                                      <a:pt x="2749" y="465"/>
                                    </a:cubicBezTo>
                                    <a:cubicBezTo>
                                      <a:pt x="2714" y="455"/>
                                      <a:pt x="2679" y="444"/>
                                      <a:pt x="2644" y="435"/>
                                    </a:cubicBezTo>
                                    <a:cubicBezTo>
                                      <a:pt x="2456" y="385"/>
                                      <a:pt x="2592" y="428"/>
                                      <a:pt x="2434" y="375"/>
                                    </a:cubicBezTo>
                                    <a:cubicBezTo>
                                      <a:pt x="2429" y="360"/>
                                      <a:pt x="2419" y="330"/>
                                      <a:pt x="2419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2,1005" path="m2599,330c2394,320,2189,314,1984,300c1881,293,1784,231,1684,210c1576,187,1463,168,1354,150c1183,86,1026,68,844,45c804,40,724,30,724,30c550,44,302,0,184,165c158,201,144,245,124,285c91,486,0,782,199,915c237,941,419,972,439,975c519,987,679,1005,679,1005c1025,993,1352,970,1699,960c2119,971,2442,988,2854,960c2871,821,2872,696,2809,570c2804,540,2809,506,2794,480c2786,466,2764,470,2749,465c2714,455,2679,444,2644,435c2456,385,2592,428,2434,375c2429,360,2419,330,2419,330e" stroked="t" o:allowincell="f" style="position:absolute;margin-left:321pt;margin-top:46.4pt;width:143.55pt;height:50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0" allowOverlap="1" relativeHeight="12">
                      <wp:simplePos x="0" y="0"/>
                      <wp:positionH relativeFrom="margin">
                        <wp:posOffset>1018540</wp:posOffset>
                      </wp:positionH>
                      <wp:positionV relativeFrom="paragraph">
                        <wp:posOffset>358140</wp:posOffset>
                      </wp:positionV>
                      <wp:extent cx="1185545" cy="11404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7" h="1796">
                                    <a:moveTo>
                                      <a:pt x="935" y="49"/>
                                    </a:moveTo>
                                    <a:cubicBezTo>
                                      <a:pt x="546" y="0"/>
                                      <a:pt x="776" y="16"/>
                                      <a:pt x="245" y="34"/>
                                    </a:cubicBezTo>
                                    <a:cubicBezTo>
                                      <a:pt x="153" y="218"/>
                                      <a:pt x="162" y="320"/>
                                      <a:pt x="140" y="544"/>
                                    </a:cubicBezTo>
                                    <a:cubicBezTo>
                                      <a:pt x="127" y="674"/>
                                      <a:pt x="104" y="803"/>
                                      <a:pt x="95" y="934"/>
                                    </a:cubicBezTo>
                                    <a:cubicBezTo>
                                      <a:pt x="90" y="1004"/>
                                      <a:pt x="92" y="1075"/>
                                      <a:pt x="80" y="1144"/>
                                    </a:cubicBezTo>
                                    <a:cubicBezTo>
                                      <a:pt x="66" y="1225"/>
                                      <a:pt x="20" y="1384"/>
                                      <a:pt x="20" y="1384"/>
                                    </a:cubicBezTo>
                                    <a:cubicBezTo>
                                      <a:pt x="25" y="1459"/>
                                      <a:pt x="0" y="1543"/>
                                      <a:pt x="35" y="1609"/>
                                    </a:cubicBezTo>
                                    <a:cubicBezTo>
                                      <a:pt x="54" y="1645"/>
                                      <a:pt x="114" y="1632"/>
                                      <a:pt x="155" y="1639"/>
                                    </a:cubicBezTo>
                                    <a:cubicBezTo>
                                      <a:pt x="321" y="1667"/>
                                      <a:pt x="497" y="1702"/>
                                      <a:pt x="665" y="1714"/>
                                    </a:cubicBezTo>
                                    <a:cubicBezTo>
                                      <a:pt x="825" y="1725"/>
                                      <a:pt x="1145" y="1744"/>
                                      <a:pt x="1145" y="1744"/>
                                    </a:cubicBezTo>
                                    <a:cubicBezTo>
                                      <a:pt x="1293" y="1734"/>
                                      <a:pt x="1592" y="1796"/>
                                      <a:pt x="1715" y="1624"/>
                                    </a:cubicBezTo>
                                    <a:cubicBezTo>
                                      <a:pt x="1739" y="1590"/>
                                      <a:pt x="1734" y="1544"/>
                                      <a:pt x="1745" y="1504"/>
                                    </a:cubicBezTo>
                                    <a:cubicBezTo>
                                      <a:pt x="1777" y="1392"/>
                                      <a:pt x="1803" y="1290"/>
                                      <a:pt x="1820" y="1174"/>
                                    </a:cubicBezTo>
                                    <a:cubicBezTo>
                                      <a:pt x="1829" y="1114"/>
                                      <a:pt x="1850" y="994"/>
                                      <a:pt x="1850" y="994"/>
                                    </a:cubicBezTo>
                                    <a:cubicBezTo>
                                      <a:pt x="1845" y="894"/>
                                      <a:pt x="1867" y="789"/>
                                      <a:pt x="1835" y="694"/>
                                    </a:cubicBezTo>
                                    <a:cubicBezTo>
                                      <a:pt x="1825" y="665"/>
                                      <a:pt x="1772" y="693"/>
                                      <a:pt x="1745" y="679"/>
                                    </a:cubicBezTo>
                                    <a:cubicBezTo>
                                      <a:pt x="1720" y="666"/>
                                      <a:pt x="1706" y="638"/>
                                      <a:pt x="1685" y="619"/>
                                    </a:cubicBezTo>
                                    <a:cubicBezTo>
                                      <a:pt x="1619" y="562"/>
                                      <a:pt x="1624" y="574"/>
                                      <a:pt x="1535" y="544"/>
                                    </a:cubicBezTo>
                                    <a:cubicBezTo>
                                      <a:pt x="1467" y="476"/>
                                      <a:pt x="1429" y="429"/>
                                      <a:pt x="1385" y="349"/>
                                    </a:cubicBezTo>
                                    <a:cubicBezTo>
                                      <a:pt x="1344" y="274"/>
                                      <a:pt x="1320" y="193"/>
                                      <a:pt x="1250" y="139"/>
                                    </a:cubicBezTo>
                                    <a:cubicBezTo>
                                      <a:pt x="1162" y="71"/>
                                      <a:pt x="1172" y="78"/>
                                      <a:pt x="1070" y="64"/>
                                    </a:cubicBezTo>
                                    <a:cubicBezTo>
                                      <a:pt x="1025" y="58"/>
                                      <a:pt x="935" y="49"/>
                                      <a:pt x="935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7,1796" path="m935,49c546,0,776,16,245,34c153,218,162,320,140,544c127,674,104,803,95,934c90,1004,92,1075,80,1144c66,1225,20,1384,20,1384c25,1459,0,1543,35,1609c54,1645,114,1632,155,1639c321,1667,497,1702,665,1714c825,1725,1145,1744,1145,1744c1293,1734,1592,1796,1715,1624c1739,1590,1734,1544,1745,1504c1777,1392,1803,1290,1820,1174c1829,1114,1850,994,1850,994c1845,894,1867,789,1835,694c1825,665,1772,693,1745,679c1720,666,1706,638,1685,619c1619,562,1624,574,1535,544c1467,476,1429,429,1385,349c1344,274,1320,193,1250,139c1162,71,1172,78,1070,64c1025,58,935,49,935,49xe" fillcolor="white" stroked="t" o:allowincell="f" style="position:absolute;margin-left:80.2pt;margin-top:28.2pt;width:93.3pt;height:89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125220</wp:posOffset>
                      </wp:positionV>
                      <wp:extent cx="638175" cy="485775"/>
                      <wp:effectExtent l="3175" t="38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8.6pt" to="192.9pt,12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1039495</wp:posOffset>
                      </wp:positionV>
                      <wp:extent cx="895350" cy="685800"/>
                      <wp:effectExtent l="635" t="381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81.85pt" to="114.15pt,135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83690</wp:posOffset>
                      </wp:positionH>
                      <wp:positionV relativeFrom="paragraph">
                        <wp:posOffset>77470</wp:posOffset>
                      </wp:positionV>
                      <wp:extent cx="0" cy="1200150"/>
                      <wp:effectExtent l="38100" t="0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6.1pt" to="124.7pt,100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982345</wp:posOffset>
                      </wp:positionV>
                      <wp:extent cx="638175" cy="485775"/>
                      <wp:effectExtent l="3175" t="381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5pt,77.35pt" to="471.15pt,1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84015</wp:posOffset>
                      </wp:positionH>
                      <wp:positionV relativeFrom="paragraph">
                        <wp:posOffset>1039495</wp:posOffset>
                      </wp:positionV>
                      <wp:extent cx="895350" cy="685800"/>
                      <wp:effectExtent l="635" t="381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81.85pt" to="399.9pt,135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27635</wp:posOffset>
                      </wp:positionV>
                      <wp:extent cx="254000" cy="635"/>
                      <wp:effectExtent l="635" t="25400" r="0" b="254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0.05pt" to="117.8pt,10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7270</wp:posOffset>
                      </wp:positionH>
                      <wp:positionV relativeFrom="paragraph">
                        <wp:posOffset>1384935</wp:posOffset>
                      </wp:positionV>
                      <wp:extent cx="254000" cy="635"/>
                      <wp:effectExtent l="635" t="25400" r="635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09.05pt" to="200.05pt,109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56945</wp:posOffset>
                      </wp:positionH>
                      <wp:positionV relativeFrom="paragraph">
                        <wp:posOffset>1527810</wp:posOffset>
                      </wp:positionV>
                      <wp:extent cx="225425" cy="635"/>
                      <wp:effectExtent l="635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20.3pt" to="93.05pt,120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289560</wp:posOffset>
                      </wp:positionV>
                      <wp:extent cx="244475" cy="635"/>
                      <wp:effectExtent l="635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22.8pt" to="372.05pt,22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346835</wp:posOffset>
                      </wp:positionV>
                      <wp:extent cx="234950" cy="635"/>
                      <wp:effectExtent l="635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06.05pt" to="350.3pt,106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38470</wp:posOffset>
                      </wp:positionH>
                      <wp:positionV relativeFrom="paragraph">
                        <wp:posOffset>1365885</wp:posOffset>
                      </wp:positionV>
                      <wp:extent cx="234950" cy="635"/>
                      <wp:effectExtent l="635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107.55pt" to="454.55pt,107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F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F3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F2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F1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F2                                    F3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077" w:right="566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 à BAVILLIERS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8D8D8" w:val="clear"/>
      <w:spacing w:lineRule="atLeast" w:line="240"/>
      <w:ind w:left="3828" w:right="3537" w:hanging="0"/>
      <w:jc w:val="center"/>
      <w:outlineLvl w:val="0"/>
    </w:pPr>
    <w:rPr>
      <w:rFonts w:ascii="Balloon" w:hAnsi="Balloon" w:cs="Balloon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7:49:00Z</dcterms:created>
  <dc:creator>Lycée Diderot</dc:creator>
  <dc:description/>
  <dc:language>en-US</dc:language>
  <cp:lastModifiedBy>titi</cp:lastModifiedBy>
  <dcterms:modified xsi:type="dcterms:W3CDTF">2000-01-26T17:49:00Z</dcterms:modified>
  <cp:revision>2</cp:revision>
  <dc:subject/>
  <dc:title>STATIQUE: T</dc:title>
</cp:coreProperties>
</file>