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sz w:val="32"/>
        </w:rPr>
        <w:t>E</w:t>
      </w:r>
      <w:r>
        <w:rPr/>
        <w:t xml:space="preserve">QUILIBRE </w:t>
      </w:r>
      <w:r>
        <w:rPr>
          <w:sz w:val="32"/>
        </w:rPr>
        <w:t>D</w:t>
      </w:r>
      <w:r>
        <w:rPr/>
        <w:t>’</w:t>
      </w:r>
      <w:r>
        <w:rPr>
          <w:sz w:val="32"/>
        </w:rPr>
        <w:t>U</w:t>
      </w:r>
      <w:r>
        <w:rPr/>
        <w:t xml:space="preserve">N </w:t>
      </w:r>
      <w:r>
        <w:rPr>
          <w:sz w:val="32"/>
        </w:rPr>
        <w:t>S</w:t>
      </w:r>
      <w:r>
        <w:rPr/>
        <w:t xml:space="preserve">OLIDE </w:t>
      </w:r>
      <w:r>
        <w:rPr>
          <w:sz w:val="32"/>
        </w:rPr>
        <w:t>R</w:t>
      </w:r>
      <w:r>
        <w:rPr/>
        <w:t>EPOSA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S</w:t>
      </w:r>
      <w:r>
        <w:rPr>
          <w:rFonts w:cs="Times New Roman" w:ascii="Times New Roman" w:hAnsi="Times New Roman"/>
          <w:b/>
          <w:sz w:val="28"/>
        </w:rPr>
        <w:t xml:space="preserve">ANS </w:t>
      </w:r>
      <w:r>
        <w:rPr>
          <w:rFonts w:cs="Times New Roman" w:ascii="Times New Roman" w:hAnsi="Times New Roman"/>
          <w:b/>
          <w:sz w:val="32"/>
        </w:rPr>
        <w:t>F</w:t>
      </w:r>
      <w:r>
        <w:rPr>
          <w:rFonts w:cs="Times New Roman" w:ascii="Times New Roman" w:hAnsi="Times New Roman"/>
          <w:b/>
          <w:sz w:val="28"/>
        </w:rPr>
        <w:t xml:space="preserve">ROTTEMENT </w:t>
      </w:r>
      <w:r>
        <w:rPr>
          <w:rFonts w:cs="Times New Roman" w:ascii="Times New Roman" w:hAnsi="Times New Roman"/>
          <w:b/>
          <w:sz w:val="32"/>
        </w:rPr>
        <w:t>S</w:t>
      </w:r>
      <w:r>
        <w:rPr>
          <w:rFonts w:cs="Times New Roman" w:ascii="Times New Roman" w:hAnsi="Times New Roman"/>
          <w:b/>
          <w:sz w:val="28"/>
        </w:rPr>
        <w:t xml:space="preserve">UR </w:t>
      </w:r>
      <w:r>
        <w:rPr>
          <w:rFonts w:cs="Times New Roman" w:ascii="Times New Roman" w:hAnsi="Times New Roman"/>
          <w:b/>
          <w:sz w:val="32"/>
        </w:rPr>
        <w:t>U</w:t>
      </w:r>
      <w:r>
        <w:rPr>
          <w:rFonts w:cs="Times New Roman" w:ascii="Times New Roman" w:hAnsi="Times New Roman"/>
          <w:b/>
          <w:sz w:val="28"/>
        </w:rPr>
        <w:t xml:space="preserve">N </w:t>
      </w:r>
      <w:r>
        <w:rPr>
          <w:rFonts w:cs="Times New Roman" w:ascii="Times New Roman" w:hAnsi="Times New Roman"/>
          <w:b/>
          <w:sz w:val="32"/>
        </w:rPr>
        <w:t>P</w:t>
      </w:r>
      <w:r>
        <w:rPr>
          <w:rFonts w:cs="Times New Roman" w:ascii="Times New Roman" w:hAnsi="Times New Roman"/>
          <w:b/>
          <w:sz w:val="28"/>
        </w:rPr>
        <w:t xml:space="preserve">LAN </w:t>
      </w:r>
      <w:r>
        <w:rPr>
          <w:rFonts w:cs="Times New Roman" w:ascii="Times New Roman" w:hAnsi="Times New Roman"/>
          <w:b/>
          <w:sz w:val="32"/>
        </w:rPr>
        <w:t>I</w:t>
      </w:r>
      <w:r>
        <w:rPr>
          <w:rFonts w:cs="Times New Roman" w:ascii="Times New Roman" w:hAnsi="Times New Roman"/>
          <w:b/>
          <w:sz w:val="28"/>
        </w:rPr>
        <w:t>NCL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°) </w:t>
      </w:r>
      <w:r>
        <w:rPr>
          <w:rFonts w:cs="Times New Roman" w:ascii="Times New Roman" w:hAnsi="Times New Roman"/>
          <w:b/>
          <w:u w:val="single"/>
        </w:rPr>
        <w:t>Réaliser le montage suivant 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2540</wp:posOffset>
                </wp:positionV>
                <wp:extent cx="5600700" cy="235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352600"/>
                          <a:chOff x="0" y="0"/>
                          <a:chExt cx="5600880" cy="2352600"/>
                        </a:xfrm>
                      </wpg:grpSpPr>
                      <wps:wsp>
                        <wps:cNvSpPr/>
                        <wps:spPr>
                          <a:xfrm flipV="1">
                            <a:off x="478080" y="744840"/>
                            <a:ext cx="24688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47556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3790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558440"/>
                            <a:ext cx="91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6">
                                <a:moveTo>
                                  <a:pt x="0" y="0"/>
                                </a:moveTo>
                                <a:cubicBezTo>
                                  <a:pt x="72" y="96"/>
                                  <a:pt x="144" y="192"/>
                                  <a:pt x="144" y="288"/>
                                </a:cubicBezTo>
                                <a:cubicBezTo>
                                  <a:pt x="144" y="384"/>
                                  <a:pt x="24" y="528"/>
                                  <a:pt x="0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8200" y="1349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80712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0" y="0"/>
                                </a:moveTo>
                                <a:cubicBezTo>
                                  <a:pt x="22" y="66"/>
                                  <a:pt x="45" y="113"/>
                                  <a:pt x="4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82692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0" y="105"/>
                                </a:moveTo>
                                <a:cubicBezTo>
                                  <a:pt x="18" y="50"/>
                                  <a:pt x="54" y="0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1720" y="196200"/>
                            <a:ext cx="45144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180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1440" cy="45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4080" y="1207080"/>
                            <a:ext cx="21960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2196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5320"/>
                              <a:ext cx="1656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76680" cy="57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89800" y="210240"/>
                            <a:ext cx="1097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160" y="95400"/>
                            <a:ext cx="828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oul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47360" y="247680"/>
                            <a:ext cx="6001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6640" y="1199520"/>
                            <a:ext cx="15238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oids marqué 0,5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437480"/>
                            <a:ext cx="134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lan incliné ( 3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400" y="1934280"/>
                            <a:ext cx="219276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4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8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56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88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64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96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32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264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140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872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388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996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728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08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048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780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656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064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796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36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368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740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472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312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44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596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9000" y="0"/>
                              <a:ext cx="1137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19280" y="2028960"/>
                            <a:ext cx="1295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Horizon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960"/>
                            <a:ext cx="1219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ylindre ( 1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0"/>
                            <a:ext cx="71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il (2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628640"/>
                            <a:ext cx="428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0.2pt;width:440.95pt;height:185.25pt" coordorigin="566,4" coordsize="8819,3705">
                <v:line id="shape_0" from="1319,1177" to="5206,3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00;top:753;width:1295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92,601" to="6092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576" path="m0,0c72,96,144,192,144,288c144,384,24,528,0,576e" stroked="t" o:allowincell="f" style="position:absolute;left:2585;top:2458;width:143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74,2129" to="6805,21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,180" path="m0,0c22,66,45,113,45,180e" stroked="t" o:allowincell="f" style="position:absolute;left:3196;top:1275;width:4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05" path="m0,105c18,50,54,0,120,0e" stroked="t" o:allowincell="f" style="position:absolute;left:3187;top:1306;width:140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372;top:313;width:711;height:711">
                  <v:oval id="shape_0" fillcolor="black" stroked="t" o:allowincell="f" style="position:absolute;left:5656;top:597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5372;top:313;width:710;height:7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911;top:1905;width:346;height:508">
                  <v:rect id="shape_0" fillcolor="#8c8c8c" stroked="t" o:allowincell="f" style="position:absolute;left:5911;top:1992;width:345;height:420;mso-wrap-style:none;v-text-anchor:middle">
                    <v:fill o:detectmouseclick="t" type="solid" color2="#737373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971;top:2039;width:25;height:315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oval id="shape_0" stroked="t" o:allowincell="f" style="position:absolute;left:6023;top:1905;width:120;height:9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line id="shape_0" from="3857,335" to="5584,1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0;top:154;width:13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oul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5,394" to="6939,5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86;top:1893;width:239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oids marqué 0,5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2268;width:21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lan incliné ( 3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0;top:3050;width:3452;height:285">
                  <v:group id="shape_0" style="position:absolute;left:1340;top:3050;width:178;height:285">
                    <v:line id="shape_0" from="1340,3050" to="1447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40,3050" to="1518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7;top:3050;width:178;height:285">
                    <v:line id="shape_0" from="1447,3050" to="1554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47,3050" to="1625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54;top:3050;width:178;height:285">
                    <v:line id="shape_0" from="1554,3050" to="1661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54,3050" to="1732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61;top:3050;width:178;height:285">
                    <v:line id="shape_0" from="1661,3050" to="1768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61,3050" to="1839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3;top:3050;width:178;height:285">
                    <v:line id="shape_0" from="1763,3050" to="1870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3,3050" to="1941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69;top:3050;width:178;height:285">
                    <v:line id="shape_0" from="1869,3050" to="1976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69,3050" to="2047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77;top:3050;width:178;height:285">
                    <v:line id="shape_0" from="1977,3050" to="2084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77,3050" to="2155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83;top:3050;width:178;height:285">
                    <v:line id="shape_0" from="2083,3050" to="2190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3,3050" to="2261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83;top:3050;width:178;height:285">
                    <v:line id="shape_0" from="2183,3050" to="2290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3,3050" to="2361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9;top:3050;width:178;height:285">
                    <v:line id="shape_0" from="2289,3050" to="2396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9,3050" to="2467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97;top:3050;width:178;height:285">
                    <v:line id="shape_0" from="2397,3050" to="2504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97,3050" to="2575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03;top:3050;width:178;height:285">
                    <v:line id="shape_0" from="2503,3050" to="2610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03,3050" to="2681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06;top:3050;width:178;height:285">
                    <v:line id="shape_0" from="2606,3050" to="2713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06,3050" to="2784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12;top:3050;width:178;height:285">
                    <v:line id="shape_0" from="2712,3050" to="2819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12,3050" to="2890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20;top:3050;width:178;height:285">
                    <v:line id="shape_0" from="2820,3050" to="2927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20,3050" to="2998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6;top:3050;width:178;height:285">
                    <v:line id="shape_0" from="2926,3050" to="3033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26,3050" to="3104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28;top:3050;width:178;height:285">
                    <v:line id="shape_0" from="3028,3050" to="3135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8,3050" to="3206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6;top:3050;width:178;height:285">
                    <v:line id="shape_0" from="3136,3050" to="3243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36,3050" to="3314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2;top:3050;width:178;height:285">
                    <v:line id="shape_0" from="3242,3050" to="3349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2,3050" to="3420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50;top:3050;width:178;height:285">
                    <v:line id="shape_0" from="3350,3050" to="3457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50,3050" to="3528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51;top:3050;width:178;height:285">
                    <v:line id="shape_0" from="3451,3050" to="3558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51,3050" to="3629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57;top:3050;width:178;height:285">
                    <v:line id="shape_0" from="3557,3050" to="3664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57,3050" to="3735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65;top:3050;width:178;height:285">
                    <v:line id="shape_0" from="3665,3050" to="3772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5,3050" to="3843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71;top:3050;width:178;height:285">
                    <v:line id="shape_0" from="3771,3050" to="3878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71,3050" to="3949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71;top:3050;width:178;height:285">
                    <v:line id="shape_0" from="3871,3050" to="3978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1,3050" to="4049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7;top:3050;width:178;height:285">
                    <v:line id="shape_0" from="3977,3050" to="4084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77,3050" to="4155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5;top:3050;width:178;height:285">
                    <v:line id="shape_0" from="4085,3050" to="4192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5,3050" to="4263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91;top:3050;width:178;height:285">
                    <v:line id="shape_0" from="4191,3050" to="4298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91,3050" to="4369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94;top:3050;width:178;height:285">
                    <v:line id="shape_0" from="4294,3050" to="4401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94,3050" to="4472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00;top:3050;width:178;height:285">
                    <v:line id="shape_0" from="4400,3050" to="4507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00,3050" to="4578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8;top:3050;width:178;height:285">
                    <v:line id="shape_0" from="4508,3050" to="4615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08,3050" to="4686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14;top:3050;width:178;height:285">
                    <v:line id="shape_0" from="4614,3050" to="4721,3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4,3050" to="4792,3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116;top:3199;width:20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Horizon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158;width:19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ylindre ( 1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4;width:11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il (2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2569;width:6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°)</w:t>
      </w:r>
      <w:r>
        <w:rPr>
          <w:rFonts w:cs="Times New Roman" w:ascii="Times New Roman" w:hAnsi="Times New Roman"/>
        </w:rPr>
        <w:t xml:space="preserve"> Le cylindre ( 1 ) a une masse de 94 grammes ; calculer l’intensité de son poi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ous prendrez  g = 10 N.kg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°) </w:t>
      </w:r>
      <w:r>
        <w:rPr>
          <w:rFonts w:cs="Times New Roman" w:ascii="Times New Roman" w:hAnsi="Times New Roman"/>
        </w:rPr>
        <w:t>Faire l’inventaire des actions exercées sur le cylindre ( 1 ) . Pour chacune de ces a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diquer leur natu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 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°)</w:t>
      </w:r>
      <w:r>
        <w:rPr>
          <w:rFonts w:cs="Times New Roman" w:ascii="Times New Roman" w:hAnsi="Times New Roman"/>
        </w:rPr>
        <w:t xml:space="preserve"> Compléter le tableau des caractéristiques connues de ces action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155"/>
        <w:gridCol w:w="2155"/>
        <w:gridCol w:w="2155"/>
      </w:tblGrid>
      <w:tr>
        <w:trPr>
          <w:trHeight w:val="49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-4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or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-4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-4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-4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en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-4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ntensit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°)</w:t>
      </w:r>
      <w:r>
        <w:rPr>
          <w:rFonts w:cs="Times New Roman" w:ascii="Times New Roman" w:hAnsi="Times New Roman"/>
        </w:rPr>
        <w:t xml:space="preserve"> Représenter sur le schéma du 1°) les actions connues. Echelle : 1 cm </w:t>
      </w:r>
      <w:r>
        <w:rPr>
          <w:rFonts w:cs="Lucida Sans Unicode" w:ascii="Lucida Sans Unicode" w:hAnsi="Lucida Sans Unicode"/>
        </w:rPr>
        <w:t>≘</w:t>
      </w:r>
      <w:r>
        <w:rPr>
          <w:rFonts w:cs="Times New Roman" w:ascii="Times New Roman" w:hAnsi="Times New Roman"/>
        </w:rPr>
        <w:t xml:space="preserve"> ….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°)</w:t>
      </w:r>
      <w:r>
        <w:rPr>
          <w:rFonts w:cs="Times New Roman" w:ascii="Times New Roman" w:hAnsi="Times New Roman"/>
        </w:rPr>
        <w:t xml:space="preserve"> Enoncer les conditions d’équilibre du cylind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b/>
        </w:rPr>
        <w:t>7°)</w:t>
      </w:r>
      <w:r>
        <w:rPr>
          <w:rFonts w:cs="Times New Roman" w:ascii="Times New Roman" w:hAnsi="Times New Roman"/>
        </w:rPr>
        <w:t xml:space="preserve"> En utilisant les conditions d’équilibre du cylindre, déterminer les caractéristiques de la force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 xml:space="preserve">   exercée par le plan ( 3 ) sur le cylindre ( 1 ) : la représenter sur le schém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rmu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93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/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hilippe Martinez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3:13:00Z</dcterms:created>
  <dc:creator>Marti</dc:creator>
  <dc:description>L'indispensable modèle de document pour rédiger des documents scientifiques sous Winword 95</dc:description>
  <cp:keywords>mathématiques - physique - chimit</cp:keywords>
  <dc:language>en-US</dc:language>
  <cp:lastModifiedBy>Marti</cp:lastModifiedBy>
  <cp:lastPrinted>1998-07-25T16:42:00Z</cp:lastPrinted>
  <dcterms:modified xsi:type="dcterms:W3CDTF">2000-04-01T13:13:00Z</dcterms:modified>
  <cp:revision>2</cp:revision>
  <dc:subject>rédaction de documents scientifiques</dc:subject>
  <dc:title>Modèle pour le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écanique">
    <vt:lpwstr>Mécanique</vt:lpwstr>
  </property>
</Properties>
</file>