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5 15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5 15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F9369C-F134-46BD-9894-AA81B78F45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92.168.229.2\:80/lp_maths_sciences:TR|07 Jan 2005 15:43:5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