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-173355</wp:posOffset>
                </wp:positionV>
                <wp:extent cx="4114800" cy="5486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8.6pt;margin-top:-13.65pt;width:323.95pt;height:43.1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TENSION ALTERNATIVE SINUSOÏD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</w:t>
        <w:tab/>
        <w:t>Mise en évidence expériment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1</w:t>
        <w:tab/>
      </w:r>
      <w:r>
        <w:rPr>
          <w:rFonts w:cs="Times New Roman" w:ascii="Times New Roman" w:hAnsi="Times New Roman"/>
          <w:u w:val="single"/>
        </w:rPr>
        <w:t>L’oscilloscop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stribuer poly sur l’oscilloscope + démo au bureau + utilisation de l'oscilloscope virtu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2</w:t>
        <w:tab/>
      </w:r>
      <w:r>
        <w:rPr>
          <w:rFonts w:cs="Times New Roman" w:ascii="Times New Roman" w:hAnsi="Times New Roman"/>
          <w:u w:val="single"/>
        </w:rPr>
        <w:t>Visualisation à l’oscilloscope d’une tension contin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le montage suivant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1063905445"/>
      <w:bookmarkStart w:id="1" w:name="_1005395781"/>
      <w:bookmarkStart w:id="2" w:name="_1005393469"/>
      <w:bookmarkEnd w:id="0"/>
      <w:bookmarkEnd w:id="1"/>
      <w:bookmarkEnd w:id="2"/>
      <w:r>
        <w:rPr>
          <w:rFonts w:cs="Times New Roman" w:ascii="Times New Roman" w:hAnsi="Times New Roman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344237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73025</wp:posOffset>
                </wp:positionV>
                <wp:extent cx="300037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noter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ibilité / divi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/ divi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2pt;mso-wrap-distance-left:9.05pt;mso-wrap-distance-right:9.05pt;mso-wrap-distance-top:0pt;mso-wrap-distance-bottom:0pt;margin-top:5.75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noter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ibilité / divi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ée / divi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alors l’oscillogramme suivant 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4194175" cy="34201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3420000"/>
                          <a:chOff x="0" y="0"/>
                          <a:chExt cx="4194000" cy="3420000"/>
                        </a:xfrm>
                      </wpg:grpSpPr>
                      <wps:wsp>
                        <wps:cNvSpPr/>
                        <wps:spPr>
                          <a:xfrm>
                            <a:off x="106560" y="79920"/>
                            <a:ext cx="3981960" cy="325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0"/>
                            <a:ext cx="27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8560"/>
                            <a:ext cx="1805400" cy="28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000"/>
                            <a:ext cx="361116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15760"/>
                            <a:ext cx="36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31800"/>
                            <a:ext cx="36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93240"/>
                            <a:ext cx="360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55040"/>
                            <a:ext cx="36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17200"/>
                            <a:ext cx="360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073240"/>
                            <a:ext cx="36111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435400"/>
                            <a:ext cx="36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96480"/>
                            <a:ext cx="36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158640"/>
                            <a:ext cx="36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70360"/>
                            <a:ext cx="1805400" cy="28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5480" y="267840"/>
                            <a:ext cx="4320" cy="28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272520"/>
                            <a:ext cx="72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268560"/>
                            <a:ext cx="720" cy="28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272520"/>
                            <a:ext cx="72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2520"/>
                            <a:ext cx="144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267840"/>
                            <a:ext cx="1440" cy="28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272520"/>
                            <a:ext cx="180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268560"/>
                            <a:ext cx="2520" cy="28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9943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92124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8485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7740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030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58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4852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414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3391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6498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5768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503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4299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287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214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1422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071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3691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2960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223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1495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00664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9342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8619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7913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30855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30124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9394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8656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723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6503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577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5077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69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69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84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6916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9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1692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652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687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80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16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320" y="1687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3166920"/>
                            <a:ext cx="27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3147840"/>
                            <a:ext cx="192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7280"/>
                            <a:ext cx="27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3148200"/>
                            <a:ext cx="192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7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79920"/>
                            <a:ext cx="192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9920"/>
                            <a:ext cx="192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.5pt;width:330.25pt;height:269.25pt" coordorigin="1077,130" coordsize="6605,5385">
                <v:rect id="shape_0" fillcolor="silver" stroked="t" o:allowincell="f" style="position:absolute;left:1245;top:256;width:6270;height:51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7253;top:130;width:428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5;top:553;width:2842;height:45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3;top:555;width:5686;height:28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9,2832" to="7202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1125" to="7207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1694" to="720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2264" to="7207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2834" to="7207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3;top:3395;width:5686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2,3965" to="7195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4534" to="7202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104" to="7196,5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65;top:556;width:2842;height:4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29,552" to="6635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6,559" to="6066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6,553" to="5496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6,559" to="4926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0,559" to="2091,5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52" to="3796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4,559" to="3226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5,553" to="2658,5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1696" to="4401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1581" to="4401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1466" to="4401,1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1349" to="4401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237" to="4402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009" to="4401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894" to="4401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783" to="4401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664" to="4401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728" to="4402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613" to="4402,2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498" to="4402,2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382" to="4402,2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157" to="4402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043" to="4402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929" to="4402,1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818" to="4402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861" to="4402,3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746" to="4402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631" to="4402,3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515" to="4402,3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290" to="4402,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176" to="4402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3062" to="4402,3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951" to="4402,2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989" to="4402,4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874" to="4402,4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759" to="4402,4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643" to="4402,4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418" to="4402,4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304" to="4402,4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190" to="4402,4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4079" to="4402,4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2794" to="1634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9,2794" to="1749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5,2794" to="1865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7,2795" to="1977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2794" to="2204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2794" to="2318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2794" to="2429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8,2794" to="2548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7,2794" to="2767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2,2794" to="2882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8,2794" to="2998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0,2795" to="3110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2794" to="3337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1,2794" to="3451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2,2794" to="3562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1,2794" to="3681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7,2794" to="3907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2,2794" to="4022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8,2794" to="4138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0,2794" to="4250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2794" to="4477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1,2794" to="4591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2,2794" to="4702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1,2794" to="4821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2795" to="5039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4,2795" to="5154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2795" to="5270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2,2796" to="5382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2795" to="5609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2795" to="5723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4,2795" to="5834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3,2795" to="5953,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9,2787" to="6179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2787" to="6294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0,2787" to="6410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2,2788" to="6522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2787" to="6749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3,2787" to="6863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4,2787" to="6974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3,2787" to="7093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53;top:5117;width:428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7212;top:5087;width:303;height:300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077;top:5118;width:428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242;top:5088;width:303;height:300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3;top:130;width:428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249;top:256;width:303;height:300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212;top:256;width:303;height:30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nsion ne varie pas avec le temps, c’est une tension dite « continue 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3</w:t>
        <w:tab/>
      </w:r>
      <w:r>
        <w:rPr>
          <w:rFonts w:cs="Times New Roman" w:ascii="Times New Roman" w:hAnsi="Times New Roman"/>
          <w:u w:val="single"/>
        </w:rPr>
        <w:t>Visualisation à l’oscilloscope d’une tension alternative sinusoïd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le montage suivant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146685</wp:posOffset>
                </wp:positionV>
                <wp:extent cx="3000375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noter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ibilité / divi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/ divi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maximale =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2pt;mso-wrap-distance-left:9.05pt;mso-wrap-distance-right:9.05pt;mso-wrap-distance-top:0pt;mso-wrap-distance-bottom:0pt;margin-top:11.5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noter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ibilité / divi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ée / divi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maximale =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_1005395490"/>
      <w:bookmarkStart w:id="4" w:name="_1005395409"/>
      <w:bookmarkEnd w:id="3"/>
      <w:bookmarkEnd w:id="4"/>
      <w:r>
        <w:rPr>
          <w:rFonts w:cs="Times New Roman" w:ascii="Times New Roman" w:hAnsi="Times New Roman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71779110" r:id="rId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alors l’oscillogramme suivant 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80010</wp:posOffset>
                </wp:positionV>
                <wp:extent cx="3902075" cy="3178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3178080"/>
                          <a:chOff x="0" y="0"/>
                          <a:chExt cx="3902040" cy="3178080"/>
                        </a:xfrm>
                      </wpg:grpSpPr>
                      <wps:wsp>
                        <wps:cNvSpPr/>
                        <wps:spPr>
                          <a:xfrm>
                            <a:off x="99000" y="74160"/>
                            <a:ext cx="3704760" cy="302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25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49480"/>
                            <a:ext cx="1679400" cy="268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0920"/>
                            <a:ext cx="33598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94440"/>
                            <a:ext cx="33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86800"/>
                            <a:ext cx="335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22680"/>
                            <a:ext cx="335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59280"/>
                            <a:ext cx="335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95880"/>
                            <a:ext cx="335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27080"/>
                            <a:ext cx="33598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6368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9956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935440"/>
                            <a:ext cx="33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640"/>
                            <a:ext cx="1679400" cy="26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248760"/>
                            <a:ext cx="4320" cy="268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52720"/>
                            <a:ext cx="72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249480"/>
                            <a:ext cx="720" cy="26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760" y="252720"/>
                            <a:ext cx="72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52720"/>
                            <a:ext cx="144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248760"/>
                            <a:ext cx="1440" cy="268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252720"/>
                            <a:ext cx="180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49480"/>
                            <a:ext cx="1800" cy="26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9237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8560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880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192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5340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5187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4507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855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150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5336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4655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3975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3291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196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1289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0616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9964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2021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1340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0664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9976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8651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7978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7305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6650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8677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7997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7324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6640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5311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4631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3965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330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5728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1572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76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5721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32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15735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232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72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20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156852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943360"/>
                            <a:ext cx="25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2925360"/>
                            <a:ext cx="179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720"/>
                            <a:ext cx="25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2926080"/>
                            <a:ext cx="179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5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74160"/>
                            <a:ext cx="179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4160"/>
                            <a:ext cx="179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6.3pt;width:307.25pt;height:250.2pt" coordorigin="2217,126" coordsize="6145,5004">
                <v:rect id="shape_0" fillcolor="silver" stroked="t" o:allowincell="f" style="position:absolute;left:2373;top:243;width:5833;height:47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7963;top:126;width:398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3;top:519;width:2644;height:4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521;width:5290;height:2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37,2637" to="7915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050" to="7920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1579" to="7920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2109" to="7920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2639" to="7920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2;top:3161;width:5290;height:15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31,3691" to="7909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4220" to="7915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4749" to="7910,4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76;top:522;width:2644;height:4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2,518" to="7388,4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9,524" to="6859,4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8,519" to="6328,4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8,524" to="5798,4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524" to="3160,4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518" to="4746,4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4,524" to="4216,4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4,519" to="3686,4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1581" to="5310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1474" to="5310,1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1367" to="5310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1259" to="5310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1155" to="5310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943" to="5310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836" to="5310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733" to="5310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1,622" to="5310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541" to="5311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434" to="5311,2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327" to="5311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219" to="5311,2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010" to="5311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1904" to="5311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1798" to="5311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1695" to="5311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594" to="5311,3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487" to="5311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380" to="5311,3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272" to="5311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063" to="5311,3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957" to="5311,2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851" to="5311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2748" to="5311,2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642" to="5311,4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535" to="5311,4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429" to="5311,4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321" to="5311,4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112" to="5311,4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4005" to="5311,4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900" to="5311,3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2,3796" to="5311,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5,2603" to="2735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2,2603" to="2842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0,2603" to="2950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2603" to="3054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2603" to="3266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2,2603" to="3372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5,2603" to="3475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5,2603" to="3585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9,2603" to="3789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7,2603" to="3897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4,2603" to="4004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9,2603" to="4109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2603" to="4319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6,2603" to="4426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9,2603" to="4529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9,2603" to="4639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0,2602" to="4850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7,2602" to="4957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6,2602" to="5066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9,2602" to="5169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2602" to="5380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6,2602" to="5486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0,2602" to="5590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2602" to="5700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3,2604" to="5903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0,2604" to="6010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2604" to="6118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2604" to="6222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2604" to="6434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2604" to="6540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3,2604" to="6643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4,2604" to="6754,2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4,2596" to="6964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1,2596" to="7071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9,2596" to="7179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3,2596" to="7283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2596" to="7494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0,2596" to="7600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3,2596" to="7703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4,2596" to="7814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963;top:4761;width:398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7925;top:4733;width:282;height:278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2217;top:4762;width:398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2369;top:4734;width:282;height:278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2223;top:126;width:398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2376;top:243;width:282;height:278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925;top:243;width:282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tte variation de tension avec le (en fonction du) temps est caractéristique d’une tension alternative. Ici, la tension décrit une courbe appelée sinusoïde d’où l’appellation de </w:t>
      </w:r>
      <w:r>
        <w:rPr>
          <w:rFonts w:cs="Times New Roman" w:ascii="Times New Roman" w:hAnsi="Times New Roman"/>
          <w:u w:val="single"/>
        </w:rPr>
        <w:t>tension alternative sinusoïd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Caractéristiques d’une tension alternative sinusoïd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1</w:t>
        <w:tab/>
      </w:r>
      <w:r>
        <w:rPr>
          <w:rFonts w:cs="Times New Roman" w:ascii="Times New Roman" w:hAnsi="Times New Roman"/>
          <w:u w:val="single"/>
        </w:rPr>
        <w:t>Valeur maxim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n peut lire la valeur maximale sur l’oscillogramme :</w:t>
        <w:tab/>
        <w:t>U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le-ci se note auss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>. C’est la valeur maximale que peut prendre la tension au cours du tem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2</w:t>
        <w:tab/>
      </w:r>
      <w:r>
        <w:rPr>
          <w:rFonts w:cs="Times New Roman" w:ascii="Times New Roman" w:hAnsi="Times New Roman"/>
          <w:u w:val="single"/>
        </w:rPr>
        <w:t xml:space="preserve">Valeur efficace </w:t>
      </w:r>
      <w:r>
        <w:rPr>
          <w:rFonts w:cs="Times New Roman" w:ascii="Times New Roman" w:hAnsi="Times New Roman"/>
          <w:i/>
          <w:sz w:val="20"/>
        </w:rPr>
        <w:t>(pas obligatoire en CA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surons la d.d.p.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aux bornes du récepteur à l’aide d’un voltmètre. Celui-ci indique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</w:t>
      </w:r>
    </w:p>
    <w:p>
      <w:pPr>
        <w:pStyle w:val="TextBody"/>
        <w:rPr>
          <w:lang w:eastAsia="en-US"/>
        </w:rPr>
      </w:pPr>
      <w:r>
        <w:rPr>
          <w:lang w:eastAsia="en-US"/>
        </w:rPr>
        <w:t>Cette valeur s’appelle la valeur efficace de la tension alternative sinusoïdale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</wp:posOffset>
                </wp:positionV>
                <wp:extent cx="1143000" cy="622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2.75pt;width:89.95pt;height: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n admet la relation 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ef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cation expérimentale….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3</w:t>
        <w:tab/>
      </w:r>
      <w:r>
        <w:rPr>
          <w:rFonts w:cs="Times New Roman" w:ascii="Times New Roman" w:hAnsi="Times New Roman"/>
          <w:u w:val="single"/>
        </w:rPr>
        <w:t>Pério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Les variations de la tension se répètent de façon identique et régulière au cours du temps. On dit que la tension est périodique. L’intervalle de temps entre 2 répétitions est la période « T », exprimée en seconde (s). D’après l’oscillogramme, T =  _ _ _ _ _ _ _ _ _ _   , la tracer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4</w:t>
        <w:tab/>
      </w:r>
      <w:r>
        <w:rPr>
          <w:rFonts w:cs="Times New Roman" w:ascii="Times New Roman" w:hAnsi="Times New Roman"/>
          <w:u w:val="single"/>
        </w:rPr>
        <w:t>Fréquen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aire expérience avec moteur variable et collecteur : créer alternatif à partir du continu montrer valeur efficace,etc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réquence est le nombre de répétitions par seconde. Soit 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110490</wp:posOffset>
                </wp:positionV>
                <wp:extent cx="711200" cy="495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8.7pt;width:55.95pt;height:3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se note f, ou parfois N. Elle s’exprime en Hertz, symbole (H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</w:t>
        <w:tab/>
        <w:t>Intensité efficace d’un courant alternatif sinusoïd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1</w:t>
        <w:tab/>
      </w:r>
      <w:r>
        <w:rPr>
          <w:rFonts w:cs="Times New Roman" w:ascii="Times New Roman" w:hAnsi="Times New Roman"/>
          <w:u w:val="single"/>
        </w:rPr>
        <w:t>Mesure de l’intensité effic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le se mesure à l’aide d’un ampèremètre réglé sur le signal alternatif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valeur mesurée est la valeur efficace de ce courant alternati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2</w:t>
        <w:tab/>
      </w:r>
      <w:r>
        <w:rPr>
          <w:rFonts w:cs="Times New Roman" w:ascii="Times New Roman" w:hAnsi="Times New Roman"/>
          <w:u w:val="single"/>
        </w:rPr>
        <w:t>Relation entre l’intensité efficace et maxim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</wp:posOffset>
                </wp:positionV>
                <wp:extent cx="1143000" cy="622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2.75pt;width:89.95pt;height: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n admet la relation 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ef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a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la valeur de l’intensité d’un courant continu qui aurait le même effet que cette intensité alternative. </w:t>
      </w:r>
      <w:r>
        <w:rPr>
          <w:rFonts w:cs="Times New Roman" w:ascii="Times New Roman" w:hAnsi="Times New Roman"/>
          <w:u w:val="single"/>
        </w:rPr>
        <w:t>La lampe traversée par ces courants aurait donc le même écl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  <w:tab/>
        <w:t>Origine de la tension alternative sinusoïd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1</w:t>
        <w:tab/>
      </w:r>
      <w:r>
        <w:rPr>
          <w:rFonts w:cs="Times New Roman" w:ascii="Times New Roman" w:hAnsi="Times New Roman"/>
          <w:u w:val="single"/>
        </w:rPr>
        <w:t>Expérienc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190</wp:posOffset>
                </wp:positionH>
                <wp:positionV relativeFrom="paragraph">
                  <wp:posOffset>161925</wp:posOffset>
                </wp:positionV>
                <wp:extent cx="751205" cy="532130"/>
                <wp:effectExtent l="635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532080"/>
                          <a:chOff x="0" y="0"/>
                          <a:chExt cx="751320" cy="532080"/>
                        </a:xfrm>
                      </wpg:grpSpPr>
                      <wps:wsp>
                        <wps:cNvSpPr/>
                        <wps:spPr>
                          <a:xfrm flipH="1">
                            <a:off x="30492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0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72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72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8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21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246960"/>
                            <a:ext cx="78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4624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2.75pt;width:59.15pt;height:41.85pt" coordorigin="1393,255" coordsize="1183,837">
                <v:rect id="shape_0" coordsize="10800,10800" path="l0,21600xee" stroked="t" o:allowincell="f" style="position:absolute;left:1874;top:255;width:190;height:39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874;top:644;width:122;height:42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921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96;top:644;width:122;height:4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26;top:255;width:190;height:39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026;top:644;width:122;height:42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074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48;top:644;width:122;height:4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86;top:255;width:190;height:39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186;top:644;width:122;height:42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234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07;top:644;width:122;height:4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85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50;top:256;width:190;height:39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550;top:644;width:122;height:42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598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672;top:644;width:122;height:4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03;top:256;width:190;height:393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702;top:644;width:122;height:42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750;top:255;width:190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24;top:644;width:122;height:4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4;top:255;width:184;height:431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77,643" to="2577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5,680" to="1395,1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53945</wp:posOffset>
                </wp:positionH>
                <wp:positionV relativeFrom="margin">
                  <wp:posOffset>768350</wp:posOffset>
                </wp:positionV>
                <wp:extent cx="868045" cy="375285"/>
                <wp:effectExtent l="1270" t="127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375120"/>
                          <a:chOff x="0" y="0"/>
                          <a:chExt cx="867960" cy="375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78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49"/>
                                </a:moveTo>
                                <a:lnTo>
                                  <a:pt x="19946" y="0"/>
                                </a:lnTo>
                                <a:lnTo>
                                  <a:pt x="19946" y="14624"/>
                                </a:lnTo>
                                <a:lnTo>
                                  <a:pt x="380" y="19975"/>
                                </a:lnTo>
                                <a:lnTo>
                                  <a:pt x="0" y="5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80"/>
                            <a:ext cx="51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52"/>
                                </a:moveTo>
                                <a:lnTo>
                                  <a:pt x="132" y="19975"/>
                                </a:lnTo>
                                <a:lnTo>
                                  <a:pt x="13365" y="19975"/>
                                </a:lnTo>
                                <a:lnTo>
                                  <a:pt x="13516" y="5276"/>
                                </a:lnTo>
                                <a:lnTo>
                                  <a:pt x="19981" y="0"/>
                                </a:lnTo>
                                <a:lnTo>
                                  <a:pt x="7183" y="0"/>
                                </a:lnTo>
                                <a:lnTo>
                                  <a:pt x="0" y="5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040"/>
                            <a:ext cx="6858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62720"/>
                            <a:ext cx="18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175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960"/>
                            <a:ext cx="175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4320"/>
                            <a:ext cx="175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404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0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78640"/>
                            <a:ext cx="175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14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52"/>
                                </a:moveTo>
                                <a:lnTo>
                                  <a:pt x="132" y="19975"/>
                                </a:lnTo>
                                <a:lnTo>
                                  <a:pt x="13352" y="19975"/>
                                </a:lnTo>
                                <a:lnTo>
                                  <a:pt x="13522" y="5276"/>
                                </a:lnTo>
                                <a:lnTo>
                                  <a:pt x="19981" y="0"/>
                                </a:lnTo>
                                <a:lnTo>
                                  <a:pt x="7195" y="0"/>
                                </a:lnTo>
                                <a:lnTo>
                                  <a:pt x="0" y="5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62000"/>
                            <a:ext cx="18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60.5pt;width:68.3pt;height:29.55pt" coordorigin="3707,1210" coordsize="1366,591">
                <v:shape id="shape_0" coordsize="20000,20000" path="m0,5549l19946,0l19946,14624l380,19975l0,5549xe" fillcolor="#a6a6a6" stroked="f" o:allowincell="f" style="position:absolute;left:4787;top:1210;width:280;height:590;mso-wrap-style:none;v-text-anchor:middle;mso-position-horizontal-relative:margin;mso-position-vertical-relative:margin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0000,20000" path="m0,5452l132,19975l13365,19975l13516,5276l19981,0l7183,0l0,5452xe" fillcolor="#a6a6a6" stroked="f" o:allowincell="f" style="position:absolute;left:4247;top:1220;width:808;height:580;mso-wrap-style:none;v-text-anchor:middle;mso-position-horizontal-relative:margin;mso-position-vertical-relative:margin">
                  <v:fill o:detectmouseclick="t" type="solid" color2="#595959"/>
                  <v:stroke color="#3465a4" joinstyle="round" endcap="flat"/>
                  <w10:wrap type="none"/>
                </v:shape>
                <v:rect id="shape_0" stroked="t" o:allowincell="f" style="position:absolute;left:3713;top:1374;width:1079;height:42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6;top:1466;width:283;height:2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8,1217" to="3993,136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000,1216" to="5061,121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48,1216" to="4523,136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2,1217" to="5067,136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46,1374" to="4246,180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74,1226" to="5074,165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7,1649" to="5072,180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5452l132,19975l13352,19975l13522,5276l19981,0l7195,0l0,5452xe" fillcolor="black" stroked="f" o:allowincell="f" style="position:absolute;left:3707;top:1220;width:809;height:58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39;top:1465;width:283;height:2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9.15pt" to="171.7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déplace un aimant devant une bobine, il y a apparition d’un courant dans la bobine. </w:t>
      </w:r>
      <w:r>
        <w:rPr>
          <w:rFonts w:cs="Times New Roman" w:ascii="Times New Roman" w:hAnsi="Times New Roman"/>
          <w:i/>
        </w:rPr>
        <w:t>(Pour CAP)</w:t>
      </w:r>
      <w:r>
        <w:rPr>
          <w:rFonts w:cs="Times New Roman" w:ascii="Times New Roman" w:hAnsi="Times New Roman"/>
        </w:rPr>
        <w:t xml:space="preserve"> Ce courant s’appelle le courant induit. </w:t>
      </w:r>
      <w:r>
        <w:rPr>
          <w:rFonts w:cs="Times New Roman" w:ascii="Times New Roman" w:hAnsi="Times New Roman"/>
          <w:i/>
        </w:rPr>
        <w:t>(Pour BEP)</w:t>
      </w:r>
      <w:r>
        <w:rPr>
          <w:rFonts w:cs="Times New Roman" w:ascii="Times New Roman" w:hAnsi="Times New Roman"/>
        </w:rPr>
        <w:t xml:space="preserve"> Le déplacement relatif de l’aimant par rapport à la bobine crée un courant dans la bobine appelé courant induit. On parle de l’effet d’induction électromagnét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2</w:t>
        <w:tab/>
      </w:r>
      <w:r>
        <w:rPr>
          <w:rFonts w:cs="Times New Roman" w:ascii="Times New Roman" w:hAnsi="Times New Roman"/>
          <w:u w:val="single"/>
        </w:rPr>
        <w:t>Principe de l’alternateu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237490</wp:posOffset>
                </wp:positionV>
                <wp:extent cx="365760" cy="182880"/>
                <wp:effectExtent l="13970" t="3619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6400"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37" y="8550"/>
                              </a:moveTo>
                              <a:arcTo wR="-6373" hR="-6373" stAng="-9559630" swAng="-12040370"/>
                              <a:lnTo>
                                <a:pt x="0" y="10800"/>
                              </a:lnTo>
                              <a:arcTo wR="10800" hR="10800" stAng="10800000" swAng="12040370"/>
                              <a:lnTo>
                                <a:pt x="23431" y="15566"/>
                              </a:lnTo>
                              <a:lnTo>
                                <a:pt x="17099" y="18428"/>
                              </a:lnTo>
                              <a:lnTo>
                                <a:pt x="14237" y="12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8.7pt;width:28.75pt;height:14.35pt;mso-wrap-style:none;v-text-anchor:middle;rotation:2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55245</wp:posOffset>
                </wp:positionV>
                <wp:extent cx="4297680" cy="731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fait tourner l’aimant devant la bobine, il se crée un courant alternatif. On peut imaginer que l’on entretienne la rotation de l’aimant à l’aide d’une turbine à eau ou à vap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4.3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 fait tourner l’aimant devant la bobine, il se crée un courant alternatif. On peut imaginer que l’on entretienne la rotation de l’aimant à l’aide d’une turbine à eau ou à vap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54305</wp:posOffset>
                </wp:positionV>
                <wp:extent cx="27432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2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54305</wp:posOffset>
                </wp:positionV>
                <wp:extent cx="27432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55pt;margin-top:12.15pt;width:21.5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365760" cy="182880"/>
                <wp:effectExtent l="0" t="5080" r="508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3000"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37" y="8550"/>
                              </a:moveTo>
                              <a:arcTo wR="-6373" hR="-6373" stAng="-9559630" swAng="-12040370"/>
                              <a:lnTo>
                                <a:pt x="0" y="10800"/>
                              </a:lnTo>
                              <a:arcTo wR="10800" hR="10800" stAng="10800000" swAng="12040370"/>
                              <a:lnTo>
                                <a:pt x="23431" y="15566"/>
                              </a:lnTo>
                              <a:lnTo>
                                <a:pt x="17099" y="18428"/>
                              </a:lnTo>
                              <a:lnTo>
                                <a:pt x="14237" y="12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15pt;width:28.75pt;height:14.3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color w:val="FF0000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F utilise ce principe pour la production d’électricité par ses centrales thermiques, hydroélectriques, et nucléaires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992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1/2002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b/>
        <w:smallCaps/>
        <w:sz w:val="16"/>
      </w:rPr>
      <w:t>BEP/CAP</w:t>
    </w:r>
    <w:r>
      <w:rPr>
        <w:smallCaps/>
      </w:rPr>
      <w:tab/>
    </w:r>
    <w:r>
      <w:rPr>
        <w:b/>
        <w:smallCaps/>
        <w:sz w:val="16"/>
      </w:rPr>
      <w:t>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eastAsia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1:00Z</dcterms:created>
  <dc:creator>KUMMERLE</dc:creator>
  <dc:description>L'indispensable modèle de document pour rédiger des documents scientifiques sous Winword 95</dc:description>
  <cp:keywords>mathématiques - physique - chimit</cp:keywords>
  <dc:language>en-US</dc:language>
  <cp:lastModifiedBy>KUMMERLE</cp:lastModifiedBy>
  <cp:lastPrinted>2001-11-14T15:02:00Z</cp:lastPrinted>
  <dcterms:modified xsi:type="dcterms:W3CDTF">2002-03-15T12:11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