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STS D’IDENTIFICATIONS DES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ctif"/>
        <w:rPr/>
      </w:pPr>
      <w:r>
        <w:rPr/>
        <w:t xml:space="preserve">Objectif 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dentifier les ions (positifs ou négatifs) présent dans une solution acqueuse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ettre en évidence la réaction entre les cations et les an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érie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bes à essais</w:t>
      </w:r>
    </w:p>
    <w:p>
      <w:pPr>
        <w:pStyle w:val="Normal"/>
        <w:numPr>
          <w:ilvl w:val="0"/>
          <w:numId w:val="3"/>
        </w:numPr>
        <w:rPr/>
      </w:pPr>
      <w:r>
        <w:rPr/>
        <w:t>Récipient pour récupération des produits</w:t>
      </w:r>
    </w:p>
    <w:p>
      <w:pPr>
        <w:pStyle w:val="Normal"/>
        <w:numPr>
          <w:ilvl w:val="0"/>
          <w:numId w:val="3"/>
        </w:numPr>
        <w:rPr/>
      </w:pPr>
      <w:r>
        <w:rPr/>
        <w:t>Bé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de :</w:t>
      </w:r>
    </w:p>
    <w:p>
      <w:pPr>
        <w:pStyle w:val="Normal"/>
        <w:numPr>
          <w:ilvl w:val="0"/>
          <w:numId w:val="3"/>
        </w:numPr>
        <w:rPr/>
      </w:pPr>
      <w:r>
        <w:rPr/>
        <w:t>Nitrate d’argent (pt flacon)</w:t>
      </w:r>
    </w:p>
    <w:p>
      <w:pPr>
        <w:pStyle w:val="Normal"/>
        <w:numPr>
          <w:ilvl w:val="0"/>
          <w:numId w:val="3"/>
        </w:numPr>
        <w:rPr/>
      </w:pPr>
      <w:r>
        <w:rPr/>
        <w:t>Soude (pt flacon)</w:t>
      </w:r>
    </w:p>
    <w:p>
      <w:pPr>
        <w:pStyle w:val="Normal"/>
        <w:numPr>
          <w:ilvl w:val="0"/>
          <w:numId w:val="3"/>
        </w:numPr>
        <w:rPr/>
      </w:pPr>
      <w:r>
        <w:rPr/>
        <w:t>Chlorure de baryum (pt flacon)</w:t>
      </w:r>
    </w:p>
    <w:p>
      <w:pPr>
        <w:pStyle w:val="Normal"/>
        <w:numPr>
          <w:ilvl w:val="0"/>
          <w:numId w:val="3"/>
        </w:numPr>
        <w:rPr/>
      </w:pPr>
      <w:r>
        <w:rPr/>
        <w:t>Chlorure de sodium, de fer, de calcium,</w:t>
      </w:r>
    </w:p>
    <w:p>
      <w:pPr>
        <w:pStyle w:val="Normal"/>
        <w:numPr>
          <w:ilvl w:val="0"/>
          <w:numId w:val="3"/>
        </w:numPr>
        <w:rPr/>
      </w:pPr>
      <w:r>
        <w:rPr/>
        <w:t>Sulfate de fer II, de cuivre, de zinc</w:t>
      </w:r>
      <w:r>
        <w:br w:type="page"/>
      </w:r>
    </w:p>
    <w:p>
      <w:pPr>
        <w:pStyle w:val="Heading3"/>
        <w:rPr/>
      </w:pPr>
      <w:r>
        <w:rPr/>
        <w:t>TESTS D’IDENTIFICATIONS DES 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de précipitation n°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02870</wp:posOffset>
                </wp:positionV>
                <wp:extent cx="5871845" cy="1623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623600"/>
                          <a:chOff x="0" y="0"/>
                          <a:chExt cx="5871960" cy="1623600"/>
                        </a:xfrm>
                      </wpg:grpSpPr>
                      <wpg:grpSp>
                        <wpg:cNvGrpSpPr/>
                        <wpg:grpSpPr>
                          <a:xfrm>
                            <a:off x="1386720" y="49644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68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44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132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2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38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2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7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2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2760" y="4870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9080" y="50616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79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hlorure de so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,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0952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……… ,……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0713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calc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……… ,……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360" y="405000"/>
                            <a:ext cx="4371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1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9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748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8.1pt;width:462.35pt;height:127.85pt" coordorigin="368,162" coordsize="9247,2557">
                <v:group id="shape_0" style="position:absolute;left:2552;top:944;width:274;height:1742">
                  <v:group id="shape_0" style="position:absolute;left:2552;top:944;width:274;height:1742">
                    <v:group id="shape_0" style="position:absolute;left:2552;top:944;width:274;height:1742">
                      <v:roundrect id="shape_0" fillcolor="#757575" stroked="t" o:allowincell="f" style="position:absolute;left:2565;top:952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552;top:944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2561;top:1036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565;top:1938;width:232;height:743">
                    <v:oval id="shape_0" fillcolor="#ffcc00" stroked="t" o:allowincell="f" style="position:absolute;left:2565;top:1943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2571;top:1938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2595;top:1985;width:174;height:654">
                    <v:oval id="shape_0" fillcolor="white" stroked="t" o:allowincell="f" style="position:absolute;left:2603;top:202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38;top:213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16;top:238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03;top:23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86;top:22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03;top:198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88;top:244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595;top:21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77;top:220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597;top:25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16;top:20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43;top:209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73;top:213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625;top:225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708;top:26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5522;top:929;width:274;height:1742">
                  <v:group id="shape_0" style="position:absolute;left:5522;top:929;width:274;height:1742">
                    <v:group id="shape_0" style="position:absolute;left:5522;top:929;width:274;height:1742">
                      <v:roundrect id="shape_0" fillcolor="#757575" stroked="t" o:allowincell="f" style="position:absolute;left:5535;top:93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522;top:92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5531;top:102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535;top:1923;width:232;height:743">
                    <v:oval id="shape_0" fillcolor="#ffcc00" stroked="t" o:allowincell="f" style="position:absolute;left:5535;top:192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5541;top:192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565;top:1970;width:174;height:656">
                    <v:oval id="shape_0" fillcolor="white" stroked="t" o:allowincell="f" style="position:absolute;left:5573;top:200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708;top:21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86;top:237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73;top:23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56;top:22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73;top:197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58;top:243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65;top:21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47;top:218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67;top:252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86;top:20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13;top:20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43;top:21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95;top:22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678;top:25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477;top:959;width:274;height:1742">
                  <v:group id="shape_0" style="position:absolute;left:8477;top:959;width:274;height:1742">
                    <v:group id="shape_0" style="position:absolute;left:8477;top:959;width:274;height:1742">
                      <v:roundrect id="shape_0" fillcolor="#757575" stroked="t" o:allowincell="f" style="position:absolute;left:8490;top:96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477;top:95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486;top:105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490;top:1953;width:232;height:743">
                    <v:oval id="shape_0" fillcolor="#ffcc00" stroked="t" o:allowincell="f" style="position:absolute;left:8490;top:195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496;top:195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520;top:2000;width:174;height:656">
                    <v:oval id="shape_0" fillcolor="white" stroked="t" o:allowincell="f" style="position:absolute;left:8528;top:203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63;top:214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41;top:24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28;top:235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11;top:23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28;top:20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13;top:24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20;top:217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02;top:22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22;top:25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41;top:205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68;top:210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98;top:214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50;top:226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33;top:262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1954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hlorure de sodi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,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1909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……… ,……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849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calci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……… ,……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9;top:800;width:6884;height:254">
                  <v:line id="shape_0" from="2679,800" to="9563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815" to="2679,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34,830" to="8634,1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4,800" to="5664,1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00;top:162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55880</wp:posOffset>
                </wp:positionV>
                <wp:extent cx="9810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25pt;mso-wrap-distance-left:9.05pt;mso-wrap-distance-right:9.05pt;mso-wrap-distance-top:0pt;mso-wrap-distance-bottom:0pt;margin-top:4.4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ls sont les ions qui ont qui on réagit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nner la formule et le nom du précipité obtenu.</w:t>
      </w:r>
    </w:p>
    <w:p>
      <w:pPr>
        <w:pStyle w:val="Normal"/>
        <w:spacing w:lineRule="auto" w:line="360"/>
        <w:rPr/>
      </w:pPr>
      <w:r>
        <w:rPr/>
        <w:t>Formule : …………………………..</w:t>
        <w:tab/>
        <w:tab/>
        <w:t>Nom : 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crire l’équation bilan de la réaction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de précipitation n°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13970</wp:posOffset>
                </wp:positionV>
                <wp:extent cx="5871845" cy="1623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623600"/>
                          <a:chOff x="0" y="0"/>
                          <a:chExt cx="5871960" cy="1623600"/>
                        </a:xfrm>
                      </wpg:grpSpPr>
                      <wpg:grpSp>
                        <wpg:cNvGrpSpPr/>
                        <wpg:grpSpPr>
                          <a:xfrm>
                            <a:off x="1386720" y="49644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68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44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132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2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38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2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7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2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2760" y="4870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9080" y="50616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4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4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8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4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79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lfate de fer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0952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lfate de cui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……… ,……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07136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lfate de z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……… ,……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360" y="405000"/>
                            <a:ext cx="4371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1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9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748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chlorure de bary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2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1.1pt;width:462.35pt;height:127.85pt" coordorigin="-532,22" coordsize="9247,2557">
                <v:group id="shape_0" style="position:absolute;left:1652;top:804;width:274;height:1742">
                  <v:group id="shape_0" style="position:absolute;left:1652;top:804;width:274;height:1742">
                    <v:group id="shape_0" style="position:absolute;left:1652;top:804;width:274;height:1742">
                      <v:roundrect id="shape_0" fillcolor="#757575" stroked="t" o:allowincell="f" style="position:absolute;left:1665;top:812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652;top:804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661;top:896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665;top:1798;width:233;height:743">
                    <v:oval id="shape_0" fillcolor="#ffcc00" stroked="t" o:allowincell="f" style="position:absolute;left:1665;top:1803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671;top:1798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695;top:1845;width:174;height:654">
                    <v:oval id="shape_0" fillcolor="white" stroked="t" o:allowincell="f" style="position:absolute;left:1703;top:188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38;top:19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16;top:224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03;top:21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86;top:215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3;top:184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88;top:23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695;top:20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77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697;top:23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16;top:18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43;top:19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73;top:19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25;top:21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9;top:247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4622;top:789;width:274;height:1742">
                  <v:group id="shape_0" style="position:absolute;left:4622;top:789;width:274;height:1742">
                    <v:group id="shape_0" style="position:absolute;left:4622;top:789;width:274;height:1742">
                      <v:roundrect id="shape_0" fillcolor="#757575" stroked="t" o:allowincell="f" style="position:absolute;left:4635;top:79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622;top:78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4631;top:88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635;top:1783;width:233;height:743">
                    <v:oval id="shape_0" fillcolor="#ffcc00" stroked="t" o:allowincell="f" style="position:absolute;left:4635;top:178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4641;top:178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4665;top:1830;width:174;height:656">
                    <v:oval id="shape_0" fillcolor="white" stroked="t" o:allowincell="f" style="position:absolute;left:4673;top:186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808;top:19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86;top:223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73;top:218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56;top:213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73;top:183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58;top:229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65;top:200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47;top:204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67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86;top:188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13;top:19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43;top:19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95;top:209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778;top:245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7577;top:819;width:274;height:1742">
                  <v:group id="shape_0" style="position:absolute;left:7577;top:819;width:274;height:1742">
                    <v:group id="shape_0" style="position:absolute;left:7577;top:819;width:274;height:1742">
                      <v:roundrect id="shape_0" fillcolor="#757575" stroked="t" o:allowincell="f" style="position:absolute;left:7590;top:827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577;top:819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7586;top:911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590;top:1813;width:232;height:743">
                    <v:oval id="shape_0" fillcolor="#ffcc00" stroked="t" o:allowincell="f" style="position:absolute;left:7590;top:1818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7596;top:1813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7620;top:1860;width:174;height:656">
                    <v:oval id="shape_0" fillcolor="white" stroked="t" o:allowincell="f" style="position:absolute;left:7628;top:189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63;top:20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41;top:22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28;top:22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11;top:216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28;top:18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13;top:23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20;top:203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02;top:207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22;top:241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41;top:191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68;top:196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98;top:200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650;top:212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33;top:248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-532;top:1814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lfate de fer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769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lfate de cuiv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……… ,……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709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lfate de zin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……… ,……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9;top:660;width:6884;height:254">
                  <v:line id="shape_0" from="1779,660" to="8663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675" to="1779,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4,690" to="7734,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4,660" to="4764,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00;top:22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chlorure de bary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 2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128905</wp:posOffset>
                </wp:positionV>
                <wp:extent cx="9239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10.1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ls sont les ions qui ont qui on réagit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nner la formule et le nom du précipité obtenu.</w:t>
      </w:r>
    </w:p>
    <w:p>
      <w:pPr>
        <w:pStyle w:val="Normal"/>
        <w:spacing w:lineRule="auto" w:line="360"/>
        <w:rPr/>
      </w:pPr>
      <w:r>
        <w:rPr/>
        <w:t>Formule : …………………………..</w:t>
        <w:tab/>
        <w:tab/>
        <w:t>Nom : 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crire l’équation bilan de la réaction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Test de précipitation n°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18745</wp:posOffset>
                </wp:positionV>
                <wp:extent cx="7261860" cy="1633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633320"/>
                          <a:chOff x="0" y="0"/>
                          <a:chExt cx="726192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6192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6680" y="49644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5868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3144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66132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2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538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4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4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02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7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992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62720" y="48708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5832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3108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66096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3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541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50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8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10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996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39400" y="50616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5832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63108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" y="66096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3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541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4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4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0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4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10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996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89960" y="113796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lorure de fer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(...........,..........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110952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lfate de cuiv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……… ,…….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560" y="107136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lfate de z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……… ,…….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7680" y="405000"/>
                              <a:ext cx="43718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71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190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47440" y="0"/>
                              <a:ext cx="19144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ution de sou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 O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8200" y="49644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149760" cy="1101240"/>
                                  </a:xfrm>
                                  <a:custGeom>
                                    <a:avLst/>
                                    <a:gdLst>
                                      <a:gd name="textAreaLeft" fmla="*/ 12240 w 84960"/>
                                      <a:gd name="textAreaRight" fmla="*/ 72720 w 84960"/>
                                      <a:gd name="textAreaTop" fmla="*/ 12240 h 624240"/>
                                      <a:gd name="textAreaBottom" fmla="*/ 612000 h 62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812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47327"/>
                                        </a:lnTo>
                                        <a:arcTo wR="10800" hR="10800" stAng="10800000" swAng="-5400000"/>
                                        <a:lnTo>
                                          <a:pt x="10800" y="15812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58680"/>
                                  <a:ext cx="15552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31440"/>
                                <a:ext cx="1472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46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1436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572">
                                      <a:moveTo>
                                        <a:pt x="0" y="39"/>
                                      </a:moveTo>
                                      <a:lnTo>
                                        <a:pt x="5" y="1401"/>
                                      </a:lnTo>
                                      <a:lnTo>
                                        <a:pt x="35" y="1485"/>
                                      </a:lnTo>
                                      <a:lnTo>
                                        <a:pt x="91" y="1533"/>
                                      </a:lnTo>
                                      <a:lnTo>
                                        <a:pt x="177" y="1569"/>
                                      </a:lnTo>
                                      <a:lnTo>
                                        <a:pt x="226" y="1572"/>
                                      </a:lnTo>
                                      <a:lnTo>
                                        <a:pt x="292" y="1557"/>
                                      </a:lnTo>
                                      <a:lnTo>
                                        <a:pt x="368" y="1518"/>
                                      </a:lnTo>
                                      <a:lnTo>
                                        <a:pt x="414" y="1461"/>
                                      </a:lnTo>
                                      <a:lnTo>
                                        <a:pt x="431" y="1401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661320"/>
                                <a:ext cx="11052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2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538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24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96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44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389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502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420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6768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9432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06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9924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47320"/>
                              <a:ext cx="1514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lfate de fer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……. ,……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37480" y="4089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08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9.35pt;width:571.85pt;height:128.6pt" coordorigin="-1252,187" coordsize="11437,2572">
                <v:group id="shape_0" style="position:absolute;left:-1252;top:187;width:11437;height:2572">
                  <v:group id="shape_0" style="position:absolute;left:3121;top:969;width:274;height:1742">
                    <v:group id="shape_0" style="position:absolute;left:3121;top:969;width:274;height:1742">
                      <v:group id="shape_0" style="position:absolute;left:3121;top:969;width:274;height:1742">
                        <v:roundrect id="shape_0" fillcolor="#757575" stroked="t" o:allowincell="f" style="position:absolute;left:3134;top:977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3121;top:969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3130;top:1061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34;top:1963;width:232;height:743">
                      <v:oval id="shape_0" fillcolor="#ffcc00" stroked="t" o:allowincell="f" style="position:absolute;left:3134;top:1968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3140;top:1963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3164;top:2010;width:175;height:654">
                      <v:oval id="shape_0" fillcolor="white" stroked="t" o:allowincell="f" style="position:absolute;left:3172;top:204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7;top:215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85;top:2410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172;top:236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55;top:231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72;top:2010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57;top:247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164;top:218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46;top:222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166;top:256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85;top:206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12;top:211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42;top:215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194;top:227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77;top:263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6091;top:954;width:274;height:1742">
                    <v:group id="shape_0" style="position:absolute;left:6091;top:954;width:274;height:1742">
                      <v:group id="shape_0" style="position:absolute;left:6091;top:954;width:274;height:1742">
                        <v:roundrect id="shape_0" fillcolor="#757575" stroked="t" o:allowincell="f" style="position:absolute;left:6104;top:962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6091;top:954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6100;top:1046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04;top:1948;width:233;height:743">
                      <v:oval id="shape_0" fillcolor="#ffcc00" stroked="t" o:allowincell="f" style="position:absolute;left:6104;top:1953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6110;top:1948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6134;top:1995;width:174;height:656">
                      <v:oval id="shape_0" fillcolor="white" stroked="t" o:allowincell="f" style="position:absolute;left:6142;top:203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77;top:214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55;top:2395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42;top:234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25;top:230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42;top:1995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27;top:245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34;top:216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16;top:221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36;top:254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55;top:204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82;top:210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12;top:214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64;top:226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47;top:262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9046;top:984;width:274;height:1742">
                    <v:group id="shape_0" style="position:absolute;left:9046;top:984;width:274;height:1742">
                      <v:group id="shape_0" style="position:absolute;left:9046;top:984;width:274;height:1742">
                        <v:roundrect id="shape_0" fillcolor="#757575" stroked="t" o:allowincell="f" style="position:absolute;left:9059;top:992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9046;top:984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9055;top:1076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059;top:1978;width:232;height:743">
                      <v:oval id="shape_0" fillcolor="#ffcc00" stroked="t" o:allowincell="f" style="position:absolute;left:9059;top:1983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9065;top:1978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9089;top:2025;width:175;height:656">
                      <v:oval id="shape_0" fillcolor="white" stroked="t" o:allowincell="f" style="position:absolute;left:9097;top:2061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232;top:217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210;top:2425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097;top:237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80;top:233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97;top:2025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82;top:248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089;top:219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71;top:224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091;top:257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210;top:207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37;top:213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67;top:217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19;top:229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202;top:265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shape id="shape_0" stroked="f" o:allowincell="f" style="position:absolute;left:937;top:1979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lorure de fer 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(...........,..........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934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lfate de cuiv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……… ,…….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1874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lfate de zin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……… ,…….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9;top:825;width:6884;height:254">
                    <v:line id="shape_0" from="3249,825" to="10133,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9,840" to="3249,10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03,855" to="9203,10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3,825" to="6233,10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69;top:187;width:301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ution de sou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N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 O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1;top:969;width:274;height:1742">
                    <v:group id="shape_0" style="position:absolute;left:871;top:969;width:274;height:1742">
                      <v:group id="shape_0" style="position:absolute;left:871;top:969;width:274;height:1742">
                        <v:roundrect id="shape_0" fillcolor="#757575" stroked="t" o:allowincell="f" style="position:absolute;left:884;top:977;width:235;height:17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871;top:969;width:27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757575" stroked="t" o:allowincell="f" style="position:absolute;left:880;top:1061;width:244;height: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84;top:1963;width:231;height:743">
                      <v:oval id="shape_0" fillcolor="#ffcc00" stroked="t" o:allowincell="f" style="position:absolute;left:884;top:1968;width:229;height:32;mso-wrap-style:none;v-text-anchor:middle">
                        <v:fill o:detectmouseclick="t" type="solid" color2="#0033ff" opacity="0.5"/>
                        <v:stroke color="black" weight="3240" joinstyle="miter" endcap="flat"/>
                        <w10:wrap type="none"/>
                      </v:oval>
                      <v:shape id="shape_0" coordsize="431,1572" path="m0,39l5,1401l35,1485l91,1533l177,1569l226,1572l292,1557l368,1518l414,1461l431,1401l423,42l351,9l213,0l84,6l0,39xe" fillcolor="#ffcc00" stroked="f" o:allowincell="f" style="position:absolute;left:890;top:1963;width:225;height:742;mso-wrap-style:none;v-text-anchor:middle">
                        <v:fill o:detectmouseclick="t" type="solid" color2="#0033ff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914;top:2010;width:174;height:654">
                      <v:oval id="shape_0" fillcolor="white" stroked="t" o:allowincell="f" style="position:absolute;left:922;top:2046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57;top:215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35;top:2410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22;top:236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05;top:231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22;top:2010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07;top:247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4;top:218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96;top:222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16;top:2562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35;top:2064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62;top:2117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92;top:215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45;top:227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27;top:2639;width:30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shape id="shape_0" stroked="f" o:allowincell="f" style="position:absolute;left:-1252;top:1994;width:23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lfate de fer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……. ,……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12,831" to="3246,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,831" to="998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50800</wp:posOffset>
                </wp:positionV>
                <wp:extent cx="94297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4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3686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du tube à ess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uleur du précip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ons ayant réag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quation bilan de la réaction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’ion cuivre est de couleur :</w:t>
      </w:r>
    </w:p>
    <w:p>
      <w:pPr>
        <w:pStyle w:val="Normal"/>
        <w:spacing w:lineRule="auto" w:line="360"/>
        <w:rPr/>
      </w:pPr>
      <w:r>
        <w:rPr/>
        <w:tab/>
        <w:t>L’ion fer II est de couleur :</w:t>
      </w:r>
    </w:p>
    <w:p>
      <w:pPr>
        <w:pStyle w:val="Normal"/>
        <w:spacing w:lineRule="auto" w:line="360"/>
        <w:rPr/>
      </w:pPr>
      <w:r>
        <w:rPr/>
        <w:tab/>
        <w:t>L’ion fer III est de couleur :</w:t>
      </w:r>
    </w:p>
    <w:p>
      <w:pPr>
        <w:pStyle w:val="Normal"/>
        <w:spacing w:lineRule="auto" w:line="360"/>
        <w:rPr/>
      </w:pPr>
      <w:r>
        <w:rPr/>
        <w:tab/>
        <w:t>L’ion zinc est de couleur 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e sont des ions métalliques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hadow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">
    <w:name w:val="objectif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3:00Z</dcterms:created>
  <dc:creator> </dc:creator>
  <dc:description/>
  <dc:language>en-US</dc:language>
  <cp:lastModifiedBy>Jules Ferry</cp:lastModifiedBy>
  <cp:lastPrinted>2006-01-31T13:05:00Z</cp:lastPrinted>
  <dcterms:modified xsi:type="dcterms:W3CDTF">2007-02-22T12:11:00Z</dcterms:modified>
  <cp:revision>12</cp:revision>
  <dc:subject/>
  <dc:title>TESTS D’IDENTIFICATIONS DES IONS</dc:title>
</cp:coreProperties>
</file>