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TESTS D’IDENTIFICATIONs DES IONS TP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bjectif"/>
        <w:rPr/>
      </w:pPr>
      <w:r>
        <w:rPr/>
        <w:t xml:space="preserve">Objectif :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Effectuer une démarche expérimentale pour identifier une solutio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Matériel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ubes à essais</w:t>
      </w:r>
    </w:p>
    <w:p>
      <w:pPr>
        <w:pStyle w:val="Normal"/>
        <w:numPr>
          <w:ilvl w:val="0"/>
          <w:numId w:val="3"/>
        </w:numPr>
        <w:rPr/>
      </w:pPr>
      <w:r>
        <w:rPr/>
        <w:t>Récipient pour récupération des produits</w:t>
      </w:r>
    </w:p>
    <w:p>
      <w:pPr>
        <w:pStyle w:val="Normal"/>
        <w:numPr>
          <w:ilvl w:val="0"/>
          <w:numId w:val="3"/>
        </w:numPr>
        <w:rPr/>
      </w:pPr>
      <w:r>
        <w:rPr/>
        <w:t>Béchers pour les solutions (3)</w:t>
      </w:r>
    </w:p>
    <w:p>
      <w:pPr>
        <w:pStyle w:val="Normal"/>
        <w:spacing w:lineRule="auto" w:line="360"/>
        <w:rPr/>
      </w:pPr>
      <w:r>
        <w:rPr/>
        <w:t>Solution :</w:t>
      </w:r>
    </w:p>
    <w:p>
      <w:pPr>
        <w:pStyle w:val="Normal"/>
        <w:spacing w:lineRule="auto" w:line="360"/>
        <w:rPr/>
      </w:pPr>
      <w:r>
        <w:rPr/>
        <w:tab/>
        <w:t>réactif</w:t>
      </w:r>
    </w:p>
    <w:p>
      <w:pPr>
        <w:pStyle w:val="Normal"/>
        <w:numPr>
          <w:ilvl w:val="0"/>
          <w:numId w:val="3"/>
        </w:numPr>
        <w:rPr/>
      </w:pPr>
      <w:r>
        <w:rPr/>
        <w:t>Nitrate d’argent (pt flacon) (réactif)</w:t>
      </w:r>
    </w:p>
    <w:p>
      <w:pPr>
        <w:pStyle w:val="Normal"/>
        <w:numPr>
          <w:ilvl w:val="0"/>
          <w:numId w:val="3"/>
        </w:numPr>
        <w:rPr/>
      </w:pPr>
      <w:r>
        <w:rPr/>
        <w:t>Soude (pt flacon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hlorure de baryum (pt flacon)</w:t>
      </w:r>
    </w:p>
    <w:p>
      <w:pPr>
        <w:pStyle w:val="Normal"/>
        <w:spacing w:lineRule="auto" w:line="360"/>
        <w:ind w:left="708" w:hanging="0"/>
        <w:rPr/>
      </w:pPr>
      <w:r>
        <w:rPr/>
        <w:t>Produit à identifier</w:t>
      </w:r>
    </w:p>
    <w:p>
      <w:pPr>
        <w:pStyle w:val="Normal"/>
        <w:numPr>
          <w:ilvl w:val="0"/>
          <w:numId w:val="3"/>
        </w:numPr>
        <w:rPr/>
      </w:pPr>
      <w:r>
        <w:rPr/>
        <w:t>Sulfate de fer II</w:t>
        <w:tab/>
        <w:tab/>
        <w:t>(solution 2)</w:t>
      </w:r>
    </w:p>
    <w:p>
      <w:pPr>
        <w:pStyle w:val="Normal"/>
        <w:numPr>
          <w:ilvl w:val="0"/>
          <w:numId w:val="3"/>
        </w:numPr>
        <w:rPr/>
      </w:pPr>
      <w:r>
        <w:rPr/>
        <w:t>Chlorure de fer III</w:t>
        <w:tab/>
        <w:tab/>
        <w:t>(solution 1)</w:t>
      </w:r>
    </w:p>
    <w:p>
      <w:pPr>
        <w:pStyle w:val="Normal"/>
        <w:numPr>
          <w:ilvl w:val="0"/>
          <w:numId w:val="3"/>
        </w:numPr>
        <w:rPr/>
      </w:pPr>
      <w:r>
        <w:rPr/>
        <w:t>Sulfate de zinc</w:t>
        <w:tab/>
        <w:tab/>
        <w:t>(solution 3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TESTS D’IDENTIFICATIONS DES IONS TP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Test n°1</w:t>
      </w:r>
    </w:p>
    <w:p>
      <w:pPr>
        <w:pStyle w:val="Normal"/>
        <w:numPr>
          <w:ilvl w:val="1"/>
          <w:numId w:val="2"/>
        </w:numPr>
        <w:rPr/>
      </w:pPr>
      <w:r>
        <w:rPr/>
        <w:t>Réaliser les 3 tests suivants avec la 1</w:t>
      </w:r>
      <w:r>
        <w:rPr>
          <w:vertAlign w:val="superscript"/>
        </w:rPr>
        <w:t>er</w:t>
      </w:r>
      <w:r>
        <w:rPr/>
        <w:t xml:space="preserve"> solution inconnu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1145</wp:posOffset>
                </wp:positionH>
                <wp:positionV relativeFrom="paragraph">
                  <wp:posOffset>26035</wp:posOffset>
                </wp:positionV>
                <wp:extent cx="6677025" cy="2274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2274480"/>
                          <a:chOff x="0" y="0"/>
                          <a:chExt cx="6676920" cy="2274480"/>
                        </a:xfrm>
                      </wpg:grpSpPr>
                      <wpg:grpSp>
                        <wpg:cNvGrpSpPr/>
                        <wpg:grpSpPr>
                          <a:xfrm>
                            <a:off x="1076400" y="575280"/>
                            <a:ext cx="173880" cy="110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880" cy="110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880" cy="11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5040"/>
                                  <a:ext cx="149760" cy="1101240"/>
                                </a:xfrm>
                                <a:custGeom>
                                  <a:avLst/>
                                  <a:gdLst>
                                    <a:gd name="textAreaLeft" fmla="*/ 12240 w 84960"/>
                                    <a:gd name="textAreaRight" fmla="*/ 72720 w 84960"/>
                                    <a:gd name="textAreaTop" fmla="*/ 12240 h 624240"/>
                                    <a:gd name="textAreaBottom" fmla="*/ 612000 h 62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58127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47327"/>
                                      </a:lnTo>
                                      <a:arcTo wR="10800" hR="10800" stAng="10800000" swAng="-5400000"/>
                                      <a:lnTo>
                                        <a:pt x="10800" y="158127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88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" y="58320"/>
                                <a:ext cx="155520" cy="20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631080"/>
                              <a:ext cx="147240" cy="47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14616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>
                                  <a:alpha val="50000"/>
                                </a:srgbClr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0"/>
                                <a:ext cx="14364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1572">
                                    <a:moveTo>
                                      <a:pt x="0" y="39"/>
                                    </a:moveTo>
                                    <a:lnTo>
                                      <a:pt x="5" y="1401"/>
                                    </a:lnTo>
                                    <a:lnTo>
                                      <a:pt x="35" y="1485"/>
                                    </a:lnTo>
                                    <a:lnTo>
                                      <a:pt x="91" y="1533"/>
                                    </a:lnTo>
                                    <a:lnTo>
                                      <a:pt x="177" y="1569"/>
                                    </a:lnTo>
                                    <a:lnTo>
                                      <a:pt x="226" y="1572"/>
                                    </a:lnTo>
                                    <a:lnTo>
                                      <a:pt x="292" y="1557"/>
                                    </a:lnTo>
                                    <a:lnTo>
                                      <a:pt x="368" y="1518"/>
                                    </a:lnTo>
                                    <a:lnTo>
                                      <a:pt x="414" y="1461"/>
                                    </a:lnTo>
                                    <a:lnTo>
                                      <a:pt x="431" y="1401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351" y="9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84" y="6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" y="660960"/>
                              <a:ext cx="11052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30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946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25416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250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962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948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13932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506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456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680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946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710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3996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75000" y="575280"/>
                            <a:ext cx="173880" cy="110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880" cy="110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880" cy="11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5040"/>
                                  <a:ext cx="149760" cy="1101240"/>
                                </a:xfrm>
                                <a:custGeom>
                                  <a:avLst/>
                                  <a:gdLst>
                                    <a:gd name="textAreaLeft" fmla="*/ 12240 w 84960"/>
                                    <a:gd name="textAreaRight" fmla="*/ 72720 w 84960"/>
                                    <a:gd name="textAreaTop" fmla="*/ 12240 h 624240"/>
                                    <a:gd name="textAreaBottom" fmla="*/ 612000 h 62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58127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47327"/>
                                      </a:lnTo>
                                      <a:arcTo wR="10800" hR="10800" stAng="10800000" swAng="-5400000"/>
                                      <a:lnTo>
                                        <a:pt x="10800" y="158127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88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" y="58320"/>
                                <a:ext cx="155520" cy="20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631080"/>
                              <a:ext cx="147240" cy="47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14616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>
                                  <a:alpha val="50000"/>
                                </a:srgbClr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14364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1572">
                                    <a:moveTo>
                                      <a:pt x="0" y="39"/>
                                    </a:moveTo>
                                    <a:lnTo>
                                      <a:pt x="5" y="1401"/>
                                    </a:lnTo>
                                    <a:lnTo>
                                      <a:pt x="35" y="1485"/>
                                    </a:lnTo>
                                    <a:lnTo>
                                      <a:pt x="91" y="1533"/>
                                    </a:lnTo>
                                    <a:lnTo>
                                      <a:pt x="177" y="1569"/>
                                    </a:lnTo>
                                    <a:lnTo>
                                      <a:pt x="226" y="1572"/>
                                    </a:lnTo>
                                    <a:lnTo>
                                      <a:pt x="292" y="1557"/>
                                    </a:lnTo>
                                    <a:lnTo>
                                      <a:pt x="368" y="1518"/>
                                    </a:lnTo>
                                    <a:lnTo>
                                      <a:pt x="414" y="1461"/>
                                    </a:lnTo>
                                    <a:lnTo>
                                      <a:pt x="431" y="1401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351" y="9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84" y="6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" y="660960"/>
                              <a:ext cx="11052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30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946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25416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250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962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948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3932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506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456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680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946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710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3996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443920" y="575280"/>
                            <a:ext cx="173880" cy="110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880" cy="110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880" cy="11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5040"/>
                                  <a:ext cx="149760" cy="1101240"/>
                                </a:xfrm>
                                <a:custGeom>
                                  <a:avLst/>
                                  <a:gdLst>
                                    <a:gd name="textAreaLeft" fmla="*/ 12240 w 84960"/>
                                    <a:gd name="textAreaRight" fmla="*/ 72720 w 84960"/>
                                    <a:gd name="textAreaTop" fmla="*/ 12240 h 624240"/>
                                    <a:gd name="textAreaBottom" fmla="*/ 612000 h 62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58127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47327"/>
                                      </a:lnTo>
                                      <a:arcTo wR="10800" hR="10800" stAng="10800000" swAng="-5400000"/>
                                      <a:lnTo>
                                        <a:pt x="10800" y="158127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88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" y="58320"/>
                                <a:ext cx="155520" cy="20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631080"/>
                              <a:ext cx="147240" cy="47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14616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>
                                  <a:alpha val="50000"/>
                                </a:srgbClr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0"/>
                                <a:ext cx="14364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1572">
                                    <a:moveTo>
                                      <a:pt x="0" y="39"/>
                                    </a:moveTo>
                                    <a:lnTo>
                                      <a:pt x="5" y="1401"/>
                                    </a:lnTo>
                                    <a:lnTo>
                                      <a:pt x="35" y="1485"/>
                                    </a:lnTo>
                                    <a:lnTo>
                                      <a:pt x="91" y="1533"/>
                                    </a:lnTo>
                                    <a:lnTo>
                                      <a:pt x="177" y="1569"/>
                                    </a:lnTo>
                                    <a:lnTo>
                                      <a:pt x="226" y="1572"/>
                                    </a:lnTo>
                                    <a:lnTo>
                                      <a:pt x="292" y="1557"/>
                                    </a:lnTo>
                                    <a:lnTo>
                                      <a:pt x="368" y="1518"/>
                                    </a:lnTo>
                                    <a:lnTo>
                                      <a:pt x="414" y="1461"/>
                                    </a:lnTo>
                                    <a:lnTo>
                                      <a:pt x="431" y="1401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351" y="9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84" y="6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" y="660960"/>
                              <a:ext cx="11052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30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946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25416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250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962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948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13932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506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456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680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946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710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3996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283400"/>
                            <a:ext cx="15145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1274400"/>
                            <a:ext cx="1514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1080" y="1254600"/>
                            <a:ext cx="15145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0"/>
                            <a:ext cx="19144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 de nitrate d’arg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Ag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720"/>
                            <a:ext cx="190620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Solution de chlorure de baryu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BaC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720"/>
                            <a:ext cx="16765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 de sou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NaO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35496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0600" y="3740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3643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1480" y="1855440"/>
                            <a:ext cx="16286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UBE N°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8280" y="1827000"/>
                            <a:ext cx="16286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UBE N°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1846080"/>
                            <a:ext cx="16286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UBE N°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5pt;margin-top:2.05pt;width:525.75pt;height:179.1pt" coordorigin="-427,41" coordsize="10515,3582">
                <v:group id="shape_0" style="position:absolute;left:1268;top:947;width:274;height:1741">
                  <v:group id="shape_0" style="position:absolute;left:1268;top:947;width:274;height:1741">
                    <v:group id="shape_0" style="position:absolute;left:1268;top:947;width:274;height:1741">
                      <v:roundrect id="shape_0" fillcolor="#757575" stroked="t" o:allowincell="f" style="position:absolute;left:1281;top:955;width:235;height:173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1268;top:947;width:273;height:1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oval id="shape_0" fillcolor="#757575" stroked="t" o:allowincell="f" style="position:absolute;left:1277;top:1039;width:244;height:32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281;top:1941;width:232;height:743">
                    <v:oval id="shape_0" fillcolor="#ffcc00" stroked="t" o:allowincell="f" style="position:absolute;left:1281;top:1946;width:229;height:32;mso-wrap-style:none;v-text-anchor:middle">
                      <v:fill o:detectmouseclick="t" type="solid" color2="#0033ff" opacity="0.5"/>
                      <v:stroke color="black" weight="3240" joinstyle="miter" endcap="flat"/>
                      <w10:wrap type="none"/>
                    </v:oval>
                    <v:shape id="shape_0" coordsize="431,1572" path="m0,39l5,1401l35,1485l91,1533l177,1569l226,1572l292,1557l368,1518l414,1461l431,1401l423,42l351,9l213,0l84,6l0,39xe" fillcolor="#ffcc00" stroked="f" o:allowincell="f" style="position:absolute;left:1287;top:1941;width:225;height:742;mso-wrap-style:none;v-text-anchor:middle">
                      <v:fill o:detectmouseclick="t" type="solid" color2="#0033ff" opacity="0.5"/>
                      <v:stroke color="#3465a4" joinstyle="round" endcap="flat"/>
                      <w10:wrap type="none"/>
                    </v:shape>
                  </v:group>
                  <v:group id="shape_0" style="position:absolute;left:1311;top:1988;width:174;height:656">
                    <v:oval id="shape_0" fillcolor="white" stroked="t" o:allowincell="f" style="position:absolute;left:1319;top:202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454;top:213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432;top:2388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319;top:2342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402;top:229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419;top:1988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404;top:2452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311;top:2160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393;top:220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313;top:2540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432;top:2042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359;top:2095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389;top:213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341;top:225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424;top:261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</v:group>
                <v:group id="shape_0" style="position:absolute;left:4888;top:947;width:274;height:1741">
                  <v:group id="shape_0" style="position:absolute;left:4888;top:947;width:274;height:1741">
                    <v:group id="shape_0" style="position:absolute;left:4888;top:947;width:274;height:1741">
                      <v:roundrect id="shape_0" fillcolor="#757575" stroked="t" o:allowincell="f" style="position:absolute;left:4901;top:955;width:235;height:173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4888;top:947;width:273;height:1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oval id="shape_0" fillcolor="#757575" stroked="t" o:allowincell="f" style="position:absolute;left:4897;top:1039;width:244;height:32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4901;top:1941;width:233;height:743">
                    <v:oval id="shape_0" fillcolor="#ffcc00" stroked="t" o:allowincell="f" style="position:absolute;left:4901;top:1946;width:229;height:32;mso-wrap-style:none;v-text-anchor:middle">
                      <v:fill o:detectmouseclick="t" type="solid" color2="#0033ff" opacity="0.5"/>
                      <v:stroke color="black" weight="3240" joinstyle="miter" endcap="flat"/>
                      <w10:wrap type="none"/>
                    </v:oval>
                    <v:shape id="shape_0" coordsize="431,1572" path="m0,39l5,1401l35,1485l91,1533l177,1569l226,1572l292,1557l368,1518l414,1461l431,1401l423,42l351,9l213,0l84,6l0,39xe" fillcolor="#ffcc00" stroked="f" o:allowincell="f" style="position:absolute;left:4907;top:1941;width:225;height:742;mso-wrap-style:none;v-text-anchor:middle">
                      <v:fill o:detectmouseclick="t" type="solid" color2="#0033ff" opacity="0.5"/>
                      <v:stroke color="#3465a4" joinstyle="round" endcap="flat"/>
                      <w10:wrap type="none"/>
                    </v:shape>
                  </v:group>
                  <v:group id="shape_0" style="position:absolute;left:4931;top:1988;width:174;height:656">
                    <v:oval id="shape_0" fillcolor="white" stroked="t" o:allowincell="f" style="position:absolute;left:4939;top:202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074;top:213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052;top:2388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939;top:2342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022;top:229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039;top:1988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024;top:2452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931;top:2160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013;top:220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933;top:2540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052;top:2042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979;top:2095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009;top:213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4961;top:225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044;top:261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</v:group>
                <v:group id="shape_0" style="position:absolute;left:8146;top:947;width:274;height:1741">
                  <v:group id="shape_0" style="position:absolute;left:8146;top:947;width:274;height:1741">
                    <v:group id="shape_0" style="position:absolute;left:8146;top:947;width:274;height:1741">
                      <v:roundrect id="shape_0" fillcolor="#757575" stroked="t" o:allowincell="f" style="position:absolute;left:8159;top:955;width:235;height:173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8146;top:947;width:273;height:1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oval id="shape_0" fillcolor="#757575" stroked="t" o:allowincell="f" style="position:absolute;left:8155;top:1039;width:244;height:32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8159;top:1941;width:232;height:743">
                    <v:oval id="shape_0" fillcolor="#ffcc00" stroked="t" o:allowincell="f" style="position:absolute;left:8159;top:1946;width:229;height:32;mso-wrap-style:none;v-text-anchor:middle">
                      <v:fill o:detectmouseclick="t" type="solid" color2="#0033ff" opacity="0.5"/>
                      <v:stroke color="black" weight="3240" joinstyle="miter" endcap="flat"/>
                      <w10:wrap type="none"/>
                    </v:oval>
                    <v:shape id="shape_0" coordsize="431,1572" path="m0,39l5,1401l35,1485l91,1533l177,1569l226,1572l292,1557l368,1518l414,1461l431,1401l423,42l351,9l213,0l84,6l0,39xe" fillcolor="#ffcc00" stroked="f" o:allowincell="f" style="position:absolute;left:8165;top:1941;width:225;height:742;mso-wrap-style:none;v-text-anchor:middle">
                      <v:fill o:detectmouseclick="t" type="solid" color2="#0033ff" opacity="0.5"/>
                      <v:stroke color="#3465a4" joinstyle="round" endcap="flat"/>
                      <w10:wrap type="none"/>
                    </v:shape>
                  </v:group>
                  <v:group id="shape_0" style="position:absolute;left:8189;top:1988;width:174;height:656">
                    <v:oval id="shape_0" fillcolor="white" stroked="t" o:allowincell="f" style="position:absolute;left:8197;top:202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332;top:213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310;top:2388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197;top:2342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280;top:229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297;top:1988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282;top:2452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189;top:2160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271;top:220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191;top:2540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310;top:2042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237;top:2095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267;top:213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219;top:225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302;top:261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062;width:238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8;top:2048;width:238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8;top:2017;width:238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7;top:41;width:301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 de nitrate d’arg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Ag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0;top:42;width:3001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Solution de chlorure de baryum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BaCl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;top:42;width:263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 de sou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NaO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19,600" to="1419,9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67,630" to="8267,9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4,615" to="5024,9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8;top:2963;width:256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UBE N°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3;top:2918;width:256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UBE N°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8;top:2948;width:256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UBE N°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9830</wp:posOffset>
                </wp:positionH>
                <wp:positionV relativeFrom="paragraph">
                  <wp:posOffset>149225</wp:posOffset>
                </wp:positionV>
                <wp:extent cx="98107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à 3 gout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0.25pt;mso-wrap-distance-left:9.05pt;mso-wrap-distance-right:9.05pt;mso-wrap-distance-top:0pt;mso-wrap-distance-bottom:0pt;margin-top:11.75pt;mso-position-vertical-relative:text;margin-left:2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à 3 gou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oter vos observations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ube N° 1 : ………………………...</w:t>
        <w:tab/>
        <w:t>Tube N°2 : ……………………......</w:t>
        <w:tab/>
        <w:t>Tube N° 3 : 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2"/>
        </w:numPr>
        <w:rPr/>
      </w:pPr>
      <w:r>
        <w:rPr/>
        <w:t>A l’aide du tableau et des deux tests positifs identifier les ions présent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on N° 1 : ………….…………….. car …………………………………………………</w:t>
      </w:r>
    </w:p>
    <w:p>
      <w:pPr>
        <w:pStyle w:val="Normal"/>
        <w:spacing w:lineRule="auto" w:line="360"/>
        <w:rPr/>
      </w:pPr>
      <w:r>
        <w:rPr/>
        <w:t>Ion N° 2 : ………………………... car …….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Ecrire les deux équations bilan des réac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780</wp:posOffset>
                </wp:positionH>
                <wp:positionV relativeFrom="paragraph">
                  <wp:posOffset>86995</wp:posOffset>
                </wp:positionV>
                <wp:extent cx="390525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6.85pt" to="232.1pt,6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……………</w:t>
      </w:r>
      <w:r>
        <w:rPr/>
        <w:t>.   +    …………….                 …………………</w:t>
      </w:r>
    </w:p>
    <w:p>
      <w:pPr>
        <w:pStyle w:val="Normal"/>
        <w:tabs>
          <w:tab w:val="clear" w:pos="708"/>
          <w:tab w:val="left" w:pos="570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7780</wp:posOffset>
                </wp:positionH>
                <wp:positionV relativeFrom="paragraph">
                  <wp:posOffset>86995</wp:posOffset>
                </wp:positionV>
                <wp:extent cx="390525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6.85pt" to="232.1pt,6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……………</w:t>
      </w:r>
      <w:r>
        <w:rPr/>
        <w:t>.   +    …………….                 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Test n°2</w:t>
      </w:r>
    </w:p>
    <w:p>
      <w:pPr>
        <w:pStyle w:val="Normal"/>
        <w:numPr>
          <w:ilvl w:val="1"/>
          <w:numId w:val="2"/>
        </w:numPr>
        <w:rPr/>
      </w:pPr>
      <w:r>
        <w:rPr/>
        <w:t>Réaliser les 3 tests suivants avec la 2</w:t>
      </w:r>
      <w:r>
        <w:rPr>
          <w:vertAlign w:val="superscript"/>
        </w:rPr>
        <w:t>ième</w:t>
      </w:r>
      <w:r>
        <w:rPr/>
        <w:t xml:space="preserve"> solution inconnu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5420</wp:posOffset>
                </wp:positionH>
                <wp:positionV relativeFrom="paragraph">
                  <wp:posOffset>51435</wp:posOffset>
                </wp:positionV>
                <wp:extent cx="6677025" cy="22745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2274480"/>
                          <a:chOff x="0" y="0"/>
                          <a:chExt cx="6676920" cy="2274480"/>
                        </a:xfrm>
                      </wpg:grpSpPr>
                      <wpg:grpSp>
                        <wpg:cNvGrpSpPr/>
                        <wpg:grpSpPr>
                          <a:xfrm>
                            <a:off x="1076400" y="575280"/>
                            <a:ext cx="173880" cy="110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880" cy="110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880" cy="11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5040"/>
                                  <a:ext cx="149760" cy="1101240"/>
                                </a:xfrm>
                                <a:custGeom>
                                  <a:avLst/>
                                  <a:gdLst>
                                    <a:gd name="textAreaLeft" fmla="*/ 12240 w 84960"/>
                                    <a:gd name="textAreaRight" fmla="*/ 72720 w 84960"/>
                                    <a:gd name="textAreaTop" fmla="*/ 12240 h 624240"/>
                                    <a:gd name="textAreaBottom" fmla="*/ 612000 h 62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58127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47327"/>
                                      </a:lnTo>
                                      <a:arcTo wR="10800" hR="10800" stAng="10800000" swAng="-5400000"/>
                                      <a:lnTo>
                                        <a:pt x="10800" y="158127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88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" y="58320"/>
                                <a:ext cx="155520" cy="20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631080"/>
                              <a:ext cx="147240" cy="47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14616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>
                                  <a:alpha val="50000"/>
                                </a:srgbClr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0"/>
                                <a:ext cx="14364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1572">
                                    <a:moveTo>
                                      <a:pt x="0" y="39"/>
                                    </a:moveTo>
                                    <a:lnTo>
                                      <a:pt x="5" y="1401"/>
                                    </a:lnTo>
                                    <a:lnTo>
                                      <a:pt x="35" y="1485"/>
                                    </a:lnTo>
                                    <a:lnTo>
                                      <a:pt x="91" y="1533"/>
                                    </a:lnTo>
                                    <a:lnTo>
                                      <a:pt x="177" y="1569"/>
                                    </a:lnTo>
                                    <a:lnTo>
                                      <a:pt x="226" y="1572"/>
                                    </a:lnTo>
                                    <a:lnTo>
                                      <a:pt x="292" y="1557"/>
                                    </a:lnTo>
                                    <a:lnTo>
                                      <a:pt x="368" y="1518"/>
                                    </a:lnTo>
                                    <a:lnTo>
                                      <a:pt x="414" y="1461"/>
                                    </a:lnTo>
                                    <a:lnTo>
                                      <a:pt x="431" y="1401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351" y="9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84" y="6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" y="660960"/>
                              <a:ext cx="11052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30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946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25416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250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962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948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13932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506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456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680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946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710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3996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75000" y="575280"/>
                            <a:ext cx="173880" cy="110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880" cy="110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880" cy="11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5040"/>
                                  <a:ext cx="149760" cy="1101240"/>
                                </a:xfrm>
                                <a:custGeom>
                                  <a:avLst/>
                                  <a:gdLst>
                                    <a:gd name="textAreaLeft" fmla="*/ 12240 w 84960"/>
                                    <a:gd name="textAreaRight" fmla="*/ 72720 w 84960"/>
                                    <a:gd name="textAreaTop" fmla="*/ 12240 h 624240"/>
                                    <a:gd name="textAreaBottom" fmla="*/ 612000 h 62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58127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47327"/>
                                      </a:lnTo>
                                      <a:arcTo wR="10800" hR="10800" stAng="10800000" swAng="-5400000"/>
                                      <a:lnTo>
                                        <a:pt x="10800" y="158127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88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" y="58320"/>
                                <a:ext cx="155520" cy="20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631080"/>
                              <a:ext cx="147240" cy="47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14616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>
                                  <a:alpha val="50000"/>
                                </a:srgbClr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14364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1572">
                                    <a:moveTo>
                                      <a:pt x="0" y="39"/>
                                    </a:moveTo>
                                    <a:lnTo>
                                      <a:pt x="5" y="1401"/>
                                    </a:lnTo>
                                    <a:lnTo>
                                      <a:pt x="35" y="1485"/>
                                    </a:lnTo>
                                    <a:lnTo>
                                      <a:pt x="91" y="1533"/>
                                    </a:lnTo>
                                    <a:lnTo>
                                      <a:pt x="177" y="1569"/>
                                    </a:lnTo>
                                    <a:lnTo>
                                      <a:pt x="226" y="1572"/>
                                    </a:lnTo>
                                    <a:lnTo>
                                      <a:pt x="292" y="1557"/>
                                    </a:lnTo>
                                    <a:lnTo>
                                      <a:pt x="368" y="1518"/>
                                    </a:lnTo>
                                    <a:lnTo>
                                      <a:pt x="414" y="1461"/>
                                    </a:lnTo>
                                    <a:lnTo>
                                      <a:pt x="431" y="1401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351" y="9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84" y="6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" y="660960"/>
                              <a:ext cx="11052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30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946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25416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250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962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948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3932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506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456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680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946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710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3996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443920" y="575280"/>
                            <a:ext cx="173880" cy="110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880" cy="110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880" cy="11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5040"/>
                                  <a:ext cx="149760" cy="1101240"/>
                                </a:xfrm>
                                <a:custGeom>
                                  <a:avLst/>
                                  <a:gdLst>
                                    <a:gd name="textAreaLeft" fmla="*/ 12240 w 84960"/>
                                    <a:gd name="textAreaRight" fmla="*/ 72720 w 84960"/>
                                    <a:gd name="textAreaTop" fmla="*/ 12240 h 624240"/>
                                    <a:gd name="textAreaBottom" fmla="*/ 612000 h 62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58127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47327"/>
                                      </a:lnTo>
                                      <a:arcTo wR="10800" hR="10800" stAng="10800000" swAng="-5400000"/>
                                      <a:lnTo>
                                        <a:pt x="10800" y="158127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88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" y="58320"/>
                                <a:ext cx="155520" cy="20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631080"/>
                              <a:ext cx="147240" cy="47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14616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>
                                  <a:alpha val="50000"/>
                                </a:srgbClr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0"/>
                                <a:ext cx="14364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1572">
                                    <a:moveTo>
                                      <a:pt x="0" y="39"/>
                                    </a:moveTo>
                                    <a:lnTo>
                                      <a:pt x="5" y="1401"/>
                                    </a:lnTo>
                                    <a:lnTo>
                                      <a:pt x="35" y="1485"/>
                                    </a:lnTo>
                                    <a:lnTo>
                                      <a:pt x="91" y="1533"/>
                                    </a:lnTo>
                                    <a:lnTo>
                                      <a:pt x="177" y="1569"/>
                                    </a:lnTo>
                                    <a:lnTo>
                                      <a:pt x="226" y="1572"/>
                                    </a:lnTo>
                                    <a:lnTo>
                                      <a:pt x="292" y="1557"/>
                                    </a:lnTo>
                                    <a:lnTo>
                                      <a:pt x="368" y="1518"/>
                                    </a:lnTo>
                                    <a:lnTo>
                                      <a:pt x="414" y="1461"/>
                                    </a:lnTo>
                                    <a:lnTo>
                                      <a:pt x="431" y="1401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351" y="9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84" y="6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" y="660960"/>
                              <a:ext cx="11052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30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946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25416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250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962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948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13932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506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456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680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946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710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3996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283400"/>
                            <a:ext cx="15145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1274400"/>
                            <a:ext cx="1514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1080" y="1254600"/>
                            <a:ext cx="15145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0"/>
                            <a:ext cx="19144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 de nitrate d’arg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Ag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720"/>
                            <a:ext cx="190620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Solution de chlorure de baryu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BaC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720"/>
                            <a:ext cx="16765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 de sou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NaO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35496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0600" y="3740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3643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1480" y="1855440"/>
                            <a:ext cx="16286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UBE N°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8280" y="1827000"/>
                            <a:ext cx="16286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UBE N°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1846080"/>
                            <a:ext cx="16286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UBE N°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pt;margin-top:4.05pt;width:525.75pt;height:179.1pt" coordorigin="-292,81" coordsize="10515,3582">
                <v:group id="shape_0" style="position:absolute;left:1403;top:987;width:274;height:1742">
                  <v:group id="shape_0" style="position:absolute;left:1403;top:987;width:274;height:1742">
                    <v:group id="shape_0" style="position:absolute;left:1403;top:987;width:274;height:1742">
                      <v:roundrect id="shape_0" fillcolor="#757575" stroked="t" o:allowincell="f" style="position:absolute;left:1416;top:995;width:235;height:173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1403;top:987;width:273;height:1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oval id="shape_0" fillcolor="#757575" stroked="t" o:allowincell="f" style="position:absolute;left:1412;top:1079;width:244;height:32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416;top:1981;width:232;height:743">
                    <v:oval id="shape_0" fillcolor="#ffcc00" stroked="t" o:allowincell="f" style="position:absolute;left:1416;top:1986;width:229;height:32;mso-wrap-style:none;v-text-anchor:middle">
                      <v:fill o:detectmouseclick="t" type="solid" color2="#0033ff" opacity="0.5"/>
                      <v:stroke color="black" weight="3240" joinstyle="miter" endcap="flat"/>
                      <w10:wrap type="none"/>
                    </v:oval>
                    <v:shape id="shape_0" coordsize="431,1572" path="m0,39l5,1401l35,1485l91,1533l177,1569l226,1572l292,1557l368,1518l414,1461l431,1401l423,42l351,9l213,0l84,6l0,39xe" fillcolor="#ffcc00" stroked="f" o:allowincell="f" style="position:absolute;left:1422;top:1981;width:225;height:742;mso-wrap-style:none;v-text-anchor:middle">
                      <v:fill o:detectmouseclick="t" type="solid" color2="#0033ff" opacity="0.5"/>
                      <v:stroke color="#3465a4" joinstyle="round" endcap="flat"/>
                      <w10:wrap type="none"/>
                    </v:shape>
                  </v:group>
                  <v:group id="shape_0" style="position:absolute;left:1446;top:2028;width:174;height:655">
                    <v:oval id="shape_0" fillcolor="white" stroked="t" o:allowincell="f" style="position:absolute;left:1454;top:206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589;top:217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567;top:2428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454;top:2382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537;top:233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554;top:2028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539;top:2492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446;top:2200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528;top:224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448;top:2580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567;top:2082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494;top:2135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524;top:217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476;top:229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559;top:265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</v:group>
                <v:group id="shape_0" style="position:absolute;left:5023;top:987;width:274;height:1742">
                  <v:group id="shape_0" style="position:absolute;left:5023;top:987;width:274;height:1742">
                    <v:group id="shape_0" style="position:absolute;left:5023;top:987;width:274;height:1742">
                      <v:roundrect id="shape_0" fillcolor="#757575" stroked="t" o:allowincell="f" style="position:absolute;left:5036;top:995;width:235;height:173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5023;top:987;width:273;height:1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oval id="shape_0" fillcolor="#757575" stroked="t" o:allowincell="f" style="position:absolute;left:5032;top:1079;width:244;height:32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5036;top:1981;width:232;height:743">
                    <v:oval id="shape_0" fillcolor="#ffcc00" stroked="t" o:allowincell="f" style="position:absolute;left:5036;top:1986;width:229;height:32;mso-wrap-style:none;v-text-anchor:middle">
                      <v:fill o:detectmouseclick="t" type="solid" color2="#0033ff" opacity="0.5"/>
                      <v:stroke color="black" weight="3240" joinstyle="miter" endcap="flat"/>
                      <w10:wrap type="none"/>
                    </v:oval>
                    <v:shape id="shape_0" coordsize="431,1572" path="m0,39l5,1401l35,1485l91,1533l177,1569l226,1572l292,1557l368,1518l414,1461l431,1401l423,42l351,9l213,0l84,6l0,39xe" fillcolor="#ffcc00" stroked="f" o:allowincell="f" style="position:absolute;left:5042;top:1981;width:225;height:742;mso-wrap-style:none;v-text-anchor:middle">
                      <v:fill o:detectmouseclick="t" type="solid" color2="#0033ff" opacity="0.5"/>
                      <v:stroke color="#3465a4" joinstyle="round" endcap="flat"/>
                      <w10:wrap type="none"/>
                    </v:shape>
                  </v:group>
                  <v:group id="shape_0" style="position:absolute;left:5066;top:2028;width:174;height:655">
                    <v:oval id="shape_0" fillcolor="white" stroked="t" o:allowincell="f" style="position:absolute;left:5074;top:206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209;top:217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187;top:2428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074;top:2382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157;top:233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174;top:2028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159;top:2492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066;top:2200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148;top:224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068;top:2580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187;top:2082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114;top:2135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144;top:217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096;top:229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179;top:265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</v:group>
                <v:group id="shape_0" style="position:absolute;left:8281;top:987;width:274;height:1742">
                  <v:group id="shape_0" style="position:absolute;left:8281;top:987;width:274;height:1742">
                    <v:group id="shape_0" style="position:absolute;left:8281;top:987;width:274;height:1742">
                      <v:roundrect id="shape_0" fillcolor="#757575" stroked="t" o:allowincell="f" style="position:absolute;left:8294;top:995;width:235;height:173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8281;top:987;width:273;height:1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oval id="shape_0" fillcolor="#757575" stroked="t" o:allowincell="f" style="position:absolute;left:8290;top:1079;width:244;height:32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8294;top:1981;width:232;height:743">
                    <v:oval id="shape_0" fillcolor="#ffcc00" stroked="t" o:allowincell="f" style="position:absolute;left:8294;top:1986;width:229;height:32;mso-wrap-style:none;v-text-anchor:middle">
                      <v:fill o:detectmouseclick="t" type="solid" color2="#0033ff" opacity="0.5"/>
                      <v:stroke color="black" weight="3240" joinstyle="miter" endcap="flat"/>
                      <w10:wrap type="none"/>
                    </v:oval>
                    <v:shape id="shape_0" coordsize="431,1572" path="m0,39l5,1401l35,1485l91,1533l177,1569l226,1572l292,1557l368,1518l414,1461l431,1401l423,42l351,9l213,0l84,6l0,39xe" fillcolor="#ffcc00" stroked="f" o:allowincell="f" style="position:absolute;left:8300;top:1981;width:225;height:742;mso-wrap-style:none;v-text-anchor:middle">
                      <v:fill o:detectmouseclick="t" type="solid" color2="#0033ff" opacity="0.5"/>
                      <v:stroke color="#3465a4" joinstyle="round" endcap="flat"/>
                      <w10:wrap type="none"/>
                    </v:shape>
                  </v:group>
                  <v:group id="shape_0" style="position:absolute;left:8324;top:2028;width:174;height:655">
                    <v:oval id="shape_0" fillcolor="white" stroked="t" o:allowincell="f" style="position:absolute;left:8332;top:206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467;top:217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445;top:2428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332;top:2382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415;top:233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432;top:2028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417;top:2492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324;top:2200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406;top:224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326;top:2580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445;top:2082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372;top:2135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402;top:217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354;top:229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437;top:2657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</v:group>
                <v:shape id="shape_0" stroked="f" o:allowincell="f" style="position:absolute;left:-292;top:2102;width:238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2088;width:238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3;top:2057;width:238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2;top:81;width:301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 de nitrate d’arg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Ag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5;top:82;width:3001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Solution de chlorure de baryum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BaCl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;top:82;width:263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 de sou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NaO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4,640" to="1554,10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2,670" to="8402,10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9,655" to="5159,10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23;top:3003;width:256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UBE N°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8;top:2958;width:256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UBE N°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3;top:2988;width:256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UBE N°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 l’aide du tube N° 1 identifier l’ion qui a réagit : Ion …………………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 l’aide des Tube N° 2 et 3 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1701" w:hanging="360"/>
        <w:rPr/>
      </w:pPr>
      <w:r>
        <w:rPr/>
        <w:t>Noter vos observation : ………………………………………………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1701" w:hanging="360"/>
        <w:rPr/>
      </w:pPr>
      <w:r>
        <w:rPr/>
        <w:t>Est-ce une réaction avec des ions chlorures ou des ions sulfates (justifiez votre réponse) 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Ecrire les deux équations bilan des réac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7780</wp:posOffset>
                </wp:positionH>
                <wp:positionV relativeFrom="paragraph">
                  <wp:posOffset>86995</wp:posOffset>
                </wp:positionV>
                <wp:extent cx="390525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6.85pt" to="232.1pt,6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……………</w:t>
      </w:r>
      <w:r>
        <w:rPr/>
        <w:t>.   +    …………….                 …………………</w:t>
      </w:r>
    </w:p>
    <w:p>
      <w:pPr>
        <w:pStyle w:val="Normal"/>
        <w:tabs>
          <w:tab w:val="clear" w:pos="708"/>
          <w:tab w:val="left" w:pos="570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780</wp:posOffset>
                </wp:positionH>
                <wp:positionV relativeFrom="paragraph">
                  <wp:posOffset>86995</wp:posOffset>
                </wp:positionV>
                <wp:extent cx="390525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6.85pt" to="232.1pt,6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……………</w:t>
      </w:r>
      <w:r>
        <w:rPr/>
        <w:t>.   +    …………….                 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Test n°3</w:t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0</wp:posOffset>
                </wp:positionH>
                <wp:positionV relativeFrom="paragraph">
                  <wp:posOffset>264795</wp:posOffset>
                </wp:positionV>
                <wp:extent cx="6677025" cy="22745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2274480"/>
                          <a:chOff x="0" y="0"/>
                          <a:chExt cx="6676920" cy="2274480"/>
                        </a:xfrm>
                      </wpg:grpSpPr>
                      <wpg:grpSp>
                        <wpg:cNvGrpSpPr/>
                        <wpg:grpSpPr>
                          <a:xfrm>
                            <a:off x="1076400" y="575280"/>
                            <a:ext cx="173880" cy="110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880" cy="110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880" cy="11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5040"/>
                                  <a:ext cx="149760" cy="1101240"/>
                                </a:xfrm>
                                <a:custGeom>
                                  <a:avLst/>
                                  <a:gdLst>
                                    <a:gd name="textAreaLeft" fmla="*/ 12240 w 84960"/>
                                    <a:gd name="textAreaRight" fmla="*/ 72720 w 84960"/>
                                    <a:gd name="textAreaTop" fmla="*/ 12240 h 624240"/>
                                    <a:gd name="textAreaBottom" fmla="*/ 612000 h 62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58127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47327"/>
                                      </a:lnTo>
                                      <a:arcTo wR="10800" hR="10800" stAng="10800000" swAng="-5400000"/>
                                      <a:lnTo>
                                        <a:pt x="10800" y="158127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88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" y="58320"/>
                                <a:ext cx="155520" cy="20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631080"/>
                              <a:ext cx="147240" cy="47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14616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>
                                  <a:alpha val="50000"/>
                                </a:srgbClr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0"/>
                                <a:ext cx="14364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1572">
                                    <a:moveTo>
                                      <a:pt x="0" y="39"/>
                                    </a:moveTo>
                                    <a:lnTo>
                                      <a:pt x="5" y="1401"/>
                                    </a:lnTo>
                                    <a:lnTo>
                                      <a:pt x="35" y="1485"/>
                                    </a:lnTo>
                                    <a:lnTo>
                                      <a:pt x="91" y="1533"/>
                                    </a:lnTo>
                                    <a:lnTo>
                                      <a:pt x="177" y="1569"/>
                                    </a:lnTo>
                                    <a:lnTo>
                                      <a:pt x="226" y="1572"/>
                                    </a:lnTo>
                                    <a:lnTo>
                                      <a:pt x="292" y="1557"/>
                                    </a:lnTo>
                                    <a:lnTo>
                                      <a:pt x="368" y="1518"/>
                                    </a:lnTo>
                                    <a:lnTo>
                                      <a:pt x="414" y="1461"/>
                                    </a:lnTo>
                                    <a:lnTo>
                                      <a:pt x="431" y="1401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351" y="9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84" y="6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" y="660960"/>
                              <a:ext cx="11052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30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946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25416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250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962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948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13932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506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456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680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946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710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3996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75000" y="575280"/>
                            <a:ext cx="173880" cy="110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880" cy="110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880" cy="11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5040"/>
                                  <a:ext cx="149760" cy="1101240"/>
                                </a:xfrm>
                                <a:custGeom>
                                  <a:avLst/>
                                  <a:gdLst>
                                    <a:gd name="textAreaLeft" fmla="*/ 12240 w 84960"/>
                                    <a:gd name="textAreaRight" fmla="*/ 72720 w 84960"/>
                                    <a:gd name="textAreaTop" fmla="*/ 12240 h 624240"/>
                                    <a:gd name="textAreaBottom" fmla="*/ 612000 h 62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58127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47327"/>
                                      </a:lnTo>
                                      <a:arcTo wR="10800" hR="10800" stAng="10800000" swAng="-5400000"/>
                                      <a:lnTo>
                                        <a:pt x="10800" y="158127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88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" y="58320"/>
                                <a:ext cx="155520" cy="20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631080"/>
                              <a:ext cx="147240" cy="47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14616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>
                                  <a:alpha val="50000"/>
                                </a:srgbClr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14364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1572">
                                    <a:moveTo>
                                      <a:pt x="0" y="39"/>
                                    </a:moveTo>
                                    <a:lnTo>
                                      <a:pt x="5" y="1401"/>
                                    </a:lnTo>
                                    <a:lnTo>
                                      <a:pt x="35" y="1485"/>
                                    </a:lnTo>
                                    <a:lnTo>
                                      <a:pt x="91" y="1533"/>
                                    </a:lnTo>
                                    <a:lnTo>
                                      <a:pt x="177" y="1569"/>
                                    </a:lnTo>
                                    <a:lnTo>
                                      <a:pt x="226" y="1572"/>
                                    </a:lnTo>
                                    <a:lnTo>
                                      <a:pt x="292" y="1557"/>
                                    </a:lnTo>
                                    <a:lnTo>
                                      <a:pt x="368" y="1518"/>
                                    </a:lnTo>
                                    <a:lnTo>
                                      <a:pt x="414" y="1461"/>
                                    </a:lnTo>
                                    <a:lnTo>
                                      <a:pt x="431" y="1401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351" y="9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84" y="6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" y="660960"/>
                              <a:ext cx="11052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30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946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25416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250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962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948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3932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506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456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680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946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710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3996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443920" y="575280"/>
                            <a:ext cx="173880" cy="110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880" cy="110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880" cy="11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5040"/>
                                  <a:ext cx="149760" cy="1101240"/>
                                </a:xfrm>
                                <a:custGeom>
                                  <a:avLst/>
                                  <a:gdLst>
                                    <a:gd name="textAreaLeft" fmla="*/ 12240 w 84960"/>
                                    <a:gd name="textAreaRight" fmla="*/ 72720 w 84960"/>
                                    <a:gd name="textAreaTop" fmla="*/ 12240 h 624240"/>
                                    <a:gd name="textAreaBottom" fmla="*/ 612000 h 62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58127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47327"/>
                                      </a:lnTo>
                                      <a:arcTo wR="10800" hR="10800" stAng="10800000" swAng="-5400000"/>
                                      <a:lnTo>
                                        <a:pt x="10800" y="158127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88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" y="58320"/>
                                <a:ext cx="155520" cy="20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631080"/>
                              <a:ext cx="147240" cy="47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14616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>
                                  <a:alpha val="50000"/>
                                </a:srgbClr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0"/>
                                <a:ext cx="14364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1572">
                                    <a:moveTo>
                                      <a:pt x="0" y="39"/>
                                    </a:moveTo>
                                    <a:lnTo>
                                      <a:pt x="5" y="1401"/>
                                    </a:lnTo>
                                    <a:lnTo>
                                      <a:pt x="35" y="1485"/>
                                    </a:lnTo>
                                    <a:lnTo>
                                      <a:pt x="91" y="1533"/>
                                    </a:lnTo>
                                    <a:lnTo>
                                      <a:pt x="177" y="1569"/>
                                    </a:lnTo>
                                    <a:lnTo>
                                      <a:pt x="226" y="1572"/>
                                    </a:lnTo>
                                    <a:lnTo>
                                      <a:pt x="292" y="1557"/>
                                    </a:lnTo>
                                    <a:lnTo>
                                      <a:pt x="368" y="1518"/>
                                    </a:lnTo>
                                    <a:lnTo>
                                      <a:pt x="414" y="1461"/>
                                    </a:lnTo>
                                    <a:lnTo>
                                      <a:pt x="431" y="1401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351" y="9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84" y="6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" y="660960"/>
                              <a:ext cx="11052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30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946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25416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250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962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948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13932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506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456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6804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9468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710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399600"/>
                                <a:ext cx="198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283400"/>
                            <a:ext cx="15145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1274400"/>
                            <a:ext cx="1514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1080" y="1254600"/>
                            <a:ext cx="15145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0"/>
                            <a:ext cx="19144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 de nitrate d’arg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Ag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720"/>
                            <a:ext cx="190620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Solution de chlorure de baryu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BaC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720"/>
                            <a:ext cx="16765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 de sou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NaO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35496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0600" y="3740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3643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1480" y="1855440"/>
                            <a:ext cx="16286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UBE N°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8280" y="1827000"/>
                            <a:ext cx="16286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UBE N°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1846080"/>
                            <a:ext cx="16286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UBE N°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20.85pt;width:525.75pt;height:179.1pt" coordorigin="68,417" coordsize="10515,3582">
                <v:group id="shape_0" style="position:absolute;left:1763;top:1323;width:274;height:1742">
                  <v:group id="shape_0" style="position:absolute;left:1763;top:1323;width:274;height:1742">
                    <v:group id="shape_0" style="position:absolute;left:1763;top:1323;width:274;height:1742">
                      <v:roundrect id="shape_0" fillcolor="#757575" stroked="t" o:allowincell="f" style="position:absolute;left:1776;top:1331;width:235;height:173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1763;top:1323;width:273;height:1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oval id="shape_0" fillcolor="#757575" stroked="t" o:allowincell="f" style="position:absolute;left:1772;top:1415;width:244;height:32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776;top:2317;width:232;height:743">
                    <v:oval id="shape_0" fillcolor="#ffcc00" stroked="t" o:allowincell="f" style="position:absolute;left:1776;top:2322;width:229;height:32;mso-wrap-style:none;v-text-anchor:middle">
                      <v:fill o:detectmouseclick="t" type="solid" color2="#0033ff" opacity="0.5"/>
                      <v:stroke color="black" weight="3240" joinstyle="miter" endcap="flat"/>
                      <w10:wrap type="none"/>
                    </v:oval>
                    <v:shape id="shape_0" coordsize="431,1572" path="m0,39l5,1401l35,1485l91,1533l177,1569l226,1572l292,1557l368,1518l414,1461l431,1401l423,42l351,9l213,0l84,6l0,39xe" fillcolor="#ffcc00" stroked="f" o:allowincell="f" style="position:absolute;left:1782;top:2317;width:225;height:742;mso-wrap-style:none;v-text-anchor:middle">
                      <v:fill o:detectmouseclick="t" type="solid" color2="#0033ff" opacity="0.5"/>
                      <v:stroke color="#3465a4" joinstyle="round" endcap="flat"/>
                      <w10:wrap type="none"/>
                    </v:shape>
                  </v:group>
                  <v:group id="shape_0" style="position:absolute;left:1806;top:2364;width:174;height:656">
                    <v:oval id="shape_0" fillcolor="white" stroked="t" o:allowincell="f" style="position:absolute;left:1814;top:2400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949;top:2513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927;top:276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814;top:2718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897;top:2673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914;top:236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899;top:2828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806;top:2536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888;top:2583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808;top:2916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927;top:241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854;top:2471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884;top:2513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836;top:2633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1919;top:2993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</v:group>
                <v:group id="shape_0" style="position:absolute;left:5383;top:1323;width:274;height:1742">
                  <v:group id="shape_0" style="position:absolute;left:5383;top:1323;width:274;height:1742">
                    <v:group id="shape_0" style="position:absolute;left:5383;top:1323;width:274;height:1742">
                      <v:roundrect id="shape_0" fillcolor="#757575" stroked="t" o:allowincell="f" style="position:absolute;left:5396;top:1331;width:235;height:173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5383;top:1323;width:273;height:1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oval id="shape_0" fillcolor="#757575" stroked="t" o:allowincell="f" style="position:absolute;left:5392;top:1415;width:244;height:32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5396;top:2317;width:232;height:743">
                    <v:oval id="shape_0" fillcolor="#ffcc00" stroked="t" o:allowincell="f" style="position:absolute;left:5396;top:2322;width:229;height:32;mso-wrap-style:none;v-text-anchor:middle">
                      <v:fill o:detectmouseclick="t" type="solid" color2="#0033ff" opacity="0.5"/>
                      <v:stroke color="black" weight="3240" joinstyle="miter" endcap="flat"/>
                      <w10:wrap type="none"/>
                    </v:oval>
                    <v:shape id="shape_0" coordsize="431,1572" path="m0,39l5,1401l35,1485l91,1533l177,1569l226,1572l292,1557l368,1518l414,1461l431,1401l423,42l351,9l213,0l84,6l0,39xe" fillcolor="#ffcc00" stroked="f" o:allowincell="f" style="position:absolute;left:5402;top:2317;width:225;height:742;mso-wrap-style:none;v-text-anchor:middle">
                      <v:fill o:detectmouseclick="t" type="solid" color2="#0033ff" opacity="0.5"/>
                      <v:stroke color="#3465a4" joinstyle="round" endcap="flat"/>
                      <w10:wrap type="none"/>
                    </v:shape>
                  </v:group>
                  <v:group id="shape_0" style="position:absolute;left:5426;top:2364;width:174;height:656">
                    <v:oval id="shape_0" fillcolor="white" stroked="t" o:allowincell="f" style="position:absolute;left:5434;top:2400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569;top:2513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547;top:276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434;top:2718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517;top:2673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534;top:236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519;top:2828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426;top:2536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508;top:2583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428;top:2916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547;top:241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474;top:2471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504;top:2513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456;top:2633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5539;top:2993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</v:group>
                <v:group id="shape_0" style="position:absolute;left:8641;top:1323;width:274;height:1742">
                  <v:group id="shape_0" style="position:absolute;left:8641;top:1323;width:274;height:1742">
                    <v:group id="shape_0" style="position:absolute;left:8641;top:1323;width:274;height:1742">
                      <v:roundrect id="shape_0" fillcolor="#757575" stroked="t" o:allowincell="f" style="position:absolute;left:8654;top:1331;width:235;height:173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8641;top:1323;width:273;height:1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oval id="shape_0" fillcolor="#757575" stroked="t" o:allowincell="f" style="position:absolute;left:8650;top:1415;width:244;height:32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8654;top:2317;width:232;height:743">
                    <v:oval id="shape_0" fillcolor="#ffcc00" stroked="t" o:allowincell="f" style="position:absolute;left:8654;top:2322;width:229;height:32;mso-wrap-style:none;v-text-anchor:middle">
                      <v:fill o:detectmouseclick="t" type="solid" color2="#0033ff" opacity="0.5"/>
                      <v:stroke color="black" weight="3240" joinstyle="miter" endcap="flat"/>
                      <w10:wrap type="none"/>
                    </v:oval>
                    <v:shape id="shape_0" coordsize="431,1572" path="m0,39l5,1401l35,1485l91,1533l177,1569l226,1572l292,1557l368,1518l414,1461l431,1401l423,42l351,9l213,0l84,6l0,39xe" fillcolor="#ffcc00" stroked="f" o:allowincell="f" style="position:absolute;left:8660;top:2317;width:225;height:742;mso-wrap-style:none;v-text-anchor:middle">
                      <v:fill o:detectmouseclick="t" type="solid" color2="#0033ff" opacity="0.5"/>
                      <v:stroke color="#3465a4" joinstyle="round" endcap="flat"/>
                      <w10:wrap type="none"/>
                    </v:shape>
                  </v:group>
                  <v:group id="shape_0" style="position:absolute;left:8684;top:2364;width:174;height:656">
                    <v:oval id="shape_0" fillcolor="white" stroked="t" o:allowincell="f" style="position:absolute;left:8692;top:2400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827;top:2513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805;top:276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692;top:2718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775;top:2673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792;top:2364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777;top:2828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684;top:2536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766;top:2583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686;top:2916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805;top:2419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732;top:2471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762;top:2513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714;top:2633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8797;top:2993;width:30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</v:group>
                <v:shape id="shape_0" stroked="f" o:allowincell="f" style="position:absolute;left:68;top:2438;width:238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3;top:2424;width:238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3;top:2393;width:238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2;top:417;width:301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 de nitrate d’arg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AgN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5;top:418;width:3001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Solution de chlorure de baryum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BaCl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;top:418;width:263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 de sou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NaO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14,976" to="1914,13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62,1006" to="8762,1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9,991" to="5519,13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83;top:3339;width:256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UBE N°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8;top:3294;width:256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UBE N°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3;top:3324;width:256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UBE N°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Réaliser les 3 tests suivants avec la 3</w:t>
      </w:r>
      <w:r>
        <w:rPr>
          <w:vertAlign w:val="superscript"/>
        </w:rPr>
        <w:t>ième</w:t>
      </w:r>
      <w:r>
        <w:rPr/>
        <w:t xml:space="preserve"> solution incon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oter vos observations</w:t>
      </w:r>
    </w:p>
    <w:p>
      <w:pPr>
        <w:pStyle w:val="Normal"/>
        <w:spacing w:lineRule="auto" w:line="360"/>
        <w:rPr/>
      </w:pPr>
      <w:r>
        <w:rPr/>
        <w:t>Tube N° 1 : ………………………...</w:t>
        <w:tab/>
      </w:r>
      <w:r>
        <w:rPr>
          <w:lang w:val="de-DE"/>
        </w:rPr>
        <w:t>Tube N°2 : ……………………......</w:t>
        <w:tab/>
        <w:t>Tube N° 3 : 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>A l’aide du tableau et des deux tests positifs identifier les ions présent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on N° 1 : ……………………….. car …………………………………………………</w:t>
      </w:r>
    </w:p>
    <w:p>
      <w:pPr>
        <w:pStyle w:val="Normal"/>
        <w:spacing w:lineRule="auto" w:line="360"/>
        <w:rPr/>
      </w:pPr>
      <w:r>
        <w:rPr/>
        <w:t>Ion N° 2 : ……………………….. car …………….…………………………………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Ecrire les deux équations bilan des réac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7780</wp:posOffset>
                </wp:positionH>
                <wp:positionV relativeFrom="paragraph">
                  <wp:posOffset>86995</wp:posOffset>
                </wp:positionV>
                <wp:extent cx="390525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6.85pt" to="232.1pt,6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……………</w:t>
      </w:r>
      <w:r>
        <w:rPr/>
        <w:t>.   +    …………….                 …………………</w:t>
      </w:r>
    </w:p>
    <w:p>
      <w:pPr>
        <w:pStyle w:val="Normal"/>
        <w:tabs>
          <w:tab w:val="clear" w:pos="708"/>
          <w:tab w:val="left" w:pos="570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7780</wp:posOffset>
                </wp:positionH>
                <wp:positionV relativeFrom="paragraph">
                  <wp:posOffset>86995</wp:posOffset>
                </wp:positionV>
                <wp:extent cx="390525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6.85pt" to="232.1pt,6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……………</w:t>
      </w:r>
      <w:r>
        <w:rPr/>
        <w:t>.   +    …………….                 …………………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left="708" w:hanging="0"/>
        <w:rPr/>
      </w:pPr>
      <w:r>
        <w:rPr/>
        <w:drawing>
          <wp:inline distT="0" distB="0" distL="0" distR="0">
            <wp:extent cx="5748655" cy="24669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caps/>
      <w:shadow/>
      <w:sz w:val="28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f">
    <w:name w:val="objectif"/>
    <w:basedOn w:val="Normal"/>
    <w:qFormat/>
    <w:pPr/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58:00Z</dcterms:created>
  <dc:creator> </dc:creator>
  <dc:description/>
  <dc:language>en-US</dc:language>
  <cp:lastModifiedBy>Jules Ferry</cp:lastModifiedBy>
  <cp:lastPrinted>2004-04-15T18:14:00Z</cp:lastPrinted>
  <dcterms:modified xsi:type="dcterms:W3CDTF">2007-02-22T12:19:00Z</dcterms:modified>
  <cp:revision>8</cp:revision>
  <dc:subject/>
  <dc:title>TESTS D’IDENTIFICATIONS DES IONS TP 2</dc:title>
</cp:coreProperties>
</file>