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L</w:t>
      </w:r>
      <w:r>
        <w:rPr>
          <w:rFonts w:cs="Times New Roman" w:ascii="Times New Roman" w:hAnsi="Times New Roman"/>
          <w:b/>
          <w:sz w:val="28"/>
        </w:rPr>
        <w:t xml:space="preserve">E </w:t>
      </w:r>
      <w:r>
        <w:rPr>
          <w:rFonts w:cs="Times New Roman" w:ascii="Times New Roman" w:hAnsi="Times New Roman"/>
          <w:b/>
          <w:sz w:val="32"/>
        </w:rPr>
        <w:t>V</w:t>
      </w:r>
      <w:r>
        <w:rPr>
          <w:rFonts w:cs="Times New Roman" w:ascii="Times New Roman" w:hAnsi="Times New Roman"/>
          <w:b/>
          <w:sz w:val="28"/>
        </w:rPr>
        <w:t xml:space="preserve">OLUME </w:t>
      </w:r>
      <w:r>
        <w:rPr>
          <w:rFonts w:cs="Times New Roman" w:ascii="Times New Roman" w:hAnsi="Times New Roman"/>
          <w:b/>
          <w:sz w:val="32"/>
        </w:rPr>
        <w:t>M</w:t>
      </w:r>
      <w:r>
        <w:rPr>
          <w:rFonts w:cs="Times New Roman" w:ascii="Times New Roman" w:hAnsi="Times New Roman"/>
          <w:b/>
          <w:sz w:val="28"/>
        </w:rPr>
        <w:t>OL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°) </w:t>
      </w:r>
      <w:r>
        <w:rPr>
          <w:rFonts w:cs="Times New Roman" w:ascii="Times New Roman" w:hAnsi="Times New Roman"/>
          <w:b/>
          <w:u w:val="single"/>
        </w:rPr>
        <w:t>Etude théorique de la réac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n trempe un ruban de magnésium de 0,024 gr dans de l’acide chlorhydrique 1 mol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ge">
                  <wp:posOffset>173545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8pt;margin-top:136.65pt;width:7.15pt;height:35.9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agnésium : Mg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cide chlorhydrique : (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ge">
                  <wp:posOffset>2376170</wp:posOffset>
                </wp:positionV>
                <wp:extent cx="91440" cy="9144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87.1pt" to="304.55pt,194.2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L’acide oxyde le magnésium qui devient 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ge">
                  <wp:posOffset>247015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94.5pt" to="297.35pt,194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se transforme en eau + dihydrogène :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quation bilan :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0</wp:posOffset>
                </wp:positionH>
                <wp:positionV relativeFrom="page">
                  <wp:posOffset>32905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59.1pt" to="405.35pt,259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8580</wp:posOffset>
                </wp:positionH>
                <wp:positionV relativeFrom="page">
                  <wp:posOffset>3201035</wp:posOffset>
                </wp:positionV>
                <wp:extent cx="91440" cy="9144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252.05pt" to="412.55pt,259.2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ge">
                  <wp:posOffset>347472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73.6pt" to="268.55pt,273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Mg    +    2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+  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  <w:tab/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 +   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+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 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ge">
                  <wp:posOffset>356425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0.65pt" to="218.2pt,302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ge">
                  <wp:posOffset>3837940</wp:posOffset>
                </wp:positionV>
                <wp:extent cx="73152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2.2pt" to="275.75pt,302.2pt" stroked="t" o:allowincell="f" style="position:absolute;mso-position-vertic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on spectat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implification :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ge">
                  <wp:posOffset>4389120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45.6pt" to="412.55pt,345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020</wp:posOffset>
                </wp:positionH>
                <wp:positionV relativeFrom="page">
                  <wp:posOffset>4295140</wp:posOffset>
                </wp:positionV>
                <wp:extent cx="91440" cy="9144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338.2pt" to="419.75pt,345.35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ge">
                  <wp:posOffset>4478655</wp:posOffset>
                </wp:positionV>
                <wp:extent cx="5486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352.65pt" to="254.15pt,352.6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Mg    +    2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</w:t>
        <w:tab/>
        <w:tab/>
        <w:tab/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  +    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+   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7260" w:type="dxa"/>
        <w:jc w:val="left"/>
        <w:tblInd w:w="1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335"/>
        <w:gridCol w:w="1410"/>
        <w:gridCol w:w="1095"/>
        <w:gridCol w:w="1110"/>
        <w:gridCol w:w="1140"/>
      </w:tblGrid>
      <w:tr>
        <w:trPr>
          <w:trHeight w:val="570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o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o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 m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 m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 mo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Moles de magnésium</w:t>
      </w:r>
      <w:r>
        <w:rPr>
          <w:rFonts w:cs="Times New Roman" w:ascii="Times New Roman" w:hAnsi="Times New Roman"/>
        </w:rPr>
        <w:t xml:space="preserve"> :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Mg</w:t>
      </w:r>
      <w:r>
        <w:rPr>
          <w:rFonts w:cs="Times New Roman" w:ascii="Times New Roman" w:hAnsi="Times New Roman"/>
        </w:rPr>
        <w:t xml:space="preserve"> = </w:t>
        <w:tab/>
        <w:t xml:space="preserve">   = </w:t>
      </w:r>
      <w:r>
        <w:rPr/>
        <w:t xml:space="preserve">  = 0,001 mo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ge">
                  <wp:posOffset>6765290</wp:posOffset>
                </wp:positionV>
                <wp:extent cx="5486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32.7pt" to="290.15pt,532.7pt" stroked="t" o:allowincell="f" style="position:absolute;mso-position-vertic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Symbol" w:hAnsi="Symbol"/>
        </w:rPr>
        <w:t>Þ</w:t>
      </w:r>
      <w:r>
        <w:rPr/>
        <w:tab/>
        <w:t xml:space="preserve">il faut 0,002 mol d’acide : </w:t>
        <w:tab/>
        <w:t xml:space="preserve">1 L   </w:t>
      </w:r>
      <w:r>
        <w:rPr>
          <w:rFonts w:cs="Times New Roman" w:ascii="Times New Roman" w:hAnsi="Times New Roman"/>
        </w:rPr>
        <w:tab/>
        <w:tab/>
        <w:tab/>
        <w:t>1 mo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ge">
                  <wp:posOffset>6948805</wp:posOffset>
                </wp:positionV>
                <wp:extent cx="54864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47.15pt" to="290.15pt,547.15pt" stroked="t" o:allowincell="f" style="position:absolute;mso-position-vertic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>x</w:t>
        <w:tab/>
        <w:tab/>
        <w:tab/>
        <w:t>0,002 mo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ge">
                  <wp:posOffset>7122795</wp:posOffset>
                </wp:positionV>
                <wp:extent cx="2898775" cy="2933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ul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l nous faut donc 0,002 L soit 2mL d’a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3.1pt;mso-wrap-distance-left:9.05pt;mso-wrap-distance-right:9.05pt;mso-wrap-distance-top:0pt;mso-wrap-distance-bottom:0pt;margin-top:560.85pt;mso-position-vertical-relative:page;margin-left:210.25pt;mso-position-horizontal-relative:text">
                <v:textbox>
                  <w:txbxContent>
                    <w:p>
                      <w:pPr>
                        <w:pStyle w:val="Formul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l nous faut donc 0,002 L soit 2mL d’a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it x = 0,002 L donc 2 mL ;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Moles de H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i/>
          <w:u w:val="single"/>
        </w:rPr>
        <w:t xml:space="preserve"> formées</w:t>
      </w:r>
      <w:r>
        <w:rPr>
          <w:rFonts w:cs="Times New Roman" w:ascii="Times New Roman" w:hAnsi="Times New Roman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’après le tableau, il se forme 0,001 mol de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ab/>
        <w:t>Relevons le volume correspondan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II°) </w:t>
      </w:r>
      <w:r>
        <w:rPr>
          <w:rFonts w:cs="Times New Roman" w:ascii="Times New Roman" w:hAnsi="Times New Roman"/>
          <w:b/>
          <w:u w:val="single"/>
        </w:rPr>
        <w:t>Expérience 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r l’acide dans le ballo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arer le montage comme l’indique le schéma ci-dessou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ernier moment, placer le magnésium dans le ballon puis vite referm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Relever le volume V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égagé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72390</wp:posOffset>
                </wp:positionV>
                <wp:extent cx="4201795" cy="2004060"/>
                <wp:effectExtent l="0" t="762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2004120"/>
                          <a:chOff x="0" y="0"/>
                          <a:chExt cx="4201920" cy="2004120"/>
                        </a:xfrm>
                      </wpg:grpSpPr>
                      <wps:wsp>
                        <wps:cNvSpPr/>
                        <wps:spPr>
                          <a:xfrm>
                            <a:off x="2760480" y="1188000"/>
                            <a:ext cx="18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511280"/>
                            <a:ext cx="144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191960"/>
                            <a:ext cx="180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457920"/>
                            <a:ext cx="7221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799920"/>
                              <a:ext cx="648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80" y="0"/>
                                  </a:lnTo>
                                  <a:lnTo>
                                    <a:pt x="19549" y="3715"/>
                                  </a:lnTo>
                                  <a:lnTo>
                                    <a:pt x="18668" y="6935"/>
                                  </a:lnTo>
                                  <a:lnTo>
                                    <a:pt x="17199" y="11579"/>
                                  </a:lnTo>
                                  <a:lnTo>
                                    <a:pt x="16161" y="13932"/>
                                  </a:lnTo>
                                  <a:lnTo>
                                    <a:pt x="14985" y="16718"/>
                                  </a:lnTo>
                                  <a:lnTo>
                                    <a:pt x="13673" y="17647"/>
                                  </a:lnTo>
                                  <a:lnTo>
                                    <a:pt x="12635" y="19009"/>
                                  </a:lnTo>
                                  <a:lnTo>
                                    <a:pt x="11753" y="19505"/>
                                  </a:lnTo>
                                  <a:lnTo>
                                    <a:pt x="10872" y="19505"/>
                                  </a:lnTo>
                                  <a:lnTo>
                                    <a:pt x="9109" y="19938"/>
                                  </a:lnTo>
                                  <a:lnTo>
                                    <a:pt x="6758" y="18576"/>
                                  </a:lnTo>
                                  <a:lnTo>
                                    <a:pt x="5446" y="17152"/>
                                  </a:lnTo>
                                  <a:lnTo>
                                    <a:pt x="3976" y="15294"/>
                                  </a:lnTo>
                                  <a:lnTo>
                                    <a:pt x="3232" y="13437"/>
                                  </a:lnTo>
                                  <a:lnTo>
                                    <a:pt x="2214" y="10650"/>
                                  </a:lnTo>
                                  <a:lnTo>
                                    <a:pt x="1175" y="6502"/>
                                  </a:lnTo>
                                  <a:lnTo>
                                    <a:pt x="588" y="4149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722160" cy="72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880"/>
                              <a:ext cx="181080" cy="271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1627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800" y="378360"/>
                            <a:ext cx="200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0"/>
                                </a:moveTo>
                                <a:lnTo>
                                  <a:pt x="0" y="0"/>
                                </a:lnTo>
                                <a:lnTo>
                                  <a:pt x="4114" y="19929"/>
                                </a:lnTo>
                                <a:lnTo>
                                  <a:pt x="15886" y="19929"/>
                                </a:lnTo>
                                <a:lnTo>
                                  <a:pt x="19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21000" y="0"/>
                            <a:ext cx="187920" cy="192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24240" y="100440"/>
                            <a:ext cx="187920" cy="110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8480" y="109800"/>
                            <a:ext cx="1440" cy="116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9640" y="104760"/>
                            <a:ext cx="720" cy="116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133236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426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3120" y="210960"/>
                            <a:ext cx="691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79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3120" y="54000"/>
                            <a:ext cx="19296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2060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2132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673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660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50760"/>
                            <a:ext cx="720720" cy="69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0840" y="-325080"/>
                              <a:ext cx="579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720" cy="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76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809400">
                            <a:off x="2596680" y="-111960"/>
                            <a:ext cx="5796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4200" y="116280"/>
                            <a:ext cx="122292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175400" cy="11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175400" cy="11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9280" y="121032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0" y="20"/>
                                </a:moveTo>
                                <a:cubicBezTo>
                                  <a:pt x="7" y="41"/>
                                  <a:pt x="12" y="64"/>
                                  <a:pt x="30" y="80"/>
                                </a:cubicBezTo>
                                <a:cubicBezTo>
                                  <a:pt x="48" y="96"/>
                                  <a:pt x="90" y="120"/>
                                  <a:pt x="90" y="120"/>
                                </a:cubicBezTo>
                                <a:cubicBezTo>
                                  <a:pt x="110" y="117"/>
                                  <a:pt x="132" y="119"/>
                                  <a:pt x="150" y="110"/>
                                </a:cubicBezTo>
                                <a:cubicBezTo>
                                  <a:pt x="176" y="97"/>
                                  <a:pt x="190" y="30"/>
                                  <a:pt x="19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242000"/>
                            <a:ext cx="247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81">
                                <a:moveTo>
                                  <a:pt x="0" y="40"/>
                                </a:moveTo>
                                <a:cubicBezTo>
                                  <a:pt x="52" y="92"/>
                                  <a:pt x="119" y="129"/>
                                  <a:pt x="180" y="170"/>
                                </a:cubicBezTo>
                                <a:cubicBezTo>
                                  <a:pt x="197" y="181"/>
                                  <a:pt x="220" y="177"/>
                                  <a:pt x="240" y="180"/>
                                </a:cubicBezTo>
                                <a:cubicBezTo>
                                  <a:pt x="286" y="171"/>
                                  <a:pt x="312" y="165"/>
                                  <a:pt x="350" y="140"/>
                                </a:cubicBezTo>
                                <a:cubicBezTo>
                                  <a:pt x="382" y="92"/>
                                  <a:pt x="390" y="56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67076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1960"/>
                            <a:ext cx="961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+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18080"/>
                            <a:ext cx="10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3">
                                <a:moveTo>
                                  <a:pt x="0" y="0"/>
                                </a:moveTo>
                                <a:cubicBezTo>
                                  <a:pt x="35" y="9"/>
                                  <a:pt x="70" y="19"/>
                                  <a:pt x="105" y="30"/>
                                </a:cubicBezTo>
                                <a:cubicBezTo>
                                  <a:pt x="159" y="67"/>
                                  <a:pt x="93" y="20"/>
                                  <a:pt x="150" y="68"/>
                                </a:cubicBezTo>
                                <a:cubicBezTo>
                                  <a:pt x="157" y="74"/>
                                  <a:pt x="172" y="83"/>
                                  <a:pt x="172" y="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1480"/>
                            <a:ext cx="171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3">
                                <a:moveTo>
                                  <a:pt x="0" y="0"/>
                                </a:moveTo>
                                <a:cubicBezTo>
                                  <a:pt x="59" y="12"/>
                                  <a:pt x="113" y="36"/>
                                  <a:pt x="173" y="45"/>
                                </a:cubicBezTo>
                                <a:cubicBezTo>
                                  <a:pt x="197" y="54"/>
                                  <a:pt x="240" y="83"/>
                                  <a:pt x="240" y="83"/>
                                </a:cubicBezTo>
                                <a:cubicBezTo>
                                  <a:pt x="258" y="110"/>
                                  <a:pt x="247" y="101"/>
                                  <a:pt x="270" y="1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191960"/>
                            <a:ext cx="1438200" cy="31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08000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10952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180440"/>
                            <a:ext cx="10980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191240"/>
                            <a:ext cx="19224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90160"/>
                            <a:ext cx="162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92">
                                <a:moveTo>
                                  <a:pt x="0" y="255"/>
                                </a:moveTo>
                                <a:cubicBezTo>
                                  <a:pt x="31" y="265"/>
                                  <a:pt x="58" y="282"/>
                                  <a:pt x="90" y="292"/>
                                </a:cubicBezTo>
                                <a:cubicBezTo>
                                  <a:pt x="120" y="290"/>
                                  <a:pt x="150" y="289"/>
                                  <a:pt x="180" y="285"/>
                                </a:cubicBezTo>
                                <a:cubicBezTo>
                                  <a:pt x="225" y="279"/>
                                  <a:pt x="230" y="216"/>
                                  <a:pt x="240" y="180"/>
                                </a:cubicBezTo>
                                <a:cubicBezTo>
                                  <a:pt x="244" y="140"/>
                                  <a:pt x="255" y="100"/>
                                  <a:pt x="255" y="60"/>
                                </a:cubicBezTo>
                                <a:cubicBezTo>
                                  <a:pt x="255" y="40"/>
                                  <a:pt x="247" y="20"/>
                                  <a:pt x="24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194480"/>
                            <a:ext cx="95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8">
                                <a:moveTo>
                                  <a:pt x="0" y="90"/>
                                </a:moveTo>
                                <a:cubicBezTo>
                                  <a:pt x="24" y="106"/>
                                  <a:pt x="41" y="130"/>
                                  <a:pt x="67" y="143"/>
                                </a:cubicBezTo>
                                <a:cubicBezTo>
                                  <a:pt x="81" y="150"/>
                                  <a:pt x="97" y="153"/>
                                  <a:pt x="112" y="158"/>
                                </a:cubicBezTo>
                                <a:cubicBezTo>
                                  <a:pt x="120" y="153"/>
                                  <a:pt x="132" y="152"/>
                                  <a:pt x="135" y="143"/>
                                </a:cubicBezTo>
                                <a:cubicBezTo>
                                  <a:pt x="148" y="108"/>
                                  <a:pt x="150" y="40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984960"/>
                            <a:ext cx="504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200" y="975240"/>
                            <a:ext cx="720" cy="5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6pt;width:330.8pt;height:179.45pt" coordorigin="1015,-320" coordsize="6616,3589">
                <v:line id="shape_0" from="5362,1985" to="5364,2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2,2494" to="7629,2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7,1991" to="7629,24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112;top:835;width:1137;height:1583">
                  <v:shape id="shape_0" coordsize="20000,20000" path="m0,0l19980,0l19549,3715l18668,6935l17199,11579l16161,13932l14985,16718l13673,17647l12635,19009l11753,19505l10872,19505l9109,19938l6758,18576l5446,17152l3976,15294l3232,13437l2214,10650l1175,6502l588,4149e" fillcolor="#d9d9d9" stroked="f" o:allowincell="f" style="position:absolute;left:2171;top:2095;width:1020;height:322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oval id="shape_0" stroked="t" o:allowincell="f" style="position:absolute;left:2112;top:1280;width:1136;height:113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2538;top:854;width:284;height:42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2554;top:835;width:255;height:5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20000,20000" path="m19937,0l0,0l4114,19929l15886,19929l19937,0xe" fillcolor="#a6a6a6" stroked="t" o:allowincell="f" style="position:absolute;left:2520;top:710;width:315;height:281;mso-wrap-style:none;v-text-anchor:middle">
                  <v:fill o:detectmouseclick="t" type="solid" color2="#595959"/>
                  <v:stroke color="black" weight="12600" joinstyle="round" endcap="flat"/>
                  <w10:wrap type="none"/>
                </v:shape>
                <v:oval id="shape_0" stroked="t" o:allowincell="f" style="position:absolute;left:6245;top:114;width:295;height:302;mso-wrap-style:none;v-text-anchor:middle;rotation:180">
                  <v:fill o:detectmouseclick="t" on="false"/>
                  <v:stroke color="black" weight="12600" joinstyle="miter" endcap="flat"/>
                  <w10:wrap type="none"/>
                </v:oval>
                <v:rect id="shape_0" fillcolor="silver" stroked="f" o:allowincell="f" style="position:absolute;left:6250;top:272;width:295;height:1739;mso-wrap-style:none;v-text-anchor:middle;rotation:180">
                  <v:fill o:detectmouseclick="t" type="solid" color2="#3f3f3f"/>
                  <v:stroke color="#3465a4" joinstyle="round" endcap="flat"/>
                  <w10:wrap type="none"/>
                </v:rect>
                <v:line id="shape_0" from="6241,287" to="6242,21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42,279" to="6542,21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330,2212" to="2473,2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2360" to="5785,2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26;top:446;width:108;height:1134">
                  <v:rect id="shape_0" fillcolor="white" stroked="f" o:allowincell="f" style="position:absolute;left:2635;top:446;width:90;height:11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626;top:446;width:108;height:1133">
                    <v:line id="shape_0" from="2626,446" to="2626,15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4,446" to="2734,15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26;top:199;width:302;height:291">
                  <v:rect id="shape_0" coordsize="10800,10800" path="l0,21600xee" stroked="t" o:allowincell="f" style="position:absolute;left:2626;top:202;width:189;height:18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627,389" to="2627,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5,390" to="2735,4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733;top:305;width:85;height:8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826,199" to="2929,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4,304" to="2927,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06;top:-320;width:1133;height:1134">
                  <v:rect id="shape_0" fillcolor="white" stroked="f" o:allowincell="f" style="position:absolute;left:3427;top:-318;width:90;height:1133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06;top:194;width:1133;height:108">
                    <v:line id="shape_0" from="2906,302" to="4039,3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7,194" to="4040,1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5104;top:-62;width:90;height:2550;mso-wrap-style:none;v-text-anchor:middle;rotation:313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87;top:297;width:1924;height:1831">
                  <v:line id="shape_0" from="4187,375" to="6037,2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2,297" to="6112,2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190,120" path="m0,20c7,41,12,64,30,80c48,96,90,120,90,120c110,117,132,119,150,110c176,97,190,30,190,0e" stroked="t" o:allowincell="f" style="position:absolute;left:6116;top:2020;width:189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,181" path="m0,40c52,92,119,129,180,170c197,181,220,177,240,180c286,171,312,165,350,140c382,92,390,56,390,0e" stroked="t" o:allowincell="f" style="position:absolute;left:6016;top:2070;width:389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5;top:2745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2700;width:15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+ C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83" path="m0,0c35,9,70,19,105,30c159,67,93,20,150,68c157,74,172,83,172,83e" stroked="t" o:allowincell="f" style="position:absolute;left:4024;top:300;width:171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0,113" path="m0,0c59,12,113,36,173,45c197,54,240,83,240,83c258,110,247,101,270,113e" stroked="t" o:allowincell="f" style="position:absolute;left:4016;top:195;width:269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silver" stroked="f" o:allowincell="f" style="position:absolute;left:5362;top:1991;width:2264;height:49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6244,1815" to="6244,2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43,1861" to="6543,2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1,1973" to="6213,2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6,1990" to="6188,2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55,292" path="m0,255c31,265,58,282,90,292c120,290,150,289,180,285c225,279,230,216,240,180c244,140,255,100,255,60c255,40,247,20,247,0e" stroked="t" o:allowincell="f" style="position:absolute;left:6184;top:1988;width:254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158" path="m0,90c24,106,41,130,67,143c81,150,97,153,112,158c120,153,132,152,135,143c148,108,150,40,150,0e" stroked="t" o:allowincell="f" style="position:absolute;left:6184;top:1995;width:149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51,1665" to="5358,2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1,1650" to="7631,24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cul du volume molaire dans les conditions de l’expérience : x volume lu sur l’éprouvet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ge">
                  <wp:posOffset>3907155</wp:posOffset>
                </wp:positionV>
                <wp:extent cx="73152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07.65pt" to="290pt,307.65pt" stroked="t" o:allowincell="f" style="position:absolute;mso-position-vertic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0,001 mol</w:t>
        <w:tab/>
        <w:tab/>
        <w:tab/>
        <w:t>x m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ge">
                  <wp:posOffset>4071620</wp:posOffset>
                </wp:positionV>
                <wp:extent cx="73152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20.6pt" to="290pt,320.6pt" stroked="t" o:allowincell="f" style="position:absolute;mso-position-vertical-relative:pag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1 mol</w:t>
        <w:tab/>
        <w:tab/>
        <w:tab/>
        <w:tab/>
        <w:t>x ml soit … 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=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III°) </w:t>
      </w:r>
      <w:r>
        <w:rPr>
          <w:rFonts w:cs="Times New Roman" w:ascii="Times New Roman" w:hAnsi="Times New Roman"/>
          <w:b/>
          <w:u w:val="single"/>
        </w:rPr>
        <w:t>Exercice d’applica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e chauffage à 1000° C du carbonate de calcium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 calcaire ) fournit l’oxyde de calciu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( la chaux ) et du dioxyde de carbon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re l’équation bila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masse de calcaire faut-il pour fabriquer 1 tonne de chaux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alors le volume de dioxyde de carbone dégagé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ées :</w:t>
        <w:tab/>
        <w:t xml:space="preserve"> C = 12 g.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H = 1 g.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a = 40 g.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</w:rPr>
        <w:tab/>
        <w:tab/>
        <w:t xml:space="preserve"> O = 16 g.mol</w:t>
      </w:r>
      <w:r>
        <w:rPr>
          <w:rFonts w:cs="Times New Roman" w:ascii="Times New Roman" w:hAnsi="Times New Roman"/>
          <w:vertAlign w:val="superscript"/>
        </w:rPr>
        <w:t>-1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3:23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Marti</cp:lastModifiedBy>
  <cp:lastPrinted>1998-07-25T16:42:00Z</cp:lastPrinted>
  <dcterms:modified xsi:type="dcterms:W3CDTF">2000-04-01T13:23:00Z</dcterms:modified>
  <cp:revision>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mie">
    <vt:lpwstr>Chimie</vt:lpwstr>
  </property>
  <property fmtid="{D5CDD505-2E9C-101B-9397-08002B2CF9AE}" pid="3" name="Mécanique">
    <vt:lpwstr>Mécanique</vt:lpwstr>
  </property>
  <property fmtid="{D5CDD505-2E9C-101B-9397-08002B2CF9AE}" pid="4" name="Symboles">
    <vt:lpwstr>Symboles</vt:lpwstr>
  </property>
</Properties>
</file>