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9" w:gutter="0" w:header="437" w:top="493" w:footer="54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1340" w:dyaOrig="1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-8.8pt;width:567pt;height:79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622780" r:id="rId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44450</wp:posOffset>
                </wp:positionV>
                <wp:extent cx="10287000" cy="714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143840"/>
                          <a:chOff x="0" y="0"/>
                          <a:chExt cx="10287000" cy="71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7000" cy="714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7040" y="7560"/>
                              <a:ext cx="9849960" cy="68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0229040" cy="71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360" y="575280"/>
                            <a:ext cx="8679240" cy="541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57640"/>
                              <a:ext cx="7231320" cy="14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0"/>
                              <a:ext cx="7223760" cy="54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3.5pt;width:810.05pt;height:562.5pt" coordorigin="-296,70" coordsize="16201,11250">
                <v:group id="shape_0" style="position:absolute;left:-296;top:70;width:16201;height:11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2;top:82;width:15511;height:1085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96;top:70;width:16108;height:112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952;top:976;width:13667;height:8519">
                  <v:line id="shape_0" from="952,6106" to="12339,8373" stroked="t" o:allowincell="f" style="position:absolute;flip:y">
                    <v:stroke color="#ff6600" weight="19080" dashstyle="dash" joinstyle="miter" endcap="flat"/>
                    <v:fill o:detectmouseclick="t" on="false"/>
                    <w10:wrap type="none"/>
                  </v:line>
                  <v:line id="shape_0" from="3244,976" to="14619,9495" stroked="t" o:allowincell="f" style="position:absolute">
                    <v:stroke color="#cc99ff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269240</wp:posOffset>
                </wp:positionV>
                <wp:extent cx="68580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</w:rPr>
                              <w:t>Les monts TIK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7pt;mso-wrap-distance-left:9.05pt;mso-wrap-distance-right:9.05pt;mso-wrap-distance-top:0pt;mso-wrap-distance-bottom:0pt;margin-top:21.2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</w:rPr>
                        <w:t>Les monts TI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425" w:right="992" w:gutter="0" w:header="437" w:top="709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4:00Z</dcterms:created>
  <dc:creator>binet sylvain...</dc:creator>
  <dc:description/>
  <cp:keywords/>
  <dc:language>en-US</dc:language>
  <cp:lastModifiedBy>admodcommun</cp:lastModifiedBy>
  <cp:lastPrinted>2002-10-13T20:33:00Z</cp:lastPrinted>
  <dcterms:modified xsi:type="dcterms:W3CDTF">2008-03-05T09:43:00Z</dcterms:modified>
  <cp:revision>3</cp:revision>
  <dc:subject/>
  <dc:title>Activité 1 :                                               notions de fonction</dc:title>
</cp:coreProperties>
</file>