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09" w:gutter="0" w:header="437" w:top="493" w:footer="54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1340" w:dyaOrig="1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-8.8pt;width:567.15pt;height:79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677884" r:id="rId2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-146050</wp:posOffset>
                </wp:positionV>
                <wp:extent cx="10279380" cy="7132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9440" cy="7132320"/>
                          <a:chOff x="0" y="0"/>
                          <a:chExt cx="10279440" cy="71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9440" cy="69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79440" cy="693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79440" cy="693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79440" cy="693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79440" cy="693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79440" cy="693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79440" cy="6937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279440" cy="6937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29120" y="0"/>
                                            <a:ext cx="9849960" cy="689220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" descr=""/>
                                            <pic:cNvPicPr/>
                                          </pic:nvPicPr>
                                          <pic:blipFill>
                                            <a:blip r:embed="rId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9849960" cy="6892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960" y="15120"/>
                                              <a:ext cx="9772560" cy="6877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72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288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468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684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2864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9044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5260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1440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7656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3836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0052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6232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2412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8628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4808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1024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7204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3384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9600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05780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41996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8176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14392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50572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86752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22968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59148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108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4288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0504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26684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62900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9080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35296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71476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07656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43872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80052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16268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52448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88628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24844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61024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97240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33420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69636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2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arrow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180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396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576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756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972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7152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3368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9548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5728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1944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8124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4340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0520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6736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2916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9096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5312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1492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7708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3888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0068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6284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32464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68680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4860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1076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72560" y="0"/>
                                                <a:ext cx="0" cy="687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216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96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612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792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972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7188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53368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9584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5764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1980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8160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4340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70556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6736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42952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79132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15312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51528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877080"/>
                                                <a:ext cx="9772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arrow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61160" y="4819680"/>
                                            <a:ext cx="685800" cy="59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20"/>
                                                  <w:rFonts w:ascii="Comic Sans MS" w:hAnsi="Comic Sans MS" w:eastAsia="Times New Roman" w:cs="Comic Sans MS"/>
                                                  <w:color w:val="003300"/>
                                                  <w:lang w:val="fr-FR" w:bidi="ar-SA"/>
                                                </w:rPr>
                                                <w:t xml:space="preserve">La rad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0"/>
                                                  <w:sz w:val="24"/>
                                                  <w:rFonts w:ascii="Comic Sans MS" w:hAnsi="Comic Sans MS" w:eastAsia="Times New Roman" w:cs="Comic Sans MS"/>
                                                  <w:color w:val="003300"/>
                                                  <w:lang w:val="fr-FR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0"/>
                                                  <w:sz w:val="16"/>
                                                  <w:b/>
                                                  <w:rFonts w:ascii="Comic Sans MS" w:hAnsi="Comic Sans MS" w:eastAsia="Times New Roman" w:cs="Comic Sans MS"/>
                                                  <w:color w:val="003300"/>
                                                  <w:lang w:val="fr-FR" w:bidi="ar-SA"/>
                                                </w:rPr>
                                                <w:t>Hicale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Comic Sans MS" w:hAnsi="Comic Sans MS" w:eastAsia="Times New Roman" w:cs="Comic Sans MS"/>
                                                  <w:color w:val="003300"/>
                                                  <w:lang w:val="fr-FR" w:bidi="ar-SA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3880" y="6838920"/>
                                            <a:ext cx="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6408360"/>
                                            <a:ext cx="663120" cy="25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1 0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960" y="6530400"/>
                                            <a:ext cx="95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242160" y="1654200"/>
                                          <a:ext cx="68580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0"/>
                                                <w:rFonts w:ascii="Comic Sans MS" w:hAnsi="Comic Sans MS" w:eastAsia="Times New Roman" w:cs="Comic Sans MS"/>
                                                <w:color w:val="FFFFFF"/>
                                                <w:lang w:val="fr-FR" w:bidi="ar-SA"/>
                                              </w:rPr>
                                              <w:t>Les monts TIKUL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03160" y="399960"/>
                                        <a:ext cx="685800" cy="491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003300"/>
                                              <w:lang w:val="fr-FR" w:bidi="ar-SA"/>
                                            </w:rPr>
                                            <w:t xml:space="preserve">La rade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0"/>
                                              <w:sz w:val="24"/>
                                              <w:rFonts w:ascii="Comic Sans MS" w:hAnsi="Comic Sans MS" w:eastAsia="Times New Roman" w:cs="Comic Sans MS"/>
                                              <w:color w:val="003300"/>
                                              <w:lang w:val="fr-FR" w:bidi="ar-SA"/>
                                            </w:rPr>
                                            <w:t xml:space="preserve">+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0"/>
                                              <w:sz w:val="16"/>
                                              <w:b/>
                                              <w:rFonts w:ascii="Comic Sans MS" w:hAnsi="Comic Sans MS" w:eastAsia="Times New Roman" w:cs="Comic Sans MS"/>
                                              <w:color w:val="003300"/>
                                              <w:lang w:val="fr-FR" w:bidi="ar-SA"/>
                                            </w:rPr>
                                            <w:t>haut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109120" y="4201920"/>
                                      <a:ext cx="864720" cy="45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FFFFFF"/>
                                            <w:lang w:val="fr-FR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Cs w:val="20"/>
                                            <w:sz w:val="1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 xml:space="preserve"> Le pont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 xml:space="preserve">    des rale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34320" y="3387600"/>
                                    <a:ext cx="731520" cy="39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Comic Sans MS" w:hAnsi="Comic Sans MS" w:eastAsia="Times New Roman" w:cs="Comic Sans MS"/>
                                          <w:color w:val="FFFFFF"/>
                                          <w:lang w:val="fr-FR" w:bidi="ar-SA"/>
                                        </w:rPr>
                                        <w:t>La grotte HESQU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30720" y="3951720"/>
                                  <a:ext cx="67428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FFFF99"/>
                                        <w:lang w:val="fr-FR" w:bidi="ar-SA"/>
                                      </w:rPr>
                                      <w:t>La forêt HAG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59560" y="3879360"/>
                                <a:ext cx="9601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La rivière sans reto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70000" y="2552760"/>
                              <a:ext cx="75456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Le désert de la soi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6120" y="6881040"/>
                            <a:ext cx="663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-11.5pt;width:809.4pt;height:561.6pt" coordorigin="-332,-230" coordsize="16188,11232">
                <v:group id="shape_0" style="position:absolute;left:-332;top:-230;width:16188;height:10925">
                  <v:group id="shape_0" style="position:absolute;left:-332;top:-230;width:16188;height:10925">
                    <v:group id="shape_0" style="position:absolute;left:-332;top:-230;width:16188;height:10925">
                      <v:group id="shape_0" style="position:absolute;left:-332;top:-230;width:16188;height:10925">
                        <v:group id="shape_0" style="position:absolute;left:-332;top:-230;width:16188;height:10925">
                          <v:group id="shape_0" style="position:absolute;left:-332;top:-230;width:16188;height:10925">
                            <v:group id="shape_0" style="position:absolute;left:-332;top:-230;width:16188;height:10925">
                              <v:group id="shape_0" style="position:absolute;left:-332;top:-230;width:16188;height:10925">
                                <v:group id="shape_0" style="position:absolute;left:344;top:-230;width:15512;height:1085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f" style="position:absolute;left:344;top:-230;width:15511;height:10853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64;top:-206;width:15389;height:10829">
                                    <v:line id="shape_0" from="649,-206" to="64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19,-206" to="121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89,-206" to="178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59,-206" to="235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29,-206" to="292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99,-206" to="349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69,-206" to="406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39,-206" to="463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09,-206" to="520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79,-206" to="577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49,-206" to="634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19,-206" to="691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89,-206" to="748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59,-206" to="805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629,-206" to="862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199,-206" to="919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769,-206" to="976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339,-206" to="1033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909,-206" to="1090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479,-206" to="1147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049,-206" to="1204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619,-206" to="1261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189,-206" to="1318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759,-206" to="1375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329,-206" to="1432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899,-206" to="1489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469,-206" to="15469,10623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79" to="15753,7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649" to="15753,64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1219" to="15753,121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1789" to="15753,178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2359" to="15753,235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2929" to="15753,292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3499" to="15753,349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4069" to="15753,406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4639" to="15753,463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5209" to="15753,520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5779" to="15753,577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6349" to="15753,634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6919" to="15753,691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7489" to="15753,748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8059" to="15753,805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8629" to="15753,862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9199" to="15753,919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9769" to="15753,976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10339" to="15753,10339" stroked="t" o:allowincell="f" style="position:absolute">
                                      <v:stroke color="blue" weight="25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-206" to="364,10623" stroked="t" o:allowincell="f" style="position:absolute;flip:y">
                                      <v:stroke color="black" weight="1908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34,-206" to="93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04,-206" to="150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74,-206" to="207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44,-206" to="264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14,-206" to="321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84,-206" to="378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54,-206" to="435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24,-206" to="492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94,-206" to="549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64,-206" to="606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34,-206" to="663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04,-206" to="720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774,-206" to="777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344,-206" to="834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914,-206" to="891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484,-206" to="948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054,-206" to="1005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624,-206" to="1062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194,-206" to="1119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764,-206" to="1176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334,-206" to="1233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904,-206" to="1290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474,-206" to="1347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044,-206" to="1404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614,-206" to="1461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184,-206" to="1518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754,-206" to="15754,1062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-206" to="15753,-206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364" to="15753,36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934" to="15753,93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1504" to="15753,150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2074" to="15753,207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2644" to="15753,264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3214" to="15753,321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3784" to="15753,378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4354" to="15753,435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4924" to="15753,492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5494" to="15753,549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6064" to="15753,606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6634" to="15753,663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7204" to="15753,720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7774" to="15753,777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8344" to="15753,834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8914" to="15753,891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9484" to="15753,948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10054" to="15753,1005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10624" to="15753,10624" stroked="t" o:allowincell="f" style="position:absolute">
                                      <v:stroke color="black" weight="1908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394;top:7360;width:1079;height:94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3300"/>
                                            <w:lang w:val="fr-FR" w:bidi="ar-SA"/>
                                          </w:rPr>
                                          <w:t xml:space="preserve">La rade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4"/>
                                            <w:rFonts w:ascii="Comic Sans MS" w:hAnsi="Comic Sans MS" w:eastAsia="Times New Roman" w:cs="Comic Sans MS"/>
                                            <w:color w:val="003300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6"/>
                                            <w:b/>
                                            <w:rFonts w:ascii="Comic Sans MS" w:hAnsi="Comic Sans MS" w:eastAsia="Times New Roman" w:cs="Comic Sans MS"/>
                                            <w:color w:val="003300"/>
                                            <w:lang w:val="fr-FR" w:bidi="ar-SA"/>
                                          </w:rPr>
                                          <w:t>Hica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3300"/>
                                            <w:lang w:val="fr-FR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934,10540" to="934,10695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-332;top:9862;width:1043;height:39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 0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298,10054" to="447,10054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4774;top:2375;width:1079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Comic Sans MS" w:hAnsi="Comic Sans MS" w:eastAsia="Times New Roman" w:cs="Comic Sans MS"/>
                                          <w:color w:val="FFFFFF"/>
                                          <w:lang w:val="fr-FR" w:bidi="ar-SA"/>
                                        </w:rPr>
                                        <w:t>Les monts TIKUL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2350;top:400;width:1079;height:7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3300"/>
                                        <w:lang w:val="fr-FR" w:bidi="ar-SA"/>
                                      </w:rPr>
                                      <w:t xml:space="preserve">La rade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Comic Sans MS" w:hAnsi="Comic Sans MS" w:eastAsia="Times New Roman" w:cs="Comic Sans MS"/>
                                        <w:color w:val="003300"/>
                                        <w:lang w:val="fr-F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b/>
                                        <w:rFonts w:ascii="Comic Sans MS" w:hAnsi="Comic Sans MS" w:eastAsia="Times New Roman" w:cs="Comic Sans MS"/>
                                        <w:color w:val="003300"/>
                                        <w:lang w:val="fr-FR" w:bidi="ar-SA"/>
                                      </w:rPr>
                                      <w:t>haut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714;top:6387;width:1361;height:7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FFFFFF"/>
                                      <w:lang w:val="fr-F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6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Le pont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  des rale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0588;top:5105;width:1151;height:6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FFFFFF"/>
                                    <w:lang w:val="fr-FR" w:bidi="ar-SA"/>
                                  </w:rPr>
                                  <w:t>La grotte HESQU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496;top:5993;width:1061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FF99"/>
                                  <w:lang w:val="fr-FR" w:bidi="ar-SA"/>
                                </w:rPr>
                                <w:t>La forêt HAGI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746;top:5879;width:1511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rivière sans retou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80;top:3790;width:1187;height:9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Le désert de la soi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0;top:10606;width:104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425" w:right="992" w:gutter="0" w:header="437" w:top="709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both"/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213" w:hanging="213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7:00Z</dcterms:created>
  <dc:creator>binet sylvain...</dc:creator>
  <dc:description/>
  <cp:keywords/>
  <dc:language>en-US</dc:language>
  <cp:lastModifiedBy>HP registered user</cp:lastModifiedBy>
  <cp:lastPrinted>2002-10-13T20:33:00Z</cp:lastPrinted>
  <dcterms:modified xsi:type="dcterms:W3CDTF">2007-10-18T11:57:00Z</dcterms:modified>
  <cp:revision>2</cp:revision>
  <dc:subject/>
  <dc:title>Activité 1 :                                               notions de fonction</dc:title>
</cp:coreProperties>
</file>