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9052560" cy="691134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2560" cy="6911280"/>
                          <a:chOff x="0" y="0"/>
                          <a:chExt cx="9052560" cy="69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2560" cy="691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48240" cy="6911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633" r="0" b="305"/>
                              <a:stretch/>
                            </pic:blipFill>
                            <pic:spPr>
                              <a:xfrm>
                                <a:off x="0" y="0"/>
                                <a:ext cx="9048240" cy="691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116680" y="1688400"/>
                                <a:ext cx="2438280" cy="28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2320" cy="28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78480" y="0"/>
                                    <a:ext cx="483840" cy="37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4360"/>
                                      <a:ext cx="483840" cy="23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i/>
                                            <w:szCs w:val="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Isla de la Muert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9170600">
                                      <a:off x="262440" y="33120"/>
                                      <a:ext cx="17604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8" h="776">
                                          <a:moveTo>
                                            <a:pt x="241" y="233"/>
                                          </a:moveTo>
                                          <a:cubicBezTo>
                                            <a:pt x="222" y="304"/>
                                            <a:pt x="241" y="404"/>
                                            <a:pt x="241" y="476"/>
                                          </a:cubicBezTo>
                                          <a:cubicBezTo>
                                            <a:pt x="227" y="543"/>
                                            <a:pt x="175" y="603"/>
                                            <a:pt x="175" y="673"/>
                                          </a:cubicBezTo>
                                          <a:cubicBezTo>
                                            <a:pt x="190" y="719"/>
                                            <a:pt x="245" y="752"/>
                                            <a:pt x="287" y="776"/>
                                          </a:cubicBezTo>
                                          <a:cubicBezTo>
                                            <a:pt x="300" y="773"/>
                                            <a:pt x="315" y="774"/>
                                            <a:pt x="325" y="766"/>
                                          </a:cubicBezTo>
                                          <a:cubicBezTo>
                                            <a:pt x="350" y="745"/>
                                            <a:pt x="345" y="699"/>
                                            <a:pt x="362" y="673"/>
                                          </a:cubicBezTo>
                                          <a:cubicBezTo>
                                            <a:pt x="369" y="662"/>
                                            <a:pt x="381" y="654"/>
                                            <a:pt x="390" y="645"/>
                                          </a:cubicBezTo>
                                          <a:cubicBezTo>
                                            <a:pt x="393" y="636"/>
                                            <a:pt x="400" y="617"/>
                                            <a:pt x="400" y="617"/>
                                          </a:cubicBezTo>
                                          <a:cubicBezTo>
                                            <a:pt x="412" y="567"/>
                                            <a:pt x="417" y="517"/>
                                            <a:pt x="428" y="467"/>
                                          </a:cubicBezTo>
                                          <a:cubicBezTo>
                                            <a:pt x="425" y="445"/>
                                            <a:pt x="426" y="422"/>
                                            <a:pt x="418" y="402"/>
                                          </a:cubicBezTo>
                                          <a:cubicBezTo>
                                            <a:pt x="389" y="332"/>
                                            <a:pt x="378" y="419"/>
                                            <a:pt x="400" y="336"/>
                                          </a:cubicBezTo>
                                          <a:cubicBezTo>
                                            <a:pt x="397" y="317"/>
                                            <a:pt x="390" y="280"/>
                                            <a:pt x="390" y="280"/>
                                          </a:cubicBezTo>
                                          <a:cubicBezTo>
                                            <a:pt x="484" y="267"/>
                                            <a:pt x="576" y="261"/>
                                            <a:pt x="671" y="261"/>
                                          </a:cubicBezTo>
                                          <a:cubicBezTo>
                                            <a:pt x="668" y="252"/>
                                            <a:pt x="661" y="243"/>
                                            <a:pt x="661" y="233"/>
                                          </a:cubicBezTo>
                                          <a:cubicBezTo>
                                            <a:pt x="661" y="222"/>
                                            <a:pt x="688" y="159"/>
                                            <a:pt x="652" y="159"/>
                                          </a:cubicBezTo>
                                          <a:cubicBezTo>
                                            <a:pt x="552" y="151"/>
                                            <a:pt x="515" y="159"/>
                                            <a:pt x="418" y="159"/>
                                          </a:cubicBezTo>
                                          <a:cubicBezTo>
                                            <a:pt x="461" y="130"/>
                                            <a:pt x="484" y="109"/>
                                            <a:pt x="484" y="56"/>
                                          </a:cubicBezTo>
                                          <a:cubicBezTo>
                                            <a:pt x="450" y="22"/>
                                            <a:pt x="422" y="19"/>
                                            <a:pt x="381" y="0"/>
                                          </a:cubicBezTo>
                                          <a:cubicBezTo>
                                            <a:pt x="378" y="12"/>
                                            <a:pt x="378" y="26"/>
                                            <a:pt x="372" y="37"/>
                                          </a:cubicBezTo>
                                          <a:cubicBezTo>
                                            <a:pt x="362" y="57"/>
                                            <a:pt x="334" y="93"/>
                                            <a:pt x="334" y="93"/>
                                          </a:cubicBezTo>
                                          <a:cubicBezTo>
                                            <a:pt x="331" y="102"/>
                                            <a:pt x="325" y="121"/>
                                            <a:pt x="325" y="121"/>
                                          </a:cubicBezTo>
                                          <a:cubicBezTo>
                                            <a:pt x="266" y="107"/>
                                            <a:pt x="215" y="79"/>
                                            <a:pt x="156" y="65"/>
                                          </a:cubicBezTo>
                                          <a:cubicBezTo>
                                            <a:pt x="122" y="42"/>
                                            <a:pt x="138" y="51"/>
                                            <a:pt x="110" y="37"/>
                                          </a:cubicBezTo>
                                          <a:cubicBezTo>
                                            <a:pt x="63" y="84"/>
                                            <a:pt x="75" y="128"/>
                                            <a:pt x="26" y="177"/>
                                          </a:cubicBezTo>
                                          <a:cubicBezTo>
                                            <a:pt x="4" y="230"/>
                                            <a:pt x="0" y="209"/>
                                            <a:pt x="16" y="243"/>
                                          </a:cubicBezTo>
                                          <a:cubicBezTo>
                                            <a:pt x="35" y="243"/>
                                            <a:pt x="53" y="243"/>
                                            <a:pt x="72" y="243"/>
                                          </a:cubicBezTo>
                                          <a:cubicBezTo>
                                            <a:pt x="124" y="201"/>
                                            <a:pt x="110" y="223"/>
                                            <a:pt x="128" y="187"/>
                                          </a:cubicBezTo>
                                          <a:cubicBezTo>
                                            <a:pt x="139" y="189"/>
                                            <a:pt x="188" y="196"/>
                                            <a:pt x="203" y="205"/>
                                          </a:cubicBezTo>
                                          <a:cubicBezTo>
                                            <a:pt x="223" y="216"/>
                                            <a:pt x="279" y="254"/>
                                            <a:pt x="259" y="243"/>
                                          </a:cubicBezTo>
                                          <a:cubicBezTo>
                                            <a:pt x="253" y="240"/>
                                            <a:pt x="247" y="236"/>
                                            <a:pt x="241" y="23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0aa8e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3080" y="2548440"/>
                                    <a:ext cx="502920" cy="25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800"/>
                                      <a:ext cx="16776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4920" y="10800"/>
                                        <a:ext cx="42480" cy="48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0aa8e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816200">
                                        <a:off x="82440" y="76680"/>
                                        <a:ext cx="72360" cy="36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0aa8e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21400">
                                        <a:off x="54000" y="14040"/>
                                        <a:ext cx="6408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0aa8e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166400">
                                        <a:off x="17280" y="97200"/>
                                        <a:ext cx="72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0aa8e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6408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0aa8e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13000">
                                        <a:off x="30240" y="35280"/>
                                        <a:ext cx="122040" cy="68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0aa8e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4800" y="0"/>
                                      <a:ext cx="438120" cy="25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i/>
                                            <w:szCs w:val="1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Isla Tortug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8600"/>
                                    <a:ext cx="49140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1000" y="125640"/>
                                      <a:ext cx="5076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130">
                                          <a:moveTo>
                                            <a:pt x="0" y="25"/>
                                          </a:moveTo>
                                          <a:cubicBezTo>
                                            <a:pt x="4" y="46"/>
                                            <a:pt x="9" y="109"/>
                                            <a:pt x="20" y="125"/>
                                          </a:cubicBezTo>
                                          <a:cubicBezTo>
                                            <a:pt x="23" y="129"/>
                                            <a:pt x="30" y="128"/>
                                            <a:pt x="35" y="130"/>
                                          </a:cubicBezTo>
                                          <a:cubicBezTo>
                                            <a:pt x="48" y="111"/>
                                            <a:pt x="59" y="103"/>
                                            <a:pt x="65" y="80"/>
                                          </a:cubicBezTo>
                                          <a:cubicBezTo>
                                            <a:pt x="55" y="50"/>
                                            <a:pt x="70" y="76"/>
                                            <a:pt x="80" y="45"/>
                                          </a:cubicBezTo>
                                          <a:cubicBezTo>
                                            <a:pt x="59" y="31"/>
                                            <a:pt x="57" y="7"/>
                                            <a:pt x="35" y="0"/>
                                          </a:cubicBezTo>
                                          <a:cubicBezTo>
                                            <a:pt x="0" y="9"/>
                                            <a:pt x="25" y="13"/>
                                            <a:pt x="0" y="2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d2ad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7280" cy="33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Isla del trafic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943280" y="1527120"/>
                                  <a:ext cx="49536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FF6600"/>
                                        <w:lang w:val="fr-FR" w:bidi="ar-SA"/>
                                      </w:rPr>
                                      <w:t xml:space="preserve"> 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FF66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vertAlign w:val="subscript"/>
                                        <w:sz w:val="34"/>
                                        <w:rFonts w:ascii="Comic Sans MS" w:hAnsi="Comic Sans MS" w:eastAsia="Times New Roman" w:cs="Comic Sans MS"/>
                                        <w:color w:val="FF66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15120"/>
                              <a:ext cx="9048600" cy="68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72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68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84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44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656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36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016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232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412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628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808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024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204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384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0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780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996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176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56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0572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752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504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684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900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080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296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476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656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872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052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6268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2448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8628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4844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024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240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420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36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56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368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548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728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944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24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700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916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096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312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492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708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888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068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284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464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8600" y="0"/>
                                <a:ext cx="0" cy="687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96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612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92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972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188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368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584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764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980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160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340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556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736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952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132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312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1528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7080"/>
                                <a:ext cx="904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34120" y="114480"/>
                            <a:ext cx="933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ANNE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pt;width:712.8pt;height:544.2pt" coordorigin="666,0" coordsize="14256,10884">
                <v:group id="shape_0" style="position:absolute;left:666;top:0;width:14256;height:10884">
                  <v:group id="shape_0" style="position:absolute;left:666;top:0;width:14249;height:108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66;top:0;width:14248;height:1088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8724;top:2711;width:3840;height:4363">
                      <v:group id="shape_0" style="position:absolute;left:8724;top:2711;width:3720;height:4363">
                        <v:group id="shape_0" style="position:absolute;left:11682;top:2711;width:762;height:54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1682;top:2886;width:761;height:3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i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sla de la Muert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688,776" path="m241,233c222,304,241,404,241,476c227,543,175,603,175,673c190,719,245,752,287,776c300,773,315,774,325,766c350,745,345,699,362,673c369,662,381,654,390,645c393,636,400,617,400,617c412,567,417,517,428,467c425,445,426,422,418,402c389,332,378,419,400,336c397,317,390,280,390,280c484,267,576,261,671,261c668,252,661,243,661,233c661,222,688,159,652,159c552,151,515,159,418,159c461,130,484,109,484,56c450,22,422,19,381,0c378,12,378,26,372,37c362,57,334,93,334,93c331,102,325,121,325,121c266,107,215,79,156,65c122,42,138,51,110,37c63,84,75,128,26,177c4,230,0,209,16,243c35,243,53,243,72,243c124,201,110,223,128,187c139,189,188,196,203,205c223,216,279,254,259,243c253,240,247,236,241,233xe" fillcolor="#b0aa8e" stroked="t" o:allowincell="f" style="position:absolute;left:12095;top:2711;width:276;height:311;mso-wrap-style:none;v-text-anchor:middle;rotation:319">
                            <v:fill o:detectmouseclick="t" type="solid" color2="#4f5571"/>
                            <v:stroke color="#969696" weight="9360" joinstyle="round" endcap="flat"/>
                            <w10:wrap type="none"/>
                          </v:shape>
                        </v:group>
                        <v:group id="shape_0" style="position:absolute;left:10256;top:6672;width:792;height:402">
                          <v:group id="shape_0" style="position:absolute;left:10256;top:6834;width:263;height:193">
                            <v:oval id="shape_0" fillcolor="#b0aa8e" stroked="t" o:allowincell="f" style="position:absolute;left:10453;top:6834;width:66;height:75;mso-wrap-style:none;v-text-anchor:middle">
                              <v:fill o:detectmouseclick="t" type="solid" color2="#4f5571"/>
                              <v:stroke color="gray" weight="9360" joinstyle="miter" endcap="flat"/>
                              <w10:wrap type="none"/>
                            </v:oval>
                            <v:oval id="shape_0" fillcolor="#b0aa8e" stroked="t" o:allowincell="f" style="position:absolute;left:10387;top:6938;width:113;height:57;mso-wrap-style:none;v-text-anchor:middle;rotation:80">
                              <v:fill o:detectmouseclick="t" type="solid" color2="#4f5571"/>
                              <v:stroke color="gray" weight="9360" joinstyle="miter" endcap="flat"/>
                              <w10:wrap type="none"/>
                            </v:oval>
                            <v:oval id="shape_0" fillcolor="#b0aa8e" stroked="t" o:allowincell="f" style="position:absolute;left:10341;top:6839;width:100;height:64;mso-wrap-style:none;v-text-anchor:middle;rotation:34">
                              <v:fill o:detectmouseclick="t" type="solid" color2="#4f5571"/>
                              <v:stroke color="gray" weight="9360" joinstyle="miter" endcap="flat"/>
                              <w10:wrap type="none"/>
                            </v:oval>
                            <v:oval id="shape_0" fillcolor="#b0aa8e" stroked="t" o:allowincell="f" style="position:absolute;left:10284;top:6970;width:113;height:56;mso-wrap-style:none;v-text-anchor:middle;rotation:119">
                              <v:fill o:detectmouseclick="t" type="solid" color2="#4f5571"/>
                              <v:stroke color="gray" weight="9360" joinstyle="miter" endcap="flat"/>
                              <w10:wrap type="none"/>
                            </v:oval>
                            <v:oval id="shape_0" fillcolor="#b0aa8e" stroked="t" o:allowincell="f" style="position:absolute;left:10256;top:6910;width:100;height:64;mso-wrap-style:none;v-text-anchor:middle">
                              <v:fill o:detectmouseclick="t" type="solid" color2="#4f5571"/>
                              <v:stroke color="gray" weight="9360" joinstyle="miter" endcap="flat"/>
                              <w10:wrap type="none"/>
                            </v:oval>
                            <v:oval id="shape_0" fillcolor="#b0aa8e" stroked="t" o:allowincell="f" style="position:absolute;left:10304;top:6872;width:191;height:107;mso-wrap-style:none;v-text-anchor:middle;rotation:338">
                              <v:fill o:detectmouseclick="t" type="solid" color2="#4f5571"/>
                              <v:stroke color="gray" weight="9360" joinstyle="miter" endcap="flat"/>
                              <w10:wrap type="none"/>
                            </v:oval>
                          </v:group>
                          <v:shape id="shape_0" stroked="f" o:allowincell="f" style="position:absolute;left:10358;top:6672;width:689;height:4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i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sla Tortug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724;top:3444;width:775;height:528">
                          <v:shape id="shape_0" coordsize="80,130" path="m0,25c4,46,9,109,20,125c23,129,30,128,35,130c48,111,59,103,65,80c55,50,70,76,80,45c59,31,57,7,35,0c0,9,25,13,0,25xe" fillcolor="#d3d2ad" stroked="t" o:allowincell="f" style="position:absolute;left:9418;top:3642;width:79;height:129;mso-wrap-style:none;v-text-anchor:middle">
                            <v:fill o:detectmouseclick="t" type="solid" color2="#2c2d52"/>
                            <v:stroke color="gray" weight="9360" joinstyle="round" endcap="flat"/>
                            <w10:wrap type="none"/>
                          </v:shape>
                          <v:shape id="shape_0" stroked="f" o:allowincell="f" style="position:absolute;left:8724;top:3444;width:593;height:5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sla del trafic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1784;top:5064;width:779;height:8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bscript"/>
                                  <w:sz w:val="34"/>
                                  <w:rFonts w:ascii="Comic Sans MS" w:hAnsi="Comic Sans MS" w:eastAsia="Times New Roman" w:cs="Comic Sans MS"/>
                                  <w:color w:val="FF66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72;top:24;width:14249;height:10829">
                    <v:line id="shape_0" from="957,24" to="95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527,24" to="152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097,24" to="209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2667,24" to="266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237,24" to="323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3807,24" to="380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377,24" to="437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4947,24" to="494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5517,24" to="551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087,24" to="608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657,24" to="665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227,24" to="722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7797,24" to="779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367,24" to="836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8937,24" to="893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9507,24" to="950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0077,24" to="1007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0647,24" to="1064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217,24" to="1121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1787,24" to="1178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357,24" to="1235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2927,24" to="1292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3497,24" to="1349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4067,24" to="1406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14637,24" to="14637,10853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309" to="14921,30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879" to="14921,87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1449" to="14921,144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2019" to="14921,201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2589" to="14921,258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3159" to="14921,315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3729" to="14921,372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4299" to="14921,429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4869" to="14921,486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5439" to="14921,543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6009" to="14921,600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6579" to="14921,657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7149" to="14921,714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7719" to="14921,771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8289" to="14921,828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8859" to="14921,885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9429" to="14921,942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9999" to="14921,999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10569" to="14921,10569" stroked="t" o:allowincell="f" style="position:absolute">
                      <v:stroke color="blue" weight="2520" joinstyle="miter" endcap="flat"/>
                      <v:fill o:detectmouseclick="t" on="false"/>
                      <w10:wrap type="none"/>
                    </v:line>
                    <v:line id="shape_0" from="672,24" to="67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2,24" to="124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2,24" to="181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2,24" to="238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2,24" to="295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2,24" to="352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2,24" to="409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62,24" to="466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2,24" to="5232,10853" stroked="t" o:allowincell="f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802,24" to="580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24" to="637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2,24" to="694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2,24" to="751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82,24" to="808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52,24" to="865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222,24" to="922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92,24" to="979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62,24" to="1036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32,24" to="1093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02,24" to="1150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72,24" to="1207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42,24" to="1264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212,24" to="1321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782,24" to="1378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52,24" to="1435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22,24" to="14922,108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24" to="14921,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594" to="14921,5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1164" to="14921,11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1734" to="14921,17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2304" to="14921,2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2874" to="14921,28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3444" to="14921,34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4014" to="14921,40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4584" to="14921,45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5154" to="14921,51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5724" to="14921,5724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72,6294" to="14921,62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6864" to="14921,68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7434" to="14921,74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8004" to="14921,80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8574" to="14921,85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9144" to="14921,91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9714" to="14921,9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10284" to="14921,102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10854" to="14921,10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066;top:180;width:14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ANNE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060815" cy="6911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60840" cy="69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55pt;width:713.4pt;height:544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8" w:right="-10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104" w:hanging="0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516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28:00Z</dcterms:created>
  <dc:creator>HP registered user</dc:creator>
  <dc:description/>
  <cp:keywords/>
  <dc:language>en-US</dc:language>
  <cp:lastModifiedBy>HP registered user</cp:lastModifiedBy>
  <dcterms:modified xsi:type="dcterms:W3CDTF">2008-02-19T14:52:00Z</dcterms:modified>
  <cp:revision>5</cp:revision>
  <dc:subject/>
  <dc:title> </dc:title>
</cp:coreProperties>
</file>