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u w:val="single"/>
        </w:rPr>
        <w:t>ACTIVITE 1</w:t>
      </w:r>
      <w:r>
        <w:rPr>
          <w:rFonts w:cs="Comic Sans MS" w:ascii="Comic Sans MS" w:hAnsi="Comic Sans MS"/>
          <w:b/>
          <w:color w:val="800000"/>
        </w:rPr>
        <w:t> :                         définition d’un vecteu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Intrépide repère la fumée, le commandant Norrington récupère les naufragés et s’apprête à jeter Jack à fond de cale.  Elisabeth intervient et parvient à convaincre le commandant de mettre le cap sur l’île de la Muerta afin de libérer Will. 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uit, le vent tombe et l’Intrépide se déplace alors sur une mer d’huile.</w:t>
      </w:r>
    </w:p>
    <w:p>
      <w:pPr>
        <w:pStyle w:val="Normal"/>
        <w:spacing w:lineRule="auto" w:line="120"/>
        <w:rPr>
          <w:lang w:val="en-US" w:eastAsia="en-US"/>
        </w:rPr>
      </w:pPr>
      <w:bookmarkStart w:id="0" w:name="_1264833207"/>
      <w:bookmarkEnd w:id="0"/>
      <w:r>
        <w:rPr>
          <w:rFonts w:cs="Comic Sans MS" w:ascii="Comic Sans MS" w:hAnsi="Comic Sans MS"/>
        </w:rPr>
        <w:object w:dxaOrig="1571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95.6pt" filled="f" o:ole="">
            <v:imagedata r:id="rId3" o:title=""/>
          </v:shape>
          <o:OLEObject Type="Embed" ProgID="" ShapeID="ole_rId2" DrawAspect="Content" ObjectID="_464465663" r:id="rId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nom de la transformation qui permet aux points M, U et E d’avoir pour images respectives R, T et A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cette transformation, quelle est l’image du triangle MU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arer les longueurs des segments [MR], [UT] et [EA].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sayez de déterminer les 3 caractéristiques de cette transformation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bdr w:val="single" w:sz="4" w:space="0" w:color="000000"/>
        </w:rPr>
        <w:t xml:space="preserve">Ce sont les mêmes caractéristiques que le vecteur </w:t>
      </w:r>
      <w:r>
        <w:rPr>
          <w:rFonts w:cs="Comic Sans MS" w:ascii="Comic Sans MS" w:hAnsi="Comic Sans MS"/>
          <w:b/>
          <w:sz w:val="22"/>
          <w:szCs w:val="22"/>
          <w:highlight w:val="yellow"/>
          <w:bdr w:val="single" w:sz="4" w:space="0" w:color="000000"/>
        </w:rPr>
        <w:fldChar w:fldCharType="begin"/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instrText xml:space="preserve"> FILLIN "\s\up 7(\d ("</w:instrText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fldChar w:fldCharType="separate"/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t>\s\up 7(\d (</w:t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nnez les caractéristiqu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color w:val="800000"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b/>
          <w:color w:val="800000"/>
          <w:u w:val="single"/>
        </w:rPr>
        <w:t>ACTIVITE 2</w:t>
      </w:r>
      <w:r>
        <w:rPr>
          <w:rFonts w:cs="Comic Sans MS" w:ascii="Comic Sans MS" w:hAnsi="Comic Sans MS"/>
          <w:b/>
          <w:color w:val="800000"/>
        </w:rPr>
        <w:t>:                         coordonnées d’un vecteu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Détermination graphique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sz w:val="22"/>
        </w:rPr>
        <w:t>Sur le repère de l’annexe :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omic Sans MS" w:ascii="Comic Sans MS" w:hAnsi="Comic Sans MS"/>
          <w:sz w:val="22"/>
        </w:rPr>
        <w:t>Placer les points correspondant à l’île du trafic (I) sur laquelle Jack et Elisabeth ont été récupérés et à l’île de la Muerta (M) : I(750 ; 350) et M(1 200 ; 5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omic Sans MS" w:ascii="Comic Sans MS" w:hAnsi="Comic Sans MS"/>
          <w:sz w:val="22"/>
        </w:rPr>
        <w:t xml:space="preserve">Tracer le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correspondant au voyage de l’Intrépi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aller de l’île du trafic (I) à l’île de la Muerta (M), l’Intrépide se déplace en ligne droite du point I au point M. Si l’Intrépide ne pouvait se déplacer que parallèlement aux 2 axes, il devrait :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déduire les coordonnées du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(......... ; .........)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Calcul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éter : 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 est l’abscisse du point ......,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vaut 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8270</wp:posOffset>
                </wp:positionH>
                <wp:positionV relativeFrom="paragraph">
                  <wp:posOffset>3810</wp:posOffset>
                </wp:positionV>
                <wp:extent cx="1816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1pt,0.3pt" to="-67.15pt,0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 est l’abscisse du point ......,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vaut 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154305</wp:posOffset>
                </wp:positionV>
                <wp:extent cx="45085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pt;mso-wrap-distance-left:9.05pt;mso-wrap-distance-right:9.05pt;mso-wrap-distance-top:0pt;mso-wrap-distance-bottom:0pt;margin-top:12.15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i/>
          <w:sz w:val="26"/>
          <w:szCs w:val="22"/>
          <w:lang w:val="en-US" w:eastAsia="en-US"/>
        </w:rPr>
        <w:t xml:space="preserve">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 est l’……………… du point ......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vaut ......... 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 est l’……………… du point ......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vaut .........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 :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= …… - ……..  = ………  puis calculer :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 </w:t>
      </w:r>
      <w:r>
        <w:rPr>
          <w:rFonts w:cs="Comic Sans MS" w:ascii="Comic Sans MS" w:hAnsi="Comic Sans MS"/>
          <w:sz w:val="22"/>
          <w:szCs w:val="22"/>
        </w:rPr>
        <w:t>= …… - ……..  = 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arer les résultats obtenus avec les coordonnées du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  Dans le plan, un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possède ...... 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-  La première coordonnée indique un déplacement parallèlement à l’axe des 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-  La deuxième coordonnée indique un déplacement parallèlement à l’axe des 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rPr/>
      </w:pPr>
      <w:r>
        <w:rPr>
          <w:rFonts w:cs="Comic Sans MS" w:ascii="Comic Sans MS" w:hAnsi="Comic Sans MS"/>
          <w:sz w:val="22"/>
        </w:rPr>
        <w:t>Soient les points A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>) et B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) on calcule les coordonné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(...... - ...... ; ...... - ......)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Application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/>
      </w:pPr>
      <w:r>
        <w:rPr>
          <w:rFonts w:cs="Comic Sans MS" w:ascii="Comic Sans MS" w:hAnsi="Comic Sans MS"/>
          <w:sz w:val="22"/>
        </w:rPr>
        <w:t>Placer dans le repère, Port-Royale P(0 ; 50) et l’île Tortuga T (900 ; -2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les coordonnées d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: .........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: .........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: .........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cer sur le repère l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érifier graphiquement les coordonnées d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P au point T on peut :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T au point M on peut :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T au point I on peut :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ind w:left="709"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ffectuer un déplacement de ............... kilomètres parallèlement à l’axe des ...............</w:t>
      </w:r>
    </w:p>
    <w:p>
      <w:pPr>
        <w:pStyle w:val="Normal"/>
        <w:spacing w:lineRule="auto" w:line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Vecteurs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1:00Z</dcterms:created>
  <dc:creator>binet sylvain...</dc:creator>
  <dc:description/>
  <cp:keywords/>
  <dc:language>en-US</dc:language>
  <cp:lastModifiedBy>Scierie Carnio</cp:lastModifiedBy>
  <cp:lastPrinted>2007-10-13T09:54:00Z</cp:lastPrinted>
  <dcterms:modified xsi:type="dcterms:W3CDTF">2008-02-22T14:57:00Z</dcterms:modified>
  <cp:revision>23</cp:revision>
  <dc:subject/>
  <dc:title>Activité 1 :                                               notions de fonction</dc:title>
</cp:coreProperties>
</file>