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>LE METALLOPH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754370" cy="3464560"/>
            <wp:effectExtent l="0" t="0" r="0" b="0"/>
            <wp:docPr id="1" name="métallo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étalloph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ment construire de nouvelles lames pour ce métallophone 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Objectif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’agit d’effectuer une démarche d’investigation avec l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pacités du référentiel de CAP mis en œuvre sont :</w:t>
      </w:r>
    </w:p>
    <w:p>
      <w:pPr>
        <w:pStyle w:val="Normal"/>
        <w:rPr/>
      </w:pPr>
      <w:r>
        <w:rPr/>
        <w:t>Extrait du B.O. n°8 du 25 février 2010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Calcul numérique 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érations sur les nombres en écriture décimale, Calcul mental</w:t>
            </w:r>
          </w:p>
        </w:tc>
      </w:tr>
      <w:tr>
        <w:trPr>
          <w:trHeight w:val="5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ffectuer soit « à la main », soit à la calculatrice un calcul faisant intervenir :</w:t>
            </w:r>
          </w:p>
          <w:p>
            <w:pPr>
              <w:pStyle w:val="Normal"/>
              <w:rPr/>
            </w:pPr>
            <w:r>
              <w:rPr/>
              <w:t>-soustraction, divi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araison de nombres en écriture décimale</w:t>
            </w:r>
          </w:p>
        </w:tc>
      </w:tr>
      <w:tr>
        <w:trPr>
          <w:trHeight w:val="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donner une liste de nombres en écriture décima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eur arrondie</w:t>
            </w:r>
          </w:p>
        </w:tc>
      </w:tr>
      <w:tr>
        <w:trPr>
          <w:trHeight w:val="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terminer la valeur arrondie d’un nombre</w:t>
            </w:r>
          </w:p>
        </w:tc>
      </w:tr>
      <w:tr>
        <w:trPr>
          <w:trHeight w:val="5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Géométrie plane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nité de longueur </w:t>
            </w:r>
          </w:p>
          <w:p>
            <w:pPr>
              <w:pStyle w:val="Normal"/>
              <w:rPr/>
            </w:pPr>
            <w:r>
              <w:rPr/>
              <w:t>- Convertir, en utilisant les unités du système métrique, des longueurs</w:t>
            </w:r>
          </w:p>
          <w:p>
            <w:pPr>
              <w:pStyle w:val="Normal"/>
              <w:rPr/>
            </w:pPr>
            <w:r>
              <w:rPr/>
              <w:t>- Déterminer la longueur d’un segment en utilisant une règle gradu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Déroulement de la séquence </w:t>
      </w:r>
      <w:r>
        <w:rPr>
          <w:b/>
          <w:bCs/>
        </w:rPr>
        <w:t>: Durée prévue 1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professeur confie à l’élève, un xylophone ou une photo à l’échelle 1 de l’instrument.</w:t>
        <w:br/>
        <w:t>Il demande à l’élève d’imaginer de nouvelles lames, pour « agrandir le xylophone 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procèdent alors à des mesures en mm de toutes les lames et les rangent par ordre décroi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envisager la suite, la plupart des élèves envisagent une différence de longueurs. </w:t>
      </w:r>
    </w:p>
    <w:p>
      <w:pPr>
        <w:pStyle w:val="Normal"/>
        <w:rPr/>
      </w:pPr>
      <w:r>
        <w:rPr/>
        <w:t>Les élèves effectuent donc des premiers calculs à la main, puis on peut leur proposer d’utiliser un tableur sur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se rendent compte par eux-même, que rapidement les soustractions successives ne fonctionnent pas.</w:t>
        <w:br/>
        <w:br/>
        <w:t>On leur fais utiliser une autre opération pour comparer, en l’occurrence la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peuvent alors utiliser le tableur pour effectuer les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it chaque lame suit une progression géométrique de raison 0,5</w:t>
      </w:r>
      <w:r>
        <w:rPr>
          <w:vertAlign w:val="superscript"/>
        </w:rPr>
        <w:t xml:space="preserve">1/24 </w:t>
      </w:r>
      <w:r>
        <w:rPr/>
        <w:t xml:space="preserve">soit environ 0,97. </w:t>
      </w:r>
    </w:p>
    <w:p>
      <w:pPr>
        <w:pStyle w:val="Normal"/>
        <w:rPr/>
      </w:pPr>
      <w:r>
        <w:rPr/>
        <w:t>Par contre, la longueur d’une lame pour obtenir une note précise dépend de l’épaisseur et du métal utilisé, d’où des variations suivant les xylop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lus d’informations visitez le si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victorseraphine.com/xylomidi.htm</w:t>
        </w:r>
      </w:hyperlink>
    </w:p>
    <w:p>
      <w:pPr>
        <w:pStyle w:val="Normal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u w:val="single"/>
        </w:rPr>
        <w:t>Fiche d’aide pour les élèves</w:t>
      </w:r>
      <w:r>
        <w:rPr>
          <w:rFonts w:cs="Times New Roman" w:ascii="Times New Roman" w:hAnsi="Times New Roman"/>
          <w:bCs/>
        </w:rPr>
        <w:t> 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884555</wp:posOffset>
                </wp:positionV>
                <wp:extent cx="0" cy="9677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69.65pt" to="149.4pt,145.8pt" stroked="t" o:allowincell="f" style="position:absolute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155</wp:posOffset>
                </wp:positionH>
                <wp:positionV relativeFrom="paragraph">
                  <wp:posOffset>6921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5.45pt" to="157.65pt,77.4pt" stroked="t" o:allowincell="f" style="position:absolute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6310</wp:posOffset>
                </wp:positionH>
                <wp:positionV relativeFrom="paragraph">
                  <wp:posOffset>572135</wp:posOffset>
                </wp:positionV>
                <wp:extent cx="14097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24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5.3pt;margin-top:45.05pt;width:11.05pt;height:25.4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572135</wp:posOffset>
                </wp:positionV>
                <wp:extent cx="0" cy="3314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5.05pt" to="380.7pt,71.1pt" stroked="t" o:allowincell="f" style="position:absolute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4555" cy="2065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1238885</wp:posOffset>
                </wp:positionV>
                <wp:extent cx="156210" cy="167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2pt;mso-wrap-distance-left:9.05pt;mso-wrap-distance-right:9.05pt;mso-wrap-distance-top:0pt;mso-wrap-distance-bottom:0pt;margin-top:97.55pt;mso-position-vertical-relative:text;margin-left:1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434975</wp:posOffset>
                </wp:positionV>
                <wp:extent cx="156210" cy="167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2pt;mso-wrap-distance-left:9.05pt;mso-wrap-distance-right:9.05pt;mso-wrap-distance-top:0pt;mso-wrap-distance-bottom:0pt;margin-top:34.25pt;mso-position-vertical-relative:text;margin-left:15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625475</wp:posOffset>
                </wp:positionV>
                <wp:extent cx="32004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vertAlign w:val="subscript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2pt;mso-wrap-distance-left:9.05pt;mso-wrap-distance-right:9.05pt;mso-wrap-distance-top:0pt;mso-wrap-distance-bottom:0pt;margin-top:49.25pt;mso-position-vertical-relative:text;margin-left:3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vertAlign w:val="subscript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760"/>
        <w:gridCol w:w="1812"/>
        <w:gridCol w:w="2370"/>
        <w:gridCol w:w="2384"/>
      </w:tblGrid>
      <w:tr>
        <w:trPr/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ueur de l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me en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ueur de la lame en 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araison de longueu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soustraction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rondie au centiè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aison  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ueu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divis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ondie au centième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L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vertAlign w:val="subscript"/>
              </w:rPr>
            </w:pPr>
            <w:r>
              <w:rPr>
                <w:b/>
                <w:bCs/>
                <w:i/>
                <w:iCs/>
                <w:color w:val="FF0000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L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vertAlign w:val="subscript"/>
              </w:rPr>
            </w:pPr>
            <w:r>
              <w:rPr>
                <w:b/>
                <w:bCs/>
                <w:i/>
                <w:iCs/>
                <w:color w:val="FF0000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L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L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vertAlign w:val="subscript"/>
              </w:rPr>
            </w:pPr>
            <w:r>
              <w:rPr>
                <w:b/>
                <w:bCs/>
                <w:i/>
                <w:iCs/>
                <w:color w:val="FF0000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L</w:t>
            </w:r>
            <w:r>
              <w:rPr>
                <w:b/>
                <w:bCs/>
                <w:i/>
                <w:iCs/>
                <w:color w:val="FF0000"/>
                <w:vertAlign w:val="subscript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L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vertAlign w:val="subscript"/>
              </w:rPr>
            </w:pPr>
            <w:r>
              <w:rPr>
                <w:b/>
                <w:bCs/>
                <w:i/>
                <w:iCs/>
                <w:color w:val="0000FF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L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vertAlign w:val="subscript"/>
              </w:rPr>
            </w:pPr>
            <w:r>
              <w:rPr>
                <w:b/>
                <w:bCs/>
                <w:i/>
                <w:iCs/>
                <w:color w:val="0000FF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quelques calculs effectués à la main par les élèves, on peut aussi leur communiquer le fichier tableur 9_LE_METALLOPHONE_ELEVE.xls à compléter avec le travail guidé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  <w:b w:val="false"/>
        </w:rPr>
        <w:t xml:space="preserve">Mesurer, en mm, les longueurs </w:t>
      </w:r>
      <w:r>
        <w:rPr>
          <w:rFonts w:cs="Times New Roman" w:ascii="Times New Roman" w:hAnsi="Times New Roman"/>
          <w:b w:val="false"/>
          <w:i/>
          <w:iCs/>
        </w:rPr>
        <w:t>L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  <w:iCs/>
        </w:rPr>
        <w:t>L</w:t>
      </w:r>
      <w:r>
        <w:rPr>
          <w:rFonts w:cs="Times New Roman" w:ascii="Times New Roman" w:hAnsi="Times New Roman"/>
          <w:b w:val="false"/>
          <w:i/>
          <w:iCs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… de chaque lame du xylophone.</w:t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 w:val="false"/>
        </w:rPr>
        <w:t xml:space="preserve"> Lancer le logiciel EXCEL en cliquant sur l’icône </w:t>
      </w:r>
      <w:r>
        <w:rPr/>
        <w:drawing>
          <wp:inline distT="0" distB="0" distL="0" distR="0">
            <wp:extent cx="334645" cy="3276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ARetenir"/>
        <w:rPr>
          <w:sz w:val="20"/>
        </w:rPr>
      </w:pPr>
      <w:r>
        <w:rPr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 w:val="false"/>
          <w:bCs/>
        </w:rPr>
        <w:t>Ouvrir le fichier « 9_LE_METALLOPHONE_ELEVE.xls » situé dans le répertoire de votre class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 w:val="false"/>
          <w:bCs/>
        </w:rPr>
        <w:t xml:space="preserve">Ecrire dans la cellule C2 la formule qui permet de convertir, en mètre, arrondi au millième la longueur de la corde contenue dans la case B2.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b w:val="false"/>
          <w:bCs/>
        </w:rPr>
        <w:t xml:space="preserve"> Répéter la formule jusqu’à la case C26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 w:val="false"/>
          <w:bCs/>
        </w:rPr>
        <w:t>En utilisant la colonne D, écrire une formule permettant d’effectuer la différence de longueurs entre deux lames successives. ( Arrondir les résultats aux centièmes.)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 w:val="false"/>
          <w:bCs/>
        </w:rPr>
        <w:t>En utilisant la colonne E, écrire une formule permettant d’effectuer le quotient  de longueurs entre deux lames successives. ( Arrondir les résultats aux centièmes.)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b w:val="false"/>
          <w:bCs/>
        </w:rPr>
        <w:t xml:space="preserve"> Expliquer comment trouver la longueur de la lame </w:t>
      </w: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26</w:t>
      </w:r>
      <w:r>
        <w:rPr>
          <w:rFonts w:cs="Times New Roman" w:ascii="Times New Roman" w:hAnsi="Times New Roman"/>
          <w:b w:val="false"/>
          <w:bCs/>
        </w:rPr>
        <w:t xml:space="preserve"> en fonction de la longueur de la lame </w:t>
      </w: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25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4005" cy="44869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ctorseraphine.com/xylomidi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5:00Z</dcterms:created>
  <dc:creator>LAURENT</dc:creator>
  <dc:description/>
  <dc:language>en-US</dc:language>
  <cp:lastModifiedBy>LAURENT</cp:lastModifiedBy>
  <dcterms:modified xsi:type="dcterms:W3CDTF">2010-06-21T13:52:00Z</dcterms:modified>
  <cp:revision>26</cp:revision>
  <dc:subject/>
  <dc:title>LE METALLOPHONE</dc:title>
</cp:coreProperties>
</file>