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rrigé cur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alculer, en cm</w:t>
      </w:r>
      <w:r>
        <w:rPr>
          <w:vertAlign w:val="superscript"/>
        </w:rPr>
        <w:t>2</w:t>
      </w:r>
      <w:r>
        <w:rPr/>
        <w:t>, la surface du disque central et des 2 anneaux. Arrondir au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disque central : 11690 cm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deuxième anneau : 35070 cm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troisième anneau : 58449 cm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295910</wp:posOffset>
                </wp:positionV>
                <wp:extent cx="6381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3pt;margin-top:23.3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. On trace le repère suivant dont l'origine est située au centre de la cible et d'unité le rayon du petit ce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286385</wp:posOffset>
                </wp:positionV>
                <wp:extent cx="390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22.5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object w:dxaOrig="598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3.7pt;width:299.25pt;height:21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742259" r:id="rId2"/>
        </w:object>
        <w:object w:dxaOrig="403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75pt;margin-top:3.25pt;width:201.75pt;height:17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73193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2540</wp:posOffset>
                </wp:positionV>
                <wp:extent cx="4476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8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8000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0.2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8000"/>
                        </w:rPr>
                      </w:pPr>
                      <w:r>
                        <w:rPr>
                          <w:rFonts w:cs="Symbol" w:ascii="Symbol" w:hAnsi="Symbol"/>
                          <w:color w:val="008000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660</wp:posOffset>
                </wp:positionH>
                <wp:positionV relativeFrom="paragraph">
                  <wp:posOffset>141605</wp:posOffset>
                </wp:positionV>
                <wp:extent cx="3143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11.1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61595</wp:posOffset>
                </wp:positionV>
                <wp:extent cx="2171700" cy="21717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pt;margin-top:4.85pt;width:170.95pt;height:17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23495</wp:posOffset>
                </wp:positionV>
                <wp:extent cx="32131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1.8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46355</wp:posOffset>
                </wp:positionV>
                <wp:extent cx="3213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3.6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73025</wp:posOffset>
                </wp:positionV>
                <wp:extent cx="1447800" cy="14478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8pt;margin-top:5.75pt;width:113.95pt;height:11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64465</wp:posOffset>
                </wp:positionV>
                <wp:extent cx="35560" cy="3556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55pt;margin-top:12.9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33020</wp:posOffset>
                </wp:positionV>
                <wp:extent cx="321310" cy="300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2.6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50165</wp:posOffset>
                </wp:positionV>
                <wp:extent cx="4572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.9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84455</wp:posOffset>
                </wp:positionV>
                <wp:extent cx="723900" cy="723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6.65pt;width:56.95pt;height:56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38100</wp:posOffset>
                </wp:positionV>
                <wp:extent cx="321310" cy="300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3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80010</wp:posOffset>
                </wp:positionV>
                <wp:extent cx="3213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6.3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Tracer les 3 cercles sur ce repère.</w:t>
      </w:r>
    </w:p>
    <w:p>
      <w:pPr>
        <w:pStyle w:val="Normal"/>
        <w:ind w:firstLine="567"/>
        <w:rPr/>
      </w:pPr>
      <w:r>
        <w:rPr/>
        <w:t xml:space="preserve">2.2. Déterminer l'échelle du dessin : 1 cm représente </w:t>
      </w:r>
      <w:r>
        <w:rPr>
          <w:color w:val="FF0000"/>
        </w:rPr>
        <w:t>61 c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A un moment de la partie 5 pierres ont été jouées. Elles sont représentées sur le repère par les lettres A,B,C,D et E.</w:t>
      </w:r>
    </w:p>
    <w:p>
      <w:pPr>
        <w:pStyle w:val="Normal"/>
        <w:ind w:firstLine="567"/>
        <w:rPr/>
      </w:pPr>
      <w:r>
        <w:rPr/>
        <w:t>3.1. Donner les coordonnées de ces points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A (–2 ; 1)          B (3,5 ; –2,5)          C (0,5 ; 2)          D (0,5 ; –0,75)          E (4 ; 1,75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e point L de lancement des pierres se situe sur l'axe central de la piste, à 30,78 m du centre de la cible. </w:t>
      </w:r>
    </w:p>
    <w:p>
      <w:pPr>
        <w:pStyle w:val="Normal"/>
        <w:ind w:firstLine="567"/>
        <w:rPr/>
      </w:pPr>
      <w:r>
        <w:rPr/>
        <w:t>3.2. Donner les coordonnées du point L en arrondissant au dixième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L (50,5 ; 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Un joueur de l'équipe 2 veut envoyer sa pierre de sorte qu'elle touche la pierre adverse C.</w:t>
      </w:r>
    </w:p>
    <w:p>
      <w:pPr>
        <w:pStyle w:val="Normal"/>
        <w:rPr/>
      </w:pPr>
      <w:r>
        <w:rPr/>
        <w:t xml:space="preserve">Déterminer au centimètre près la distance entre le point C et l'axe central de la piste. </w:t>
      </w:r>
    </w:p>
    <w:p>
      <w:pPr>
        <w:pStyle w:val="Normal"/>
        <w:ind w:firstLine="567"/>
        <w:rPr/>
      </w:pPr>
      <w:r>
        <w:rPr>
          <w:color w:val="FF0000"/>
        </w:rPr>
        <w:t>distance de C à l'axe (O</w:t>
      </w:r>
      <w:r>
        <w:rPr>
          <w:i/>
          <w:color w:val="FF0000"/>
        </w:rPr>
        <w:t>x</w:t>
      </w:r>
      <w:r>
        <w:rPr>
          <w:color w:val="FF0000"/>
        </w:rPr>
        <w:t>) : 122 cm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En appliquant le théorème de Pythagore, calculer, au centimètre près, la distance entre les points L et C.</w:t>
      </w:r>
    </w:p>
    <w:p>
      <w:pPr>
        <w:pStyle w:val="Normal"/>
        <w:ind w:firstLine="567"/>
        <w:rPr/>
      </w:pPr>
      <w:r>
        <w:rPr>
          <w:color w:val="FF0000"/>
        </w:rPr>
        <w:t>distance de la projection de C sur (O</w:t>
      </w:r>
      <w:r>
        <w:rPr>
          <w:i/>
          <w:color w:val="FF0000"/>
        </w:rPr>
        <w:t>x</w:t>
      </w:r>
      <w:r>
        <w:rPr>
          <w:color w:val="FF0000"/>
        </w:rPr>
        <w:t>) 3048 cm</w:t>
      </w:r>
    </w:p>
    <w:p>
      <w:pPr>
        <w:pStyle w:val="Normal"/>
        <w:ind w:firstLine="567"/>
        <w:rPr/>
      </w:pPr>
      <w:r>
        <w:rPr>
          <w:color w:val="FF0000"/>
        </w:rPr>
        <w:t>en appliquant le théorème de Pythagore on a LC =  = 3050 c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6. Déterminer l'angle </w:t>
      </w:r>
      <w:r>
        <w:rPr>
          <w:rFonts w:cs="Symbol" w:ascii="Symbol" w:hAnsi="Symbol"/>
        </w:rPr>
        <w:t></w:t>
      </w:r>
      <w:r>
        <w:rPr/>
        <w:t xml:space="preserve"> entre la trajectoire de la pierre (LC) et l'axe central de la piste (LO).</w:t>
      </w:r>
    </w:p>
    <w:p>
      <w:pPr>
        <w:pStyle w:val="Normal"/>
        <w:rPr/>
      </w:pPr>
      <w:r>
        <w:rPr/>
        <w:t>Arrondir au dixième de degré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color w:val="FF0000"/>
        </w:rPr>
        <w:t xml:space="preserve">tan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 xml:space="preserve"> =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FF0000"/>
        </w:rPr>
        <w:tab/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 xml:space="preserve"> = 2,3 °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Entre le point L et le point C la trajectoire de la pierre est une droite. </w:t>
      </w:r>
    </w:p>
    <w:p>
      <w:pPr>
        <w:pStyle w:val="Normal"/>
        <w:rPr/>
      </w:pPr>
      <w:r>
        <w:rPr/>
        <w:t>Déterminer l'équation de cette droite.</w:t>
      </w:r>
    </w:p>
    <w:p>
      <w:pPr>
        <w:pStyle w:val="Normal"/>
        <w:ind w:firstLine="567"/>
        <w:rPr/>
      </w:pPr>
      <w:r>
        <w:rPr>
          <w:i/>
          <w:color w:val="FF0000"/>
        </w:rPr>
        <w:t>y</w:t>
      </w:r>
      <w:r>
        <w:rPr>
          <w:color w:val="FF0000"/>
        </w:rPr>
        <w:t xml:space="preserve"> = – 0,04 </w:t>
      </w:r>
      <w:r>
        <w:rPr>
          <w:i/>
          <w:color w:val="FF0000"/>
        </w:rPr>
        <w:t>x</w:t>
      </w:r>
      <w:r>
        <w:rPr>
          <w:color w:val="FF0000"/>
        </w:rPr>
        <w:t xml:space="preserve"> + 2,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La pierre E est sur la trajectoire. Le joueur décide de la contourner en donnant de l'effet à sa pierre.</w:t>
      </w:r>
    </w:p>
    <w:p>
      <w:pPr>
        <w:pStyle w:val="Normal"/>
        <w:rPr/>
      </w:pPr>
      <w:r>
        <w:rPr/>
        <w:t>La trajectoire décrit une courbe qui peut être définie dans sa partie finale à l'aide de la fonction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'intervalle [0 ; 5] la trajectoire est représentée par une fonction de la forme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b</w:t>
      </w:r>
      <w:r>
        <w:rPr>
          <w:i/>
        </w:rPr>
        <w:t>x</w:t>
      </w:r>
      <w:r>
        <w:rPr/>
        <w:t xml:space="preserve"> + c </w:t>
        <w:tab/>
        <w:tab/>
        <w:t>où a, b et c sont des nombres à déterminer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8.1. La pierre passe par le point de coordonnées (0 ; 1,5). En déduire la valeur de c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color w:val="FF0000"/>
        </w:rPr>
        <w:t>c = 1,5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/>
        <w:t>8.2. La pierre passe également par le point C de coordonnées (0,5 ; 2) et le point I de coordonnées (5 ; 2,9). Déterminer les valeurs de a et b à 0,01 près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a = – 0,16</w:t>
        <w:tab/>
        <w:t>b = 1,08</w:t>
      </w:r>
    </w:p>
    <w:p>
      <w:pPr>
        <w:pStyle w:val="Normal"/>
        <w:ind w:left="567" w:hanging="0"/>
        <w:rPr/>
      </w:pP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) = – 0,16 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1,08 </w:t>
      </w:r>
      <w:r>
        <w:rPr>
          <w:i/>
          <w:color w:val="FF0000"/>
        </w:rPr>
        <w:t>x</w:t>
      </w:r>
      <w:r>
        <w:rPr>
          <w:color w:val="FF0000"/>
        </w:rPr>
        <w:t xml:space="preserve"> + 1,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8.3. Représenter sur le repère la trajectoire de la pierre entre le point I et le poin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ar suite du choc, la pierre C est déplacée de 1,22 m dans la direction de la tangente (T) à </w:t>
      </w:r>
      <w:r>
        <w:rPr>
          <w:rFonts w:cs="Symbol" w:ascii="Symbol" w:hAnsi="Symbol"/>
        </w:rPr>
        <w:t></w:t>
      </w:r>
      <w:r>
        <w:rPr/>
        <w:t xml:space="preserve"> au point d'abscisse 0,5.</w:t>
      </w:r>
    </w:p>
    <w:p>
      <w:pPr>
        <w:pStyle w:val="Normal"/>
        <w:ind w:firstLine="708"/>
        <w:rPr/>
      </w:pPr>
      <w:r>
        <w:rPr/>
        <w:t xml:space="preserve">9.1. Déterminer la fonction </w:t>
      </w:r>
      <w:r>
        <w:rPr>
          <w:i/>
        </w:rPr>
        <w:t>f</w:t>
      </w:r>
      <w:r>
        <w:rPr/>
        <w:t xml:space="preserve"> ' dérivée de </w:t>
      </w:r>
      <w:r>
        <w:rPr>
          <w:i/>
        </w:rPr>
        <w:t>f</w:t>
      </w:r>
      <w:r>
        <w:rPr/>
        <w:t>.</w:t>
      </w:r>
    </w:p>
    <w:p>
      <w:pPr>
        <w:pStyle w:val="Normal"/>
        <w:ind w:firstLine="708"/>
        <w:rPr/>
      </w:pPr>
      <w:r>
        <w:rPr>
          <w:i/>
          <w:color w:val="FF0000"/>
        </w:rPr>
        <w:t>f</w:t>
      </w:r>
      <w:r>
        <w:rPr>
          <w:color w:val="FF0000"/>
        </w:rPr>
        <w:t xml:space="preserve"> ' (</w:t>
      </w:r>
      <w:r>
        <w:rPr>
          <w:i/>
          <w:color w:val="FF0000"/>
        </w:rPr>
        <w:t>x</w:t>
      </w:r>
      <w:r>
        <w:rPr>
          <w:color w:val="FF0000"/>
        </w:rPr>
        <w:t xml:space="preserve">) = – 0,32 </w:t>
      </w:r>
      <w:r>
        <w:rPr>
          <w:i/>
          <w:color w:val="FF0000"/>
        </w:rPr>
        <w:t>x</w:t>
      </w:r>
      <w:r>
        <w:rPr>
          <w:color w:val="FF0000"/>
        </w:rPr>
        <w:t xml:space="preserve"> + 1,08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9.2. Calculer </w:t>
      </w:r>
      <w:r>
        <w:rPr>
          <w:i/>
        </w:rPr>
        <w:t>f</w:t>
      </w:r>
      <w:r>
        <w:rPr/>
        <w:t xml:space="preserve"> ' (0,5). </w:t>
      </w:r>
      <w:r>
        <w:rPr>
          <w:i/>
        </w:rPr>
        <w:t>f</w:t>
      </w:r>
      <w:r>
        <w:rPr/>
        <w:t xml:space="preserve"> ' (0,5) est le coefficient directeur de la droite (T).</w:t>
      </w:r>
    </w:p>
    <w:p>
      <w:pPr>
        <w:pStyle w:val="Normal"/>
        <w:ind w:firstLine="708"/>
        <w:rPr/>
      </w:pPr>
      <w:r>
        <w:rPr>
          <w:i/>
          <w:color w:val="FF0000"/>
        </w:rPr>
        <w:t>f</w:t>
      </w:r>
      <w:r>
        <w:rPr>
          <w:color w:val="FF0000"/>
        </w:rPr>
        <w:t xml:space="preserve"> ' (0,5) = 0,92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9.3. La droite (T) passe par le point de coordonnée (0,5 ; 2). </w:t>
      </w:r>
    </w:p>
    <w:p>
      <w:pPr>
        <w:pStyle w:val="Normal"/>
        <w:ind w:firstLine="708"/>
        <w:rPr/>
      </w:pPr>
      <w:r>
        <w:rPr/>
        <w:t>Déterminer l'équation de (T).</w:t>
      </w:r>
    </w:p>
    <w:p>
      <w:pPr>
        <w:pStyle w:val="Normal"/>
        <w:ind w:firstLine="708"/>
        <w:rPr/>
      </w:pPr>
      <w:r>
        <w:rPr>
          <w:i/>
          <w:color w:val="FF0000"/>
        </w:rPr>
        <w:t>y</w:t>
      </w:r>
      <w:r>
        <w:rPr>
          <w:color w:val="FF0000"/>
        </w:rPr>
        <w:t xml:space="preserve"> = 0,92 </w:t>
      </w:r>
      <w:r>
        <w:rPr>
          <w:i/>
          <w:color w:val="FF0000"/>
        </w:rPr>
        <w:t>x</w:t>
      </w:r>
      <w:r>
        <w:rPr>
          <w:color w:val="FF0000"/>
        </w:rPr>
        <w:t xml:space="preserve"> + 1,54</w:t>
      </w:r>
    </w:p>
    <w:p>
      <w:pPr>
        <w:pStyle w:val="Normal"/>
        <w:ind w:firstLine="708"/>
        <w:rPr/>
      </w:pPr>
      <w:r>
        <w:rPr/>
        <w:t>9.4. Tracer (T) sur le repère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5. Placer la nouvelle position de la pierre C qui sera notée C '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 Les pierres A, B et C sont celles de l'équipe 1. Les pierres D et E sont celles de l'équipe 2.</w:t>
      </w:r>
    </w:p>
    <w:p>
      <w:pPr>
        <w:pStyle w:val="Normal"/>
        <w:rPr/>
      </w:pPr>
      <w:r>
        <w:rPr/>
        <w:t>Désigner l'équipe gagnante de la manche et le nombre de points marqués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L'équipe gagnante est l'équipe 1 avec la pierre D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Elle marque 1 point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2. Une pierre pèse 20 kg. La vitesse au moment du lancé est de 4,5 m/s. </w:t>
      </w:r>
    </w:p>
    <w:p>
      <w:pPr>
        <w:pStyle w:val="Normal"/>
        <w:rPr/>
      </w:pPr>
      <w:r>
        <w:rPr/>
        <w:t>Calculer l'énergie cinétique de cette pierr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</w:rPr>
        <w:tab/>
        <w:t>E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202,5 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On représente dans le tableau suivant la distance parcourue par une pierre lancée à la vitesse initiale de 4,5 m/s dans l'axe de la piste.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(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(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3.1. Représenter graphiquement la position de la pierre en fonction du temps sur le repère suiv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67005</wp:posOffset>
                </wp:positionV>
                <wp:extent cx="4780915" cy="3066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3066480"/>
                          <a:chOff x="0" y="0"/>
                          <a:chExt cx="4780800" cy="30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7520" y="69120"/>
                            <a:ext cx="3503160" cy="28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7223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8880"/>
                            <a:ext cx="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2741760"/>
                            <a:ext cx="713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temp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3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di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71476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70972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21868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3.15pt;width:376.4pt;height:241.45pt" coordorigin="283,263" coordsize="7528,4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372;width:5516;height:44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543,4550" to="7128,455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543,324" to="1543,454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4581;width:112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temps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63;width:12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distanc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4538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4530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3757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570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5pt;margin-top:6.15pt;width:178.5pt;height:18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620097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2. Le mouvement est t-il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58420</wp:posOffset>
                </wp:positionV>
                <wp:extent cx="70485" cy="70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4.6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50165</wp:posOffset>
                </wp:positionV>
                <wp:extent cx="70485" cy="704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3.95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tiligne uniforme</w:t>
        <w:tab/>
        <w:tab/>
        <w:t xml:space="preserve">  rectiligne uniformément accéléré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35560</wp:posOffset>
                </wp:positionV>
                <wp:extent cx="70485" cy="704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8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33655</wp:posOffset>
                </wp:positionV>
                <wp:extent cx="95250" cy="9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65pt" to="33.25pt,10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33020</wp:posOffset>
                </wp:positionV>
                <wp:extent cx="93980" cy="96520"/>
                <wp:effectExtent l="5080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.6pt" to="32.45pt,10.1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ectiligne uniformément ralenti</w:t>
      </w:r>
    </w:p>
    <w:p>
      <w:pPr>
        <w:pStyle w:val="Normal"/>
        <w:ind w:firstLine="567"/>
        <w:rPr/>
      </w:pPr>
      <w:r>
        <w:rPr/>
        <w:t>Justifier à l'aide d'une phras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3. La pierre s'arrête après 14 secondes.</w:t>
      </w:r>
    </w:p>
    <w:p>
      <w:pPr>
        <w:pStyle w:val="Normal"/>
        <w:ind w:firstLine="567"/>
        <w:rPr/>
      </w:pPr>
      <w:r>
        <w:rPr/>
        <w:t>Déduire graphiquement la distance maximale parcourue par la pi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color w:val="FF0000"/>
        </w:rPr>
        <w:t>La pierre aura parcourue 33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20:00Z</dcterms:created>
  <dc:creator>HEQUETTE</dc:creator>
  <dc:description/>
  <dc:language>en-US</dc:language>
  <cp:lastModifiedBy>HEQUETTE</cp:lastModifiedBy>
  <cp:lastPrinted>2001-05-29T14:12:00Z</cp:lastPrinted>
  <dcterms:modified xsi:type="dcterms:W3CDTF">2005-11-17T1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