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chapitre"/>
        <w:rPr/>
      </w:pPr>
      <w:r>
        <w:rPr/>
        <w:t xml:space="preserve">TP L’adaptateur pour branchér un synthétis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tériel 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terface prim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imentation 6 - 12V alternatif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ansformateu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nt de diod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ésistance 330 </w:t>
      </w:r>
      <w:r>
        <w:rPr>
          <w:rFonts w:cs="Symbol" w:ascii="Symbol" w:hAnsi="Symbol"/>
          <w:sz w:val="22"/>
        </w:rPr>
        <w:t>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</w:rPr>
        <w:t xml:space="preserve">Condensateur 2202 </w:t>
      </w:r>
      <w:r>
        <w:rPr>
          <w:rFonts w:cs="Symbol" w:ascii="Symbol" w:hAnsi="Symbol"/>
          <w:sz w:val="22"/>
        </w:rPr>
        <w:t></w:t>
      </w:r>
      <w:r>
        <w:rPr>
          <w:rFonts w:cs="Comic Sans MS" w:ascii="Comic Sans MS" w:hAnsi="Comic Sans MS"/>
          <w:sz w:val="22"/>
        </w:rPr>
        <w:t>F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ils</w:t>
      </w:r>
    </w:p>
    <w:p>
      <w:pPr>
        <w:pStyle w:val="Titrechapitre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emarques :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</w:rPr>
        <w:t>Prévoir deux séances , une pour la partie 1 et l’autre pour les parties deux et trois.</w:t>
      </w:r>
    </w:p>
    <w:p>
      <w:pPr>
        <w:pStyle w:val="Normal"/>
        <w:ind w:left="141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</w:p>
    <w:p>
      <w:pPr>
        <w:pStyle w:val="Titrechapitre"/>
        <w:rPr/>
      </w:pPr>
      <w:r>
        <w:rPr/>
        <w:t>TP L’adaptateur pour branchér un synthétiseur</w:t>
      </w:r>
    </w:p>
    <w:p>
      <w:pPr>
        <w:pStyle w:val="Titrechapitre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aucoup d’appareils électriques ne peuvent pas utiliser directement le courant électrique fourni par un prise de couran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 exemple, pour brancher un synthétiseur, on utilise l’adaptateur ci-dessou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2435225" cy="1619250"/>
            <wp:effectExtent l="0" t="0" r="0" b="0"/>
            <wp:docPr id="1" name="DSC_0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_06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2320290" cy="1630680"/>
            <wp:effectExtent l="0" t="0" r="0" b="0"/>
            <wp:docPr id="2" name="DSC_0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_06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lever et donner la signification des indications écrites sur l’adaptateur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-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-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tie 1 Le transformateu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Réaliser le montage suivant 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135890</wp:posOffset>
                </wp:positionV>
                <wp:extent cx="5419090" cy="2114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2114640"/>
                          <a:chOff x="0" y="0"/>
                          <a:chExt cx="5419080" cy="211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9080" cy="21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5160"/>
                              <a:ext cx="5419080" cy="141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3280"/>
                                <a:ext cx="71892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280" y="0"/>
                                  <a:ext cx="0" cy="539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2440" y="8208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54520" y="157680"/>
                                  <a:ext cx="2077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5440" y="132120"/>
                                <a:ext cx="1897920" cy="1047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25160" y="-424440"/>
                                  <a:ext cx="1047240" cy="18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3880" y="4680"/>
                                  <a:ext cx="412920" cy="36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6800" y="720"/>
                                  <a:ext cx="231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2800" y="676440"/>
                                  <a:ext cx="412920" cy="37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360" y="1047240"/>
                                  <a:ext cx="232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120" y="304200"/>
                                  <a:ext cx="490320" cy="439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960"/>
                                  <a:ext cx="412920" cy="36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2788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960" y="676440"/>
                                  <a:ext cx="412920" cy="37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6520"/>
                                  <a:ext cx="2293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303480"/>
                                  <a:ext cx="490320" cy="439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47520" y="1342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0560" y="0"/>
                                <a:ext cx="100980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Voie directe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orne roug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37800" y="1181880"/>
                                <a:ext cx="771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09280" y="933480"/>
                                <a:ext cx="100980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Voie directe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orne noi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1440" y="134280"/>
                                <a:ext cx="140976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270">
                                    <a:moveTo>
                                      <a:pt x="0" y="270"/>
                                    </a:moveTo>
                                    <a:cubicBezTo>
                                      <a:pt x="0" y="180"/>
                                      <a:pt x="0" y="90"/>
                                      <a:pt x="0" y="0"/>
                                    </a:cubicBezTo>
                                    <a:lnTo>
                                      <a:pt x="216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857880"/>
                                <a:ext cx="140004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5" h="435">
                                    <a:moveTo>
                                      <a:pt x="0" y="0"/>
                                    </a:moveTo>
                                    <a:lnTo>
                                      <a:pt x="0" y="435"/>
                                    </a:lnTo>
                                    <a:lnTo>
                                      <a:pt x="2205" y="4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280" y="0"/>
                              <a:ext cx="2495520" cy="1877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33480" y="27684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5440" y="29592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6080" y="0"/>
                                <a:ext cx="100980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Voie directe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orne roug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440"/>
                                <a:ext cx="100980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Voie directe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orne noi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80000" y="185472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81360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10.7pt;width:426.7pt;height:181.1pt" coordorigin="219,214" coordsize="8534,3622">
                <v:group id="shape_0" style="position:absolute;left:219;top:214;width:8534;height:3622">
                  <v:group id="shape_0" style="position:absolute;left:219;top:848;width:8534;height:2989">
                    <v:group id="shape_0" style="position:absolute;left:219;top:1818;width:1132;height:850">
                      <v:rect id="shape_0" fillcolor="white" stroked="f" o:allowincell="f" style="position:absolute;left:219;top:1819;width:1131;height:8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85,1818" to="785,266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91;top:1947;width:588;height:582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620;top:2066;width:326;height:344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2999;top:848;width:2988;height:2989">
                      <v:rect id="shape_0" fillcolor="white" stroked="f" o:allowincell="f" style="position:absolute;left:3669;top:849;width:1648;height:2988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974,1524" to="5623,210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24,1518" to="5987,152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72,2582" to="5621,3164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22,3166" to="5987,31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4313;top:1996;width:771;height:69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3359,1523" to="4008,210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99,1517" to="3357,1521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60,2582" to="4009,316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99,3165" to="3359,316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3897;top:1994;width:771;height:69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line id="shape_0" from="5963,1520" to="7222,1520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33;top:1308;width:1589;height:7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oie directe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orne roug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948,3170" to="7162,3170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63;top:2779;width:1589;height:7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oie directe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orne noi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60,270" path="m0,270c0,180,0,90,0,0l2160,0e" stroked="t" o:allowincell="f" style="position:absolute;left:788;top:1520;width:2219;height:34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205,435" path="m0,0l0,435l2205,435e" stroked="t" o:allowincell="f" style="position:absolute;left:788;top:2659;width:2204;height:50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73;top:214;width:3930;height:2954">
                    <v:line id="shape_0" from="1943,650" to="1943,3169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28,680" to="2828,1519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813;top:214;width:1589;height:7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oie directe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orne roug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3;top:259;width:1589;height:7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oie directe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orne noi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black" stroked="t" o:allowincell="f" style="position:absolute;left:1920;top:3135;width:60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05;top:1495;width:60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7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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Appel n°1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ppeler le professeur afin qu'il vérifie le montag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Paramétrage de l’acquisition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40180</wp:posOffset>
            </wp:positionH>
            <wp:positionV relativeFrom="paragraph">
              <wp:posOffset>299720</wp:posOffset>
            </wp:positionV>
            <wp:extent cx="495300" cy="4533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82545</wp:posOffset>
            </wp:positionH>
            <wp:positionV relativeFrom="paragraph">
              <wp:posOffset>290195</wp:posOffset>
            </wp:positionV>
            <wp:extent cx="514350" cy="4597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0"/>
        </w:rPr>
        <w:t>Mettre sous tension l'interface, puis lancer le logiciel en cliquant sur l'icône de l’atelier scientifique située sur le bureau.</w:t>
      </w:r>
    </w:p>
    <w:p>
      <w:pPr>
        <w:pStyle w:val="Normal"/>
        <w:rPr>
          <w:rFonts w:ascii="Comic Sans MS" w:hAnsi="Comic Sans MS" w:cs="Comic Sans MS"/>
          <w:sz w:val="22"/>
          <w:szCs w:val="20"/>
          <w:lang w:val="en-US" w:eastAsia="en-US"/>
        </w:rPr>
      </w:pPr>
      <w:r>
        <w:rPr>
          <w:rFonts w:cs="Comic Sans MS" w:ascii="Comic Sans MS" w:hAnsi="Comic Sans MS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75250</wp:posOffset>
            </wp:positionH>
            <wp:positionV relativeFrom="paragraph">
              <wp:posOffset>143510</wp:posOffset>
            </wp:positionV>
            <wp:extent cx="276225" cy="2952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0"/>
        </w:rPr>
        <w:t>Cliquer sur l'icône</w:t>
      </w:r>
      <w:r>
        <w:rPr>
          <w:rFonts w:cs="Comic Sans MS" w:ascii="Comic Sans MS" w:hAnsi="Comic Sans MS"/>
          <w:sz w:val="22"/>
          <w:szCs w:val="20"/>
          <w:lang w:val="en-US" w:eastAsia="en-US"/>
        </w:rPr>
        <w:t xml:space="preserve">  puis sur l’icône  </w:t>
      </w:r>
      <w:r>
        <w:rPr>
          <w:rFonts w:cs="Comic Sans MS" w:ascii="Comic Sans MS" w:hAnsi="Comic Sans MS"/>
          <w:sz w:val="22"/>
          <w:szCs w:val="20"/>
        </w:rPr>
        <w:t>Cliquer sur l'icône          pour afficher la fenêtre de paramétrage de l'acquisition.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5326"/>
      </w:tblGrid>
      <w:tr>
        <w:trPr>
          <w:tblHeader w:val="true"/>
        </w:trPr>
        <w:tc>
          <w:tcPr>
            <w:tcW w:w="5662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Voie directe</w:t>
            </w:r>
          </w:p>
        </w:tc>
        <w:tc>
          <w:tcPr>
            <w:tcW w:w="5326" w:type="dxa"/>
            <w:tcBorders>
              <w:left w:val="single" w:sz="18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Temps</w:t>
            </w:r>
          </w:p>
        </w:tc>
      </w:tr>
      <w:tr>
        <w:trPr/>
        <w:tc>
          <w:tcPr>
            <w:tcW w:w="5662" w:type="dxa"/>
            <w:tcBorders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A l'aide de la souris, faire glisser La voie directe 5 sur l'axe des ordonnées. Faire de même avec la voie 6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202565</wp:posOffset>
                      </wp:positionV>
                      <wp:extent cx="2143125" cy="152400"/>
                      <wp:effectExtent l="635" t="19050" r="1905" b="495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430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5.95pt" to="218.4pt,27.9pt" stroked="t" o:allowincell="t" style="position:absolute;flip:x">
                      <v:stroke color="red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89100</wp:posOffset>
                  </wp:positionH>
                  <wp:positionV relativeFrom="paragraph">
                    <wp:posOffset>378460</wp:posOffset>
                  </wp:positionV>
                  <wp:extent cx="847725" cy="33337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16940</wp:posOffset>
                  </wp:positionH>
                  <wp:positionV relativeFrom="paragraph">
                    <wp:posOffset>613410</wp:posOffset>
                  </wp:positionV>
                  <wp:extent cx="847725" cy="33337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465455</wp:posOffset>
                  </wp:positionV>
                  <wp:extent cx="847725" cy="33337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136775</wp:posOffset>
                  </wp:positionH>
                  <wp:positionV relativeFrom="paragraph">
                    <wp:posOffset>141605</wp:posOffset>
                  </wp:positionV>
                  <wp:extent cx="847725" cy="33337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28950" cy="2286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6" w:type="dxa"/>
            <w:tcBorders>
              <w:left w:val="single" w:sz="18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A l'aide de la souris, faire glisser le </w:t>
            </w:r>
            <w:r>
              <w:rPr>
                <w:rFonts w:cs="Comic Sans MS" w:ascii="Comic Sans MS" w:hAnsi="Comic Sans MS"/>
                <w:bCs/>
                <w:sz w:val="22"/>
              </w:rPr>
              <w:t xml:space="preserve">réveil </w:t>
            </w:r>
            <w:r>
              <w:rPr>
                <w:rFonts w:cs="Comic Sans MS" w:ascii="Comic Sans MS" w:hAnsi="Comic Sans MS"/>
                <w:sz w:val="22"/>
              </w:rPr>
              <w:t xml:space="preserve"> sur l'axe des abscisses.</w:t>
            </w:r>
          </w:p>
          <w:p>
            <w:pPr>
              <w:pStyle w:val="Normal"/>
              <w:ind w:right="8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right="81" w:hanging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1439545</wp:posOffset>
                      </wp:positionV>
                      <wp:extent cx="295275" cy="339725"/>
                      <wp:effectExtent l="0" t="12700" r="146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339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05pt,113.35pt" to="206.25pt,140.05pt" stroked="t" o:allowincell="t" style="position:absolute;flip:x">
                      <v:stroke color="red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48000" cy="23241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892810</wp:posOffset>
                      </wp:positionV>
                      <wp:extent cx="666750" cy="37147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9.25pt;mso-wrap-distance-left:9.05pt;mso-wrap-distance-right:9.05pt;mso-wrap-distance-top:0pt;mso-wrap-distance-bottom:0pt;margin-top:70.3pt;mso-position-vertical-relative:text;margin-left:1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orpsdetexte3"/>
        <w:rPr>
          <w:sz w:val="22"/>
        </w:rPr>
      </w:pPr>
      <w:r>
        <w:rPr>
          <w:sz w:val="22"/>
        </w:rPr>
        <w:t>On va maintenant choisir les calibres, le type de signal mesuré (continu ou alternatif), les limites maximales affichées sur le repère ainsi que le type de valida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09030" cy="605726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605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  <w:gridCol w:w="488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889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u w:val="single"/>
                                    </w:rPr>
                                    <w:t>Tem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u w:val="single"/>
                                    </w:rPr>
                                    <w:t>Voies direc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724150" cy="1647825"/>
                                        <wp:effectExtent l="0" t="0" r="0" b="0"/>
                                        <wp:docPr id="1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164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ynchronisation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143000" cy="333375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3000" cy="3333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81025" cy="295275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81040" cy="295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81025" cy="295275"/>
                                        <wp:effectExtent l="114935" t="0" r="114935" b="0"/>
                                        <wp:docPr id="2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81040" cy="295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657475" cy="1485900"/>
                                        <wp:effectExtent l="0" t="0" r="0" b="0"/>
                                        <wp:docPr id="2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24" r="-1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7475" cy="148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9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26745" cy="1325880"/>
                                        <wp:effectExtent l="114935" t="0" r="114935" b="0"/>
                                        <wp:docPr id="2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26760" cy="1325880"/>
                                                  <a:chOff x="0" y="0"/>
                                                  <a:chExt cx="626760" cy="1325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5720" y="1030680"/>
                                                    <a:ext cx="581040" cy="2952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noFill/>
                                                  <a:ln w="28440">
                                                    <a:solidFill>
                                                      <a:srgbClr val="ff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581040" cy="2952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noFill/>
                                                  <a:ln w="28440">
                                                    <a:solidFill>
                                                      <a:srgbClr val="ff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Limites de la grandeur affiché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657475" cy="1628775"/>
                                        <wp:effectExtent l="0" t="0" r="0" b="0"/>
                                        <wp:docPr id="2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" t="-22" r="-1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7475" cy="1628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2"/>
                                    </w:rPr>
                                    <w:t>Refaire la même démarche avec la voie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2"/>
                                    </w:rPr>
                                    <w:t xml:space="preserve">Nommer la grandeur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Signification 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E</w:t>
                                  </w:r>
                                  <w:r>
                                    <w:rPr/>
                                    <w:t xml:space="preserve"> : tension d’entré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U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2"/>
                                    </w:rPr>
                                    <w:t> : tension de sortie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On fera l'acquisition sur 3 périodes : 60 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81025" cy="295275"/>
                                        <wp:effectExtent l="114935" t="0" r="114935" b="0"/>
                                        <wp:docPr id="2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81040" cy="295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81025" cy="295275"/>
                                        <wp:effectExtent l="114935" t="0" r="114935" b="0"/>
                                        <wp:docPr id="2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81040" cy="295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638425" cy="1619250"/>
                                        <wp:effectExtent l="0" t="0" r="0" b="0"/>
                                        <wp:docPr id="2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22" r="-1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8425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476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  <w:gridCol w:w="488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889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Tem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Voies direc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stroked="t" o:allowincell="t" style="position:absolute;margin-left:105.35pt;margin-top:41.85pt;width:45.7pt;height:23.2pt;mso-wrap-style:none;v-text-anchor:middle">
                                  <v:fill o:detectmouseclick="t" on="false"/>
                                  <v:stroke color="red" weight="28440" joinstyle="miter" endcap="flat"/>
                                  <w10:wrap type="none"/>
                                </v:oval>
                              </w:pict>
                              <w:drawing>
                                <wp:inline distT="0" distB="0" distL="0" distR="0">
                                  <wp:extent cx="2724150" cy="1647825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ynchronisatio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stroked="t" o:allowincell="t" style="position:absolute;margin-left:97.65pt;margin-top:32.6pt;width:89.95pt;height:26.2pt;mso-wrap-style:none;v-text-anchor:middle">
                                  <v:fill o:detectmouseclick="t" on="false"/>
                                  <v:stroke color="red" weight="2844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45.3pt;margin-top:82.3pt;width:45.7pt;height:23.2pt;mso-wrap-style:none;v-text-anchor:middle">
                                  <v:fill o:detectmouseclick="t" on="false"/>
                                  <v:stroke color="red" weight="2844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14.55pt;margin-top:17.05pt;width:45.7pt;height:23.2pt;mso-wrap-style:none;v-text-anchor:middle">
                                  <v:fill o:detectmouseclick="t" on="false"/>
                                  <v:stroke color="red" weight="28440" joinstyle="miter" endcap="flat"/>
                                  <w10:wrap type="none"/>
                                </v:oval>
                              </w:pict>
                              <w:drawing>
                                <wp:inline distT="0" distB="0" distL="0" distR="0">
                                  <wp:extent cx="2657475" cy="148590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9" w:hRule="atLeast"/>
                        </w:trPr>
                        <w:tc>
                          <w:tcPr>
                            <w:tcW w:w="4889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pict>
                                <v:group id="shape_0" style="position:absolute;margin-left:41.15pt;margin-top:25.55pt;width:49.35pt;height:104.4pt" coordorigin="823,511" coordsize="987,2088">
                                  <v:oval id="shape_0" stroked="t" o:allowincell="t" style="position:absolute;left:895;top:2134;width:914;height:464;mso-wrap-style:none;v-text-anchor:middle">
                                    <v:fill o:detectmouseclick="t" on="false"/>
                                    <v:stroke color="red" weight="28440" joinstyle="miter" endcap="flat"/>
                                    <w10:wrap type="none"/>
                                  </v:oval>
                                  <v:oval id="shape_0" stroked="t" o:allowincell="t" style="position:absolute;left:823;top:511;width:914;height:464;mso-wrap-style:none;v-text-anchor:middle">
                                    <v:fill o:detectmouseclick="t" on="false"/>
                                    <v:stroke color="red" weight="28440" joinstyle="miter" endcap="flat"/>
                                    <w10:wrap type="none"/>
                                  </v:oval>
                                </v:group>
                              </w:pict>
                              <w:t>Limites de la grandeur affiché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657475" cy="1628775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</w:rPr>
                              <w:t>Refaire la même démarche avec la voie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</w:rPr>
                              <w:t xml:space="preserve">Nommer la grandeu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ignification : </w:t>
                            </w:r>
                            <w:r>
                              <w:rPr>
                                <w:b/>
                                <w:bCs/>
                              </w:rPr>
                              <w:t>UE</w:t>
                            </w:r>
                            <w:r>
                              <w:rPr/>
                              <w:t xml:space="preserve"> : tension d’entré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US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</w:rPr>
                              <w:t> : tension de sortie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On fera l'acquisition sur 3 périodes : 60 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stroked="t" o:allowincell="t" style="position:absolute;margin-left:94.8pt;margin-top:36.45pt;width:45.7pt;height:23.2pt;mso-wrap-style:none;v-text-anchor:middle">
                                  <v:fill o:detectmouseclick="t" on="false"/>
                                  <v:stroke color="red" weight="2844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157.8pt;margin-top:37.15pt;width:45.7pt;height:23.2pt;mso-wrap-style:none;v-text-anchor:middle">
                                  <v:fill o:detectmouseclick="t" on="false"/>
                                  <v:stroke color="red" weight="28440" joinstyle="miter" endcap="flat"/>
                                  <w10:wrap type="none"/>
                                </v:oval>
                              </w:pict>
                              <w:drawing>
                                <wp:inline distT="0" distB="0" distL="0" distR="0">
                                  <wp:extent cx="2638425" cy="1619250"/>
                                  <wp:effectExtent l="0" t="0" r="0" b="0"/>
                                  <wp:docPr id="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46430</wp:posOffset>
                </wp:positionH>
                <wp:positionV relativeFrom="paragraph">
                  <wp:posOffset>1199515</wp:posOffset>
                </wp:positionV>
                <wp:extent cx="555625" cy="2032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0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75pt;height:16pt;mso-wrap-distance-left:9.05pt;mso-wrap-distance-right:9.05pt;mso-wrap-distance-top:0pt;mso-wrap-distance-bottom:0pt;margin-top:94.45pt;mso-position-vertical-relative:text;margin-left:5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690880</wp:posOffset>
                </wp:positionH>
                <wp:positionV relativeFrom="paragraph">
                  <wp:posOffset>501015</wp:posOffset>
                </wp:positionV>
                <wp:extent cx="457200" cy="20002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75pt;mso-wrap-distance-left:9.05pt;mso-wrap-distance-right:9.05pt;mso-wrap-distance-top:0pt;mso-wrap-distance-bottom:0pt;margin-top:39.45pt;mso-position-vertical-relative:text;margin-left: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818005</wp:posOffset>
                </wp:positionH>
                <wp:positionV relativeFrom="paragraph">
                  <wp:posOffset>1218565</wp:posOffset>
                </wp:positionV>
                <wp:extent cx="555625" cy="2032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0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75pt;height:16pt;mso-wrap-distance-left:9.05pt;mso-wrap-distance-right:9.05pt;mso-wrap-distance-top:0pt;mso-wrap-distance-bottom:0pt;margin-top:95.95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337945</wp:posOffset>
                </wp:positionH>
                <wp:positionV relativeFrom="paragraph">
                  <wp:posOffset>531495</wp:posOffset>
                </wp:positionV>
                <wp:extent cx="581025" cy="295275"/>
                <wp:effectExtent l="15240" t="15240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05.35pt;margin-top:41.85pt;width:45.7pt;height:23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7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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el n°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eler le professeur afin qu'il vérifie le paramétrage du système d'acquisiti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37995</wp:posOffset>
            </wp:positionH>
            <wp:positionV relativeFrom="paragraph">
              <wp:posOffset>246380</wp:posOffset>
            </wp:positionV>
            <wp:extent cx="523875" cy="30480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 xml:space="preserve">Acquisition </w:t>
      </w:r>
    </w:p>
    <w:p>
      <w:pPr>
        <w:pStyle w:val="Header"/>
        <w:numPr>
          <w:ilvl w:val="3"/>
          <w:numId w:val="2"/>
        </w:numPr>
        <w:tabs>
          <w:tab w:val="clear" w:pos="4536"/>
          <w:tab w:val="clear" w:pos="9072"/>
        </w:tabs>
        <w:spacing w:lineRule="auto" w:line="360"/>
        <w:ind w:left="709" w:hanging="283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>Cliquer sur l'icône                  pour lancer l'acquisition.</w:t>
      </w:r>
    </w:p>
    <w:p>
      <w:pPr>
        <w:pStyle w:val="Header"/>
        <w:numPr>
          <w:ilvl w:val="3"/>
          <w:numId w:val="2"/>
        </w:numPr>
        <w:tabs>
          <w:tab w:val="clear" w:pos="4536"/>
          <w:tab w:val="clear" w:pos="9072"/>
        </w:tabs>
        <w:ind w:left="709" w:hanging="283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 xml:space="preserve">Sauvegarder le fichier dans le répertoire personnel : </w:t>
      </w:r>
      <w:r>
        <w:rPr>
          <w:rFonts w:cs="Comic Sans MS" w:ascii="Comic Sans MS" w:hAnsi="Comic Sans MS"/>
          <w:b/>
          <w:bCs/>
          <w:sz w:val="22"/>
        </w:rPr>
        <w:t>TP-transfo-nom1-nom2-date.lab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7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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el n°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eler le professeur afin qu'il vérifie l’ acquisition. Débrancher le montage et ranger le matérie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Exploitation des résultat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Afficher les courbe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0"/>
        </w:rPr>
        <w:t xml:space="preserve">Clic droit sur le graphique, sélectionner </w:t>
      </w:r>
      <w:r>
        <w:rPr>
          <w:rFonts w:cs="Comic Sans MS" w:ascii="Comic Sans MS" w:hAnsi="Comic Sans MS"/>
          <w:b/>
          <w:i/>
          <w:sz w:val="22"/>
          <w:szCs w:val="20"/>
        </w:rPr>
        <w:t>coordonnées</w:t>
      </w:r>
      <w:r>
        <w:rPr>
          <w:rFonts w:cs="Comic Sans MS" w:ascii="Comic Sans MS" w:hAnsi="Comic Sans MS"/>
          <w:sz w:val="22"/>
          <w:szCs w:val="20"/>
        </w:rPr>
        <w:t xml:space="preserve"> dans le menu contextuel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En cliquant sur le graphique, faire apparaître les coordonnées des points pour déterminer les valeurs maximales des deux courb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0"/>
        </w:rPr>
        <w:t xml:space="preserve">Clic droit sur le graphique, sélectionner </w:t>
      </w:r>
      <w:r>
        <w:rPr>
          <w:rFonts w:cs="Comic Sans MS" w:ascii="Comic Sans MS" w:hAnsi="Comic Sans MS"/>
          <w:b/>
          <w:i/>
          <w:sz w:val="22"/>
          <w:szCs w:val="20"/>
        </w:rPr>
        <w:t>normal</w:t>
      </w:r>
      <w:r>
        <w:rPr>
          <w:rFonts w:cs="Comic Sans MS" w:ascii="Comic Sans MS" w:hAnsi="Comic Sans MS"/>
          <w:sz w:val="22"/>
          <w:szCs w:val="20"/>
        </w:rPr>
        <w:t xml:space="preserve"> dans le menu contextuel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Sauvegarder le fichier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Déterminer, en ms puis en s, la période T des deux tensions UE et US.   T= …………………. = 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0"/>
        </w:rPr>
        <w:t>A l’aide de ces valeurs calculer le rapport            = 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Faire une phrase de conclusion expliquant la fonction du transformateur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Cliquer sur l’onglet compte rend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0"/>
        </w:rPr>
        <w:t xml:space="preserve">Insérer au dessus de la page une zone de texte en cliquant sur l’onglet en forme de stylo. Inscrire Le titre du TP ainsi que : </w:t>
      </w:r>
      <w:r>
        <w:rPr>
          <w:rFonts w:cs="Comic Sans MS" w:ascii="Comic Sans MS" w:hAnsi="Comic Sans MS"/>
          <w:b/>
          <w:bCs/>
          <w:sz w:val="22"/>
          <w:szCs w:val="20"/>
        </w:rPr>
        <w:t>Partie 1 le transformateur</w:t>
      </w:r>
      <w:r>
        <w:rPr>
          <w:rFonts w:cs="Comic Sans MS" w:ascii="Comic Sans MS" w:hAnsi="Comic Sans MS"/>
          <w:sz w:val="22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A l’aide de l’onglet insertion, insérer le graphique en dessous du titr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Insérer en dessous du graphique une zone de texte et y inscrire le résultat du calcul et la phrase de conclusio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Faire vérifier le compte rendu par le professeur. Sauvegarder le fichier et demander une impression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785</wp:posOffset>
                </wp:positionH>
                <wp:positionV relativeFrom="paragraph">
                  <wp:posOffset>163195</wp:posOffset>
                </wp:positionV>
                <wp:extent cx="5977255" cy="2587625"/>
                <wp:effectExtent l="0" t="0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2587680"/>
                          <a:chOff x="0" y="0"/>
                          <a:chExt cx="5977080" cy="2587680"/>
                        </a:xfrm>
                      </wpg:grpSpPr>
                      <wpg:grpSp>
                        <wpg:cNvGrpSpPr/>
                        <wpg:grpSpPr>
                          <a:xfrm>
                            <a:off x="0" y="485280"/>
                            <a:ext cx="5272920" cy="2102400"/>
                          </a:xfrm>
                        </wpg:grpSpPr>
                        <wps:wsp>
                          <wps:cNvSpPr/>
                          <wps:spPr>
                            <a:xfrm>
                              <a:off x="358200" y="286200"/>
                              <a:ext cx="1866960" cy="15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0" y="360"/>
                              <a:ext cx="104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4080"/>
                              <a:ext cx="718920" cy="539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720"/>
                                <a:ext cx="0" cy="539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1720" y="8748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256680" y="16308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01200" y="360"/>
                              <a:ext cx="2714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5600" y="0"/>
                              <a:ext cx="0" cy="5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5320" y="1953000"/>
                              <a:ext cx="104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2880" y="174960"/>
                              <a:ext cx="1951920" cy="192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760" y="151200"/>
                                <a:ext cx="1461600" cy="1461600"/>
                              </a:xfrm>
                            </wpg:grpSpPr>
                            <wps:wsp>
                              <wps:cNvSpPr/>
                              <wps:spPr>
                                <a:xfrm rot="16141800">
                                  <a:off x="11880" y="11880"/>
                                  <a:ext cx="1437480" cy="143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2680" y="718920"/>
                                  <a:ext cx="706680" cy="73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4640" y="154440"/>
                                    <a:ext cx="435600" cy="430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7120"/>
                                      <a:ext cx="261000" cy="253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30680" cy="127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0320" y="127080"/>
                                        <a:ext cx="130680" cy="12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0741800">
                                      <a:off x="127440" y="2520"/>
                                      <a:ext cx="305280" cy="30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19958" y="0"/>
                                          </a:moveTo>
                                          <a:lnTo>
                                            <a:pt x="17131" y="19958"/>
                                          </a:lnTo>
                                          <a:lnTo>
                                            <a:pt x="0" y="2537"/>
                                          </a:lnTo>
                                          <a:lnTo>
                                            <a:pt x="1995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30560" y="0"/>
                                    <a:ext cx="276120" cy="285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5760"/>
                                    <a:ext cx="266760" cy="27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" y="12240"/>
                                  <a:ext cx="706680" cy="73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4640" y="154080"/>
                                    <a:ext cx="435600" cy="43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7480"/>
                                      <a:ext cx="26100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30680" cy="127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0320" y="126720"/>
                                        <a:ext cx="130680" cy="127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0741800">
                                      <a:off x="127440" y="2520"/>
                                      <a:ext cx="305280" cy="30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19958" y="0"/>
                                          </a:moveTo>
                                          <a:lnTo>
                                            <a:pt x="17131" y="19958"/>
                                          </a:lnTo>
                                          <a:lnTo>
                                            <a:pt x="0" y="2537"/>
                                          </a:lnTo>
                                          <a:lnTo>
                                            <a:pt x="1995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30560" y="0"/>
                                    <a:ext cx="276120" cy="285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5760"/>
                                    <a:ext cx="266760" cy="27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8200" y="12240"/>
                                  <a:ext cx="731520" cy="70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5800" y="134640"/>
                                    <a:ext cx="431280" cy="43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4160" cy="261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27080" y="0"/>
                                        <a:ext cx="127080" cy="130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9960"/>
                                        <a:ext cx="127080" cy="130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141800">
                                      <a:off x="126000" y="129600"/>
                                      <a:ext cx="305280" cy="30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19958" y="0"/>
                                          </a:moveTo>
                                          <a:lnTo>
                                            <a:pt x="17131" y="19958"/>
                                          </a:lnTo>
                                          <a:lnTo>
                                            <a:pt x="0" y="2537"/>
                                          </a:lnTo>
                                          <a:lnTo>
                                            <a:pt x="1995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445680" y="430560"/>
                                    <a:ext cx="285840" cy="276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75760" cy="266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60" y="743040"/>
                                  <a:ext cx="731520" cy="70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6880" y="134640"/>
                                    <a:ext cx="430560" cy="43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3440" cy="261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26360" y="0"/>
                                        <a:ext cx="127080" cy="130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30320"/>
                                        <a:ext cx="126360" cy="130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141800">
                                      <a:off x="124920" y="129600"/>
                                      <a:ext cx="305280" cy="30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19958" y="0"/>
                                          </a:moveTo>
                                          <a:lnTo>
                                            <a:pt x="17131" y="19958"/>
                                          </a:lnTo>
                                          <a:lnTo>
                                            <a:pt x="0" y="2537"/>
                                          </a:lnTo>
                                          <a:lnTo>
                                            <a:pt x="1995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446400" y="430560"/>
                                    <a:ext cx="285120" cy="276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75760" cy="266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710640"/>
                                <a:ext cx="32400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Times New Roman" w:cs="Symbol"/>
                                      <w:color w:val="auto"/>
                                      <w:lang w:val="fr-FR" w:bidi="ar-SA"/>
                                    </w:rPr>
                                    <w:t>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7640" y="710640"/>
                                <a:ext cx="31428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Times New Roman" w:cs="Symbol"/>
                                      <w:color w:val="auto"/>
                                      <w:lang w:val="fr-FR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777600" y="-21960"/>
                                <a:ext cx="1270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70">
                                    <a:moveTo>
                                      <a:pt x="5" y="0"/>
                                    </a:moveTo>
                                    <a:cubicBezTo>
                                      <a:pt x="102" y="16"/>
                                      <a:pt x="200" y="33"/>
                                      <a:pt x="200" y="60"/>
                                    </a:cubicBezTo>
                                    <a:cubicBezTo>
                                      <a:pt x="200" y="87"/>
                                      <a:pt x="10" y="130"/>
                                      <a:pt x="5" y="165"/>
                                    </a:cubicBezTo>
                                    <a:cubicBezTo>
                                      <a:pt x="0" y="200"/>
                                      <a:pt x="145" y="223"/>
                                      <a:pt x="170" y="2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58520" y="1778040"/>
                                <a:ext cx="1270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70">
                                    <a:moveTo>
                                      <a:pt x="5" y="0"/>
                                    </a:moveTo>
                                    <a:cubicBezTo>
                                      <a:pt x="102" y="16"/>
                                      <a:pt x="200" y="33"/>
                                      <a:pt x="200" y="60"/>
                                    </a:cubicBezTo>
                                    <a:cubicBezTo>
                                      <a:pt x="200" y="87"/>
                                      <a:pt x="10" y="130"/>
                                      <a:pt x="5" y="165"/>
                                    </a:cubicBezTo>
                                    <a:cubicBezTo>
                                      <a:pt x="0" y="200"/>
                                      <a:pt x="145" y="223"/>
                                      <a:pt x="170" y="2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9120" y="547200"/>
                              <a:ext cx="1627560" cy="141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8280" y="0"/>
                                <a:ext cx="539280" cy="71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9280" cy="71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36160" y="283320"/>
                                  <a:ext cx="2343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-30600" y="278280"/>
                                  <a:ext cx="41976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00" y="576720"/>
                                  <a:ext cx="1440" cy="14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01120"/>
                                <a:ext cx="0" cy="90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40580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6480" y="719640"/>
                                <a:ext cx="0" cy="695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01200" y="10080"/>
                              <a:ext cx="0" cy="104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20120" y="0"/>
                            <a:ext cx="1057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e direct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rne r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0400" y="1971720"/>
                            <a:ext cx="1057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e direct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rne no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12.85pt;width:470.7pt;height:205.45pt" coordorigin="-92,257" coordsize="9414,4109">
                <v:group id="shape_0" style="position:absolute;left:-92;top:1021;width:8304;height:3345">
                  <v:rect id="shape_0" fillcolor="white" stroked="t" o:allowincell="f" style="position:absolute;left:473;top:1472;width:2939;height:250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547,1022" to="8196,102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92;top:2255;width:1132;height:850">
                    <v:rect id="shape_0" fillcolor="white" stroked="f" o:allowincell="f" style="position:absolute;left:-91;top:2256;width:1131;height:848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75,2257" to="475,31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80;top:2394;width:588;height:582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313;top:2513;width:326;height:344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2273,1022" to="6547,10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47,1021" to="6547,187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3,4097" to="8212,409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898;top:1260;width:3074;height:3106">
                    <v:group id="shape_0" style="position:absolute;left:2278;top:1552;width:2265;height:2265">
                      <v:rect id="shape_0" fillcolor="white" stroked="f" o:allowincell="f" style="position:absolute;left:2280;top:1554;width:2263;height:2263;mso-wrap-style:none;v-text-anchor:middle;rotation:269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3430;top:2667;width:1112;height:1150">
                        <v:group id="shape_0" style="position:absolute;left:3642;top:2913;width:682;height:674">
                          <v:group id="shape_0" style="position:absolute;left:3642;top:3189;width:411;height:398">
                            <v:line id="shape_0" from="3643,3189" to="3848,3388" stroked="t" o:allowincell="f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848,3389" to="4053,3587" stroked="t" o:allowincell="f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20000,20000" path="m19958,0l17131,19958l0,2537l19958,0xe" fillcolor="white" stroked="t" o:allowincell="f" style="position:absolute;left:3843;top:2914;width:480;height:472;mso-wrap-style:none;v-text-anchor:middle;rotation:179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v:group>
                        <v:line id="shape_0" from="4109,2667" to="4543,3115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30,3385" to="3849,381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80;top:1554;width:1112;height:1150">
                        <v:group id="shape_0" style="position:absolute;left:2491;top:1799;width:682;height:674">
                          <v:group id="shape_0" style="position:absolute;left:2491;top:2077;width:411;height:398">
                            <v:line id="shape_0" from="2492,2076" to="2697,2275" stroked="t" o:allowincell="f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697,2276" to="2902,2475" stroked="t" o:allowincell="f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20000,20000" path="m19958,0l17131,19958l0,2537l19958,0xe" fillcolor="white" stroked="t" o:allowincell="f" style="position:absolute;left:2692;top:1801;width:480;height:472;mso-wrap-style:none;v-text-anchor:middle;rotation:179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v:group>
                        <v:line id="shape_0" from="2958,1554" to="3392,2003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80,2272" to="2699,2705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92;top:1554;width:1151;height:1112">
                        <v:group id="shape_0" style="position:absolute;left:3622;top:1765;width:679;height:677">
                          <v:group id="shape_0" style="position:absolute;left:3622;top:1765;width:398;height:410">
                            <v:line id="shape_0" from="3822,1766" to="4021,1971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22,1971" to="3821,2176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20000,20000" path="m19958,0l17131,19958l0,2537l19958,0xe" fillcolor="white" stroked="t" o:allowincell="f" style="position:absolute;left:3820;top:1970;width:480;height:472;mso-wrap-style:none;v-text-anchor:middle;rotation:269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v:group>
                        <v:line id="shape_0" from="4094,2232" to="4543,2666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92,1554" to="3825,1973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78;top:2705;width:1151;height:1112">
                        <v:group id="shape_0" style="position:absolute;left:2510;top:2916;width:678;height:677">
                          <v:group id="shape_0" style="position:absolute;left:2510;top:2916;width:398;height:411">
                            <v:line id="shape_0" from="2709,2917" to="2908,3122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10,3122" to="2708,3327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20000,20000" path="m19958,0l17131,19958l0,2537l19958,0xe" fillcolor="white" stroked="t" o:allowincell="f" style="position:absolute;left:2707;top:3121;width:480;height:472;mso-wrap-style:none;v-text-anchor:middle;rotation:269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v:group>
                        <v:line id="shape_0" from="2981,3383" to="3429,3817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78,2705" to="2711,3124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1898;top:2416;width:509;height:6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Times New Roman" w:cs="Symbol"/>
                                <w:color w:val="auto"/>
                                <w:lang w:val="fr-FR" w:bidi="ar-SA"/>
                              </w:rPr>
                              <w:t>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76;top:2416;width:494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Times New Roman" w:cs="Symbol"/>
                                <w:color w:val="auto"/>
                                <w:lang w:val="fr-FR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00,270" path="m5,0c102,16,200,33,200,60c200,87,10,130,5,165c0,200,145,223,170,270e" stroked="t" o:allowincell="f" style="position:absolute;left:3122;top:1263;width:199;height:269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00,270" path="m5,0c102,16,200,33,200,60c200,87,10,130,5,165c0,200,145,223,170,270e" stroked="t" o:allowincell="f" style="position:absolute;left:3092;top:4098;width:199;height:269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553;top:1883;width:2563;height:2227">
                    <v:group id="shape_0" style="position:absolute;left:6219;top:1883;width:898;height:1132">
                      <v:rect id="shape_0" fillcolor="white" stroked="f" o:allowincell="f" style="position:absolute;left:6267;top:1883;width:848;height:11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640;top:2329;width:368;height:25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6220;top:2321;width:660;height:270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6550,1883" to="6550,211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47,2791" to="6548,301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4553,2672" to="4553,40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8,4097" to="6547,40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7,3016" to="6547,411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273,1037" to="2273,26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57;top:257;width:166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e directe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rne rou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2;top:3362;width:166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e directe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rne no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artie 2 le redressement du couran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Réaliser le montage suivant 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7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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Appel n°1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ppeler le professeur afin qu'il vérifie le montag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Paramétrage de l’acquisition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09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prendre les étapes de la partie 1. Attention on utilise que la voie direct 5. nommer la grandeur U1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7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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el n°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eler le professeur afin qu'il vérifie le paramétrage du système d'acquisiti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37995</wp:posOffset>
            </wp:positionH>
            <wp:positionV relativeFrom="paragraph">
              <wp:posOffset>246380</wp:posOffset>
            </wp:positionV>
            <wp:extent cx="523875" cy="30480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 xml:space="preserve">Acquisition </w:t>
      </w:r>
    </w:p>
    <w:p>
      <w:pPr>
        <w:pStyle w:val="Header"/>
        <w:numPr>
          <w:ilvl w:val="3"/>
          <w:numId w:val="2"/>
        </w:numPr>
        <w:tabs>
          <w:tab w:val="clear" w:pos="4536"/>
          <w:tab w:val="clear" w:pos="9072"/>
        </w:tabs>
        <w:spacing w:lineRule="auto" w:line="360"/>
        <w:ind w:left="709" w:hanging="283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>Cliquer sur l'icône                  pour lancer l'acquisition.</w:t>
      </w:r>
    </w:p>
    <w:p>
      <w:pPr>
        <w:pStyle w:val="Header"/>
        <w:numPr>
          <w:ilvl w:val="3"/>
          <w:numId w:val="2"/>
        </w:numPr>
        <w:tabs>
          <w:tab w:val="clear" w:pos="4536"/>
          <w:tab w:val="clear" w:pos="9072"/>
        </w:tabs>
        <w:ind w:left="709" w:hanging="283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 xml:space="preserve">Sauvegarder le fichier dans le répertoire personnel : </w:t>
      </w:r>
      <w:r>
        <w:rPr>
          <w:rFonts w:cs="Comic Sans MS" w:ascii="Comic Sans MS" w:hAnsi="Comic Sans MS"/>
          <w:b/>
          <w:bCs/>
          <w:sz w:val="22"/>
        </w:rPr>
        <w:t>TP-redressement-nom1-nom2-date.lab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7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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el n°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eler le professeur afin qu'il vérifie l’ acquisiti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tie 3 Le filtrage du cour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015</wp:posOffset>
                </wp:positionH>
                <wp:positionV relativeFrom="paragraph">
                  <wp:posOffset>203835</wp:posOffset>
                </wp:positionV>
                <wp:extent cx="5977255" cy="2587625"/>
                <wp:effectExtent l="0" t="0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2587680"/>
                          <a:chOff x="0" y="0"/>
                          <a:chExt cx="5977080" cy="2587680"/>
                        </a:xfrm>
                      </wpg:grpSpPr>
                      <wpg:grpSp>
                        <wpg:cNvGrpSpPr/>
                        <wpg:grpSpPr>
                          <a:xfrm>
                            <a:off x="4400640" y="1006560"/>
                            <a:ext cx="720000" cy="718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720000" cy="71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504720" y="59760"/>
                              <a:ext cx="234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8920" y="398520"/>
                              <a:ext cx="36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0"/>
                              <a:ext cx="1440" cy="30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308520"/>
                              <a:ext cx="36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98520"/>
                              <a:ext cx="720" cy="32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77080" cy="258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5280"/>
                              <a:ext cx="5272920" cy="210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8200" y="286200"/>
                                <a:ext cx="1866960" cy="159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0" y="36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84080"/>
                                <a:ext cx="718920" cy="539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720"/>
                                  <a:ext cx="0" cy="539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1720" y="8748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256680" y="163080"/>
                                  <a:ext cx="2077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01200" y="360"/>
                                <a:ext cx="2714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560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5320" y="195300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2880" y="174960"/>
                                <a:ext cx="1951920" cy="192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0760" y="151200"/>
                                  <a:ext cx="1461600" cy="1461600"/>
                                </a:xfrm>
                              </wpg:grpSpPr>
                              <wps:wsp>
                                <wps:cNvSpPr/>
                                <wps:spPr>
                                  <a:xfrm rot="16141800">
                                    <a:off x="11880" y="11880"/>
                                    <a:ext cx="1437480" cy="143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42680" y="718920"/>
                                    <a:ext cx="706680" cy="73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4640" y="154440"/>
                                      <a:ext cx="435600" cy="430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7120"/>
                                        <a:ext cx="261000" cy="253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30680" cy="127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30320" y="127080"/>
                                          <a:ext cx="130680" cy="1263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0741800">
                                        <a:off x="127440" y="2520"/>
                                        <a:ext cx="305280" cy="30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19958" y="0"/>
                                            </a:moveTo>
                                            <a:lnTo>
                                              <a:pt x="17131" y="19958"/>
                                            </a:lnTo>
                                            <a:lnTo>
                                              <a:pt x="0" y="2537"/>
                                            </a:lnTo>
                                            <a:lnTo>
                                              <a:pt x="1995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430560" y="0"/>
                                      <a:ext cx="276120" cy="285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55760"/>
                                      <a:ext cx="266760" cy="275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80" y="12240"/>
                                    <a:ext cx="706680" cy="73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4640" y="154080"/>
                                      <a:ext cx="435600" cy="43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7480"/>
                                        <a:ext cx="261000" cy="25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30680" cy="127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30320" y="126720"/>
                                          <a:ext cx="130680" cy="127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0741800">
                                        <a:off x="127440" y="2520"/>
                                        <a:ext cx="305280" cy="30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19958" y="0"/>
                                            </a:moveTo>
                                            <a:lnTo>
                                              <a:pt x="17131" y="19958"/>
                                            </a:lnTo>
                                            <a:lnTo>
                                              <a:pt x="0" y="2537"/>
                                            </a:lnTo>
                                            <a:lnTo>
                                              <a:pt x="1995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430560" y="0"/>
                                      <a:ext cx="276120" cy="285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55760"/>
                                      <a:ext cx="266760" cy="275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8200" y="12240"/>
                                    <a:ext cx="731520" cy="706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5800" y="134640"/>
                                      <a:ext cx="431280" cy="43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4160" cy="261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27080" y="0"/>
                                          <a:ext cx="127080" cy="130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29960"/>
                                          <a:ext cx="127080" cy="130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141800">
                                        <a:off x="126000" y="129600"/>
                                        <a:ext cx="305280" cy="30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19958" y="0"/>
                                            </a:moveTo>
                                            <a:lnTo>
                                              <a:pt x="17131" y="19958"/>
                                            </a:lnTo>
                                            <a:lnTo>
                                              <a:pt x="0" y="2537"/>
                                            </a:lnTo>
                                            <a:lnTo>
                                              <a:pt x="1995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445680" y="430560"/>
                                      <a:ext cx="285840" cy="276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75760" cy="266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60" y="743040"/>
                                    <a:ext cx="731520" cy="706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6880" y="134640"/>
                                      <a:ext cx="430560" cy="43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3440" cy="261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26360" y="0"/>
                                          <a:ext cx="127080" cy="130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30320"/>
                                          <a:ext cx="126360" cy="130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141800">
                                        <a:off x="124920" y="129600"/>
                                        <a:ext cx="305280" cy="30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19958" y="0"/>
                                            </a:moveTo>
                                            <a:lnTo>
                                              <a:pt x="17131" y="19958"/>
                                            </a:lnTo>
                                            <a:lnTo>
                                              <a:pt x="0" y="2537"/>
                                            </a:lnTo>
                                            <a:lnTo>
                                              <a:pt x="1995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446400" y="430560"/>
                                      <a:ext cx="285120" cy="276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75760" cy="266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710640"/>
                                  <a:ext cx="324000" cy="4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fr-FR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7640" y="710640"/>
                                  <a:ext cx="31428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fr-FR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777600" y="-21960"/>
                                  <a:ext cx="1270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70">
                                      <a:moveTo>
                                        <a:pt x="5" y="0"/>
                                      </a:moveTo>
                                      <a:cubicBezTo>
                                        <a:pt x="102" y="16"/>
                                        <a:pt x="200" y="33"/>
                                        <a:pt x="200" y="60"/>
                                      </a:cubicBezTo>
                                      <a:cubicBezTo>
                                        <a:pt x="200" y="87"/>
                                        <a:pt x="10" y="130"/>
                                        <a:pt x="5" y="165"/>
                                      </a:cubicBezTo>
                                      <a:cubicBezTo>
                                        <a:pt x="0" y="200"/>
                                        <a:pt x="145" y="223"/>
                                        <a:pt x="17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58520" y="1778040"/>
                                  <a:ext cx="1270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70">
                                      <a:moveTo>
                                        <a:pt x="5" y="0"/>
                                      </a:moveTo>
                                      <a:cubicBezTo>
                                        <a:pt x="102" y="16"/>
                                        <a:pt x="200" y="33"/>
                                        <a:pt x="200" y="60"/>
                                      </a:cubicBezTo>
                                      <a:cubicBezTo>
                                        <a:pt x="200" y="87"/>
                                        <a:pt x="10" y="130"/>
                                        <a:pt x="5" y="165"/>
                                      </a:cubicBezTo>
                                      <a:cubicBezTo>
                                        <a:pt x="0" y="200"/>
                                        <a:pt x="145" y="223"/>
                                        <a:pt x="17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9120" y="547200"/>
                                <a:ext cx="1627560" cy="141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8280" y="0"/>
                                  <a:ext cx="539280" cy="71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280" cy="71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236160" y="283320"/>
                                    <a:ext cx="23436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-30600" y="278280"/>
                                    <a:ext cx="41976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200" y="576720"/>
                                    <a:ext cx="1440" cy="14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0112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4058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6480" y="719640"/>
                                  <a:ext cx="0" cy="695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501200" y="10080"/>
                                <a:ext cx="0" cy="1047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20120" y="0"/>
                              <a:ext cx="10573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oie directe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orne rou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400" y="1971720"/>
                              <a:ext cx="10573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oie directe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orne no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58840" y="485640"/>
                            <a:ext cx="0" cy="52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1704960"/>
                            <a:ext cx="0" cy="72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16.05pt;width:470.7pt;height:205.45pt" coordorigin="388,321" coordsize="9414,4109">
                <v:group id="shape_0" style="position:absolute;left:7318;top:1905;width:1164;height:1132">
                  <v:rect id="shape_0" fillcolor="white" stroked="f" o:allowincell="f" style="position:absolute;left:7319;top:1906;width:1133;height:1131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115;top:2000;width:368;height:25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01,2534" to="8169,25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85,1906" to="7886,239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601,2392" to="8169,23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87,2534" to="7887,30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88;top:321;width:9414;height:4109">
                  <v:group id="shape_0" style="position:absolute;left:388;top:1085;width:8304;height:3344">
                    <v:rect id="shape_0" fillcolor="white" stroked="t" o:allowincell="f" style="position:absolute;left:953;top:1536;width:2939;height:250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7028,1086" to="8677,1086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388;top:2319;width:1132;height:850">
                      <v:rect id="shape_0" fillcolor="white" stroked="f" o:allowincell="f" style="position:absolute;left:389;top:2320;width:1131;height:848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955,2321" to="955,316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60;top:2458;width:588;height:582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f" style="position:absolute;left:793;top:2577;width:326;height:344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2753,1086" to="7027,10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28,1085" to="7028,193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43,4161" to="8692,4161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378;top:1324;width:3074;height:3105">
                      <v:group id="shape_0" style="position:absolute;left:2759;top:1616;width:2265;height:2265">
                        <v:rect id="shape_0" fillcolor="white" stroked="f" o:allowincell="f" style="position:absolute;left:2760;top:1618;width:2263;height:2263;mso-wrap-style:none;v-text-anchor:middle;rotation:269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911;top:2731;width:1112;height:1150">
                          <v:group id="shape_0" style="position:absolute;left:4122;top:2978;width:682;height:674">
                            <v:group id="shape_0" style="position:absolute;left:4122;top:3253;width:411;height:398">
                              <v:line id="shape_0" from="4123,3253" to="4328,3452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328,3453" to="4533,3651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20000,20000" path="m19958,0l17131,19958l0,2537l19958,0xe" fillcolor="white" stroked="t" o:allowincell="f" style="position:absolute;left:4323;top:2978;width:480;height:472;mso-wrap-style:none;v-text-anchor:middle;rotation:179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</v:group>
                          <v:line id="shape_0" from="4589,2731" to="5023,317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11,3449" to="4330,388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60;top:1619;width:1112;height:1150">
                          <v:group id="shape_0" style="position:absolute;left:2971;top:1863;width:682;height:674">
                            <v:group id="shape_0" style="position:absolute;left:2971;top:2141;width:411;height:398">
                              <v:line id="shape_0" from="2972,2140" to="3177,2339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177,2340" to="3382,2539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20000,20000" path="m19958,0l17131,19958l0,2537l19958,0xe" fillcolor="white" stroked="t" o:allowincell="f" style="position:absolute;left:3172;top:1865;width:480;height:472;mso-wrap-style:none;v-text-anchor:middle;rotation:179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</v:group>
                          <v:line id="shape_0" from="3438,1618" to="3872,20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60,2336" to="3179,276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872;top:1619;width:1151;height:1112">
                          <v:group id="shape_0" style="position:absolute;left:4102;top:1829;width:679;height:677">
                            <v:group id="shape_0" style="position:absolute;left:4102;top:1829;width:398;height:410">
                              <v:line id="shape_0" from="4302,1830" to="4501,2035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102,2035" to="4301,2240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20000,20000" path="m19958,0l17131,19958l0,2537l19958,0xe" fillcolor="white" stroked="t" o:allowincell="f" style="position:absolute;left:4300;top:2034;width:480;height:472;mso-wrap-style:none;v-text-anchor:middle;rotation:269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</v:group>
                          <v:line id="shape_0" from="4574,2296" to="5023,2730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72,1618" to="4305,2037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59;top:2769;width:1151;height:1112">
                          <v:group id="shape_0" style="position:absolute;left:2990;top:2981;width:678;height:677">
                            <v:group id="shape_0" style="position:absolute;left:2990;top:2981;width:398;height:411">
                              <v:line id="shape_0" from="3189,2981" to="3388,3186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990,3186" to="3188,3391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20000,20000" path="m19958,0l17131,19958l0,2537l19958,0xe" fillcolor="white" stroked="t" o:allowincell="f" style="position:absolute;left:3187;top:3185;width:480;height:472;mso-wrap-style:none;v-text-anchor:middle;rotation:269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</v:group>
                          <v:line id="shape_0" from="3462,3447" to="3910,3881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59,2769" to="3192,3188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2378;top:2480;width:509;height:6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57;top:2480;width:494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0,270" path="m5,0c102,16,200,33,200,60c200,87,10,130,5,165c0,200,145,223,170,270e" stroked="t" o:allowincell="f" style="position:absolute;left:3603;top:1327;width:199;height:269;mso-wrap-style:none;v-text-anchor:middle;rotation:27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0,270" path="m5,0c102,16,200,33,200,60c200,87,10,130,5,165c0,200,145,223,170,270e" stroked="t" o:allowincell="f" style="position:absolute;left:3573;top:4162;width:199;height:269;mso-wrap-style:none;v-text-anchor:middle;rotation:27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5033;top:1947;width:2563;height:2228">
                      <v:group id="shape_0" style="position:absolute;left:6699;top:1947;width:897;height:1132">
                        <v:rect id="shape_0" fillcolor="white" stroked="f" o:allowincell="f" style="position:absolute;left:6747;top:1947;width:848;height:11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7120;top:2393;width:368;height:25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6700;top:2385;width:660;height:270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7030,1947" to="7030,218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28,2855" to="7029,307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033,2736" to="5033,41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48,4161" to="7027,416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28,3080" to="7028,417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2753,1101" to="2753,275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137;top:321;width:166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oie directe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orne rou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2;top:3426;width:166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oie directe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orne noi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883,1086" to="7883,19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83,3006" to="7883,4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Ajouter, dans le montage précédent, le condensateur.</w:t>
      </w:r>
      <w:r>
        <w:rPr/>
        <w:t xml:space="preserve"> Attention de bien respecter la polarité de celui-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Paramétrage de l’acquisition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09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nommer la grandeur U1 en U2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37995</wp:posOffset>
            </wp:positionH>
            <wp:positionV relativeFrom="paragraph">
              <wp:posOffset>246380</wp:posOffset>
            </wp:positionV>
            <wp:extent cx="523875" cy="30480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 xml:space="preserve">Acquisition </w:t>
      </w:r>
    </w:p>
    <w:p>
      <w:pPr>
        <w:pStyle w:val="Header"/>
        <w:numPr>
          <w:ilvl w:val="3"/>
          <w:numId w:val="2"/>
        </w:numPr>
        <w:tabs>
          <w:tab w:val="clear" w:pos="4536"/>
          <w:tab w:val="clear" w:pos="9072"/>
        </w:tabs>
        <w:spacing w:lineRule="auto" w:line="360"/>
        <w:ind w:left="709" w:hanging="283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>Cliquer sur l'icône                  pour lancer l'acquisition.</w:t>
      </w:r>
    </w:p>
    <w:p>
      <w:pPr>
        <w:pStyle w:val="Header"/>
        <w:numPr>
          <w:ilvl w:val="3"/>
          <w:numId w:val="2"/>
        </w:numPr>
        <w:tabs>
          <w:tab w:val="clear" w:pos="4536"/>
          <w:tab w:val="clear" w:pos="9072"/>
        </w:tabs>
        <w:spacing w:lineRule="auto" w:line="360"/>
        <w:ind w:left="709" w:hanging="283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>Choisir d’ajouter une nouvelle acquisition pour avoir les deux courbes sur le même graphique</w:t>
      </w:r>
    </w:p>
    <w:p>
      <w:pPr>
        <w:pStyle w:val="Header"/>
        <w:numPr>
          <w:ilvl w:val="3"/>
          <w:numId w:val="2"/>
        </w:numPr>
        <w:tabs>
          <w:tab w:val="clear" w:pos="4536"/>
          <w:tab w:val="clear" w:pos="9072"/>
        </w:tabs>
        <w:ind w:left="709" w:hanging="283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Faire vérifier la nouvelle acquisition par le professeur et sauvegarder le fichier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Exploitation des résultat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78940</wp:posOffset>
            </wp:positionH>
            <wp:positionV relativeFrom="paragraph">
              <wp:posOffset>234315</wp:posOffset>
            </wp:positionV>
            <wp:extent cx="333375" cy="34290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06" r="-10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0"/>
        </w:rPr>
        <w:t>Afficher les courb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Arial" w:ascii="Comic Sans MS" w:hAnsi="Comic Sans MS"/>
          <w:bCs/>
          <w:iCs/>
          <w:sz w:val="22"/>
          <w:szCs w:val="28"/>
        </w:rPr>
        <w:t>cliquer sur l’icône             et renseigner les boites de dialogue qui s'affichent alors à l'écran, affin d’annoter les deux courb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Sauvegarder le fichier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Déterminer, en ms puis en s, la période T de la tension U1.   T= …………………. = 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0"/>
        </w:rPr>
        <w:t>Déterminer, en Hz, la fréquence f, de la tension U1 (Rappel : f = )   f = 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Faire une phrase de conclusion expliquant le rôle du pont de diode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Faire une phrase de conclusion expliquant le rôle du condensateur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Cliquer sur l’onglet compte rend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0"/>
        </w:rPr>
        <w:t xml:space="preserve">Insérer au dessus de la page une zone de texte en cliquant sur l’onglet en forme de stylo. Inscrire Le titre du TP ainsi que : </w:t>
      </w:r>
      <w:r>
        <w:rPr>
          <w:rFonts w:cs="Comic Sans MS" w:ascii="Comic Sans MS" w:hAnsi="Comic Sans MS"/>
          <w:b/>
          <w:bCs/>
          <w:sz w:val="22"/>
          <w:szCs w:val="20"/>
        </w:rPr>
        <w:t>Partie 2 et 3 redressement et filtrage</w:t>
      </w:r>
      <w:r>
        <w:rPr>
          <w:rFonts w:cs="Comic Sans MS" w:ascii="Comic Sans MS" w:hAnsi="Comic Sans MS"/>
          <w:sz w:val="22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A l’aide de l’onglet insertion, insérer le graphique en dessous du titr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Insérer en dessous du graphique une zone de texte et y inscrire les résultats des calculs et les phrases de conclusio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Faire vérifier le compte rendu par le professeur. Sauvegarder le fichier et demander une impression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e 4 synthèse du TP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éma simplifié d’un adaptateur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355</wp:posOffset>
                </wp:positionH>
                <wp:positionV relativeFrom="paragraph">
                  <wp:posOffset>22860</wp:posOffset>
                </wp:positionV>
                <wp:extent cx="9392285" cy="2101850"/>
                <wp:effectExtent l="0" t="38100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0" cy="2101680"/>
                          <a:chOff x="0" y="0"/>
                          <a:chExt cx="9392400" cy="2101680"/>
                        </a:xfrm>
                      </wpg:grpSpPr>
                      <wpg:grpSp>
                        <wpg:cNvGrpSpPr/>
                        <wpg:grpSpPr>
                          <a:xfrm>
                            <a:off x="1064880" y="0"/>
                            <a:ext cx="6834600" cy="210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77280" y="18360"/>
                              <a:ext cx="0" cy="5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34600" cy="210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61960" y="520560"/>
                                <a:ext cx="720000" cy="718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20000" cy="71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505080" y="59760"/>
                                  <a:ext cx="2343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9280" y="398880"/>
                                  <a:ext cx="361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9640" y="0"/>
                                  <a:ext cx="1440" cy="309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280" y="308880"/>
                                  <a:ext cx="361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98880"/>
                                  <a:ext cx="720" cy="32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7728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2520" y="0"/>
                                <a:ext cx="2714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6640" y="195264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24560" y="174600"/>
                                <a:ext cx="1951920" cy="192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0400" y="151200"/>
                                  <a:ext cx="1461600" cy="1461600"/>
                                </a:xfrm>
                              </wpg:grpSpPr>
                              <wps:wsp>
                                <wps:cNvSpPr/>
                                <wps:spPr>
                                  <a:xfrm rot="16141800">
                                    <a:off x="11880" y="11880"/>
                                    <a:ext cx="1437480" cy="143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43040" y="718920"/>
                                    <a:ext cx="706680" cy="73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4640" y="154080"/>
                                      <a:ext cx="435600" cy="430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7120"/>
                                        <a:ext cx="261000" cy="253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30680" cy="127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29960" y="127080"/>
                                          <a:ext cx="130680" cy="1263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0741800">
                                        <a:off x="127080" y="2520"/>
                                        <a:ext cx="305280" cy="30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19958" y="0"/>
                                            </a:moveTo>
                                            <a:lnTo>
                                              <a:pt x="17131" y="19958"/>
                                            </a:lnTo>
                                            <a:lnTo>
                                              <a:pt x="0" y="2537"/>
                                            </a:lnTo>
                                            <a:lnTo>
                                              <a:pt x="1995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430560" y="0"/>
                                      <a:ext cx="276120" cy="285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55760"/>
                                      <a:ext cx="266760" cy="275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40" y="11880"/>
                                    <a:ext cx="706680" cy="73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4640" y="154440"/>
                                      <a:ext cx="435600" cy="43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7120"/>
                                        <a:ext cx="261000" cy="25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30680" cy="127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29960" y="127080"/>
                                          <a:ext cx="130680" cy="127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0741800">
                                        <a:off x="127080" y="2520"/>
                                        <a:ext cx="305280" cy="30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19958" y="0"/>
                                            </a:moveTo>
                                            <a:lnTo>
                                              <a:pt x="17131" y="19958"/>
                                            </a:lnTo>
                                            <a:lnTo>
                                              <a:pt x="0" y="2537"/>
                                            </a:lnTo>
                                            <a:lnTo>
                                              <a:pt x="1995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430560" y="0"/>
                                      <a:ext cx="276120" cy="285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56120"/>
                                      <a:ext cx="266760" cy="275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8200" y="11880"/>
                                    <a:ext cx="731520" cy="706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6160" y="134640"/>
                                      <a:ext cx="431280" cy="43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4160" cy="261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27080" y="0"/>
                                          <a:ext cx="127080" cy="130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30320"/>
                                          <a:ext cx="127080" cy="130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141800">
                                        <a:off x="125640" y="129960"/>
                                        <a:ext cx="305280" cy="30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19958" y="0"/>
                                            </a:moveTo>
                                            <a:lnTo>
                                              <a:pt x="17131" y="19958"/>
                                            </a:lnTo>
                                            <a:lnTo>
                                              <a:pt x="0" y="2537"/>
                                            </a:lnTo>
                                            <a:lnTo>
                                              <a:pt x="1995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445680" y="430560"/>
                                      <a:ext cx="285840" cy="276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75760" cy="266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20" y="743040"/>
                                    <a:ext cx="731520" cy="706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6520" y="134640"/>
                                      <a:ext cx="430560" cy="43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3440" cy="261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26360" y="0"/>
                                          <a:ext cx="127080" cy="130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29960"/>
                                          <a:ext cx="126360" cy="130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141800">
                                        <a:off x="125280" y="129600"/>
                                        <a:ext cx="305280" cy="30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19958" y="0"/>
                                            </a:moveTo>
                                            <a:lnTo>
                                              <a:pt x="17131" y="19958"/>
                                            </a:lnTo>
                                            <a:lnTo>
                                              <a:pt x="0" y="2537"/>
                                            </a:lnTo>
                                            <a:lnTo>
                                              <a:pt x="1995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446400" y="430560"/>
                                      <a:ext cx="285120" cy="276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75760" cy="266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710640"/>
                                  <a:ext cx="324000" cy="4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fr-FR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7640" y="710640"/>
                                  <a:ext cx="31428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fr-FR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777600" y="-21960"/>
                                  <a:ext cx="1270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70">
                                      <a:moveTo>
                                        <a:pt x="5" y="0"/>
                                      </a:moveTo>
                                      <a:cubicBezTo>
                                        <a:pt x="102" y="16"/>
                                        <a:pt x="200" y="33"/>
                                        <a:pt x="200" y="60"/>
                                      </a:cubicBezTo>
                                      <a:cubicBezTo>
                                        <a:pt x="200" y="87"/>
                                        <a:pt x="10" y="130"/>
                                        <a:pt x="5" y="165"/>
                                      </a:cubicBezTo>
                                      <a:cubicBezTo>
                                        <a:pt x="0" y="200"/>
                                        <a:pt x="145" y="223"/>
                                        <a:pt x="17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58520" y="1778040"/>
                                  <a:ext cx="1270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70">
                                      <a:moveTo>
                                        <a:pt x="5" y="0"/>
                                      </a:moveTo>
                                      <a:cubicBezTo>
                                        <a:pt x="102" y="16"/>
                                        <a:pt x="200" y="33"/>
                                        <a:pt x="200" y="60"/>
                                      </a:cubicBezTo>
                                      <a:cubicBezTo>
                                        <a:pt x="200" y="87"/>
                                        <a:pt x="10" y="130"/>
                                        <a:pt x="5" y="165"/>
                                      </a:cubicBezTo>
                                      <a:cubicBezTo>
                                        <a:pt x="0" y="200"/>
                                        <a:pt x="145" y="223"/>
                                        <a:pt x="17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10440" y="546840"/>
                                <a:ext cx="1627560" cy="141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8280" y="0"/>
                                  <a:ext cx="539280" cy="71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280" cy="71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236160" y="282960"/>
                                    <a:ext cx="23436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-30240" y="277920"/>
                                    <a:ext cx="41976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576360"/>
                                    <a:ext cx="1440" cy="14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0076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4058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6840" y="719280"/>
                                  <a:ext cx="0" cy="695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062520" y="9360"/>
                                <a:ext cx="0" cy="1047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0160" y="0"/>
                                <a:ext cx="0" cy="523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0160" y="121932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37320"/>
                                <a:ext cx="3793320" cy="144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6760" cy="1438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449280" y="-448920"/>
                                    <a:ext cx="1437480" cy="233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2960" y="6120"/>
                                    <a:ext cx="508680" cy="50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1640" y="0"/>
                                    <a:ext cx="285120" cy="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41880" y="928800"/>
                                    <a:ext cx="508680" cy="50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0560" y="1437480"/>
                                    <a:ext cx="2865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417600"/>
                                    <a:ext cx="603720" cy="603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5760"/>
                                    <a:ext cx="508680" cy="50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60"/>
                                    <a:ext cx="28116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2600" y="928080"/>
                                    <a:ext cx="508680" cy="50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36760"/>
                                    <a:ext cx="282600" cy="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417240"/>
                                    <a:ext cx="603720" cy="603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16960" y="3600"/>
                                  <a:ext cx="1467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144180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826200"/>
                            <a:ext cx="12477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tr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se de cou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560" y="702360"/>
                            <a:ext cx="14288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rtie vers le synthétis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-6.95pt;width:739.55pt;height:183.95pt" coordorigin="273,-139" coordsize="14791,3679">
                <v:group id="shape_0" style="position:absolute;left:1950;top:-139;width:10762;height:3679">
                  <v:line id="shape_0" from="11048,65" to="11048,9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950;top:-139;width:10762;height:3679">
                    <v:group id="shape_0" style="position:absolute;left:11338;top:855;width:1165;height:1132">
                      <v:rect id="shape_0" fillcolor="white" stroked="f" o:allowincell="f" style="position:absolute;left:11339;top:856;width:1133;height:1131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2136;top:950;width:368;height:250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621,1484" to="12189,14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06,856" to="11907,134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21,1342" to="12189,13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07,1484" to="11907,19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1048,36" to="12697,36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73,36" to="11047,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063,3111" to="12712,3111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6398;top:275;width:3074;height:3106">
                      <v:group id="shape_0" style="position:absolute;left:6780;top:567;width:2264;height:2264">
                        <v:rect id="shape_0" fillcolor="white" stroked="f" o:allowincell="f" style="position:absolute;left:6780;top:568;width:2263;height:2263;mso-wrap-style:none;v-text-anchor:middle;rotation:269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7932;top:1682;width:1112;height:1150">
                          <v:group id="shape_0" style="position:absolute;left:8143;top:1927;width:681;height:674">
                            <v:group id="shape_0" style="position:absolute;left:8143;top:2203;width:410;height:398">
                              <v:line id="shape_0" from="8143,2203" to="8348,2402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348,2403" to="8553,2601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20000,20000" path="m19958,0l17131,19958l0,2537l19958,0xe" fillcolor="white" stroked="t" o:allowincell="f" style="position:absolute;left:8343;top:1928;width:480;height:472;mso-wrap-style:none;v-text-anchor:middle;rotation:179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</v:group>
                          <v:line id="shape_0" from="8609,1682" to="9043,2130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31,2399" to="8350,283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80;top:568;width:1112;height:1152">
                          <v:group id="shape_0" style="position:absolute;left:6992;top:814;width:681;height:675">
                            <v:group id="shape_0" style="position:absolute;left:6992;top:1091;width:410;height:399">
                              <v:line id="shape_0" from="6993,1090" to="7198,1289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197,1290" to="7402,1489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20000,20000" path="m19958,0l17131,19958l0,2537l19958,0xe" fillcolor="white" stroked="t" o:allowincell="f" style="position:absolute;left:7192;top:815;width:480;height:472;mso-wrap-style:none;v-text-anchor:middle;rotation:179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</v:group>
                          <v:line id="shape_0" from="7459,568" to="7893,101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80,1286" to="7199,171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892;top:568;width:1151;height:1112">
                          <v:group id="shape_0" style="position:absolute;left:8123;top:780;width:678;height:678">
                            <v:group id="shape_0" style="position:absolute;left:8123;top:780;width:398;height:411">
                              <v:line id="shape_0" from="8323,780" to="8522,985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122,985" to="8321,1190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20000,20000" path="m19958,0l17131,19958l0,2537l19958,0xe" fillcolor="white" stroked="t" o:allowincell="f" style="position:absolute;left:8320;top:984;width:480;height:472;mso-wrap-style:none;v-text-anchor:middle;rotation:269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</v:group>
                          <v:line id="shape_0" from="8594,1246" to="9043,1680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92,568" to="8325,987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80;top:1719;width:1151;height:1112">
                          <v:group id="shape_0" style="position:absolute;left:7010;top:1931;width:679;height:677">
                            <v:group id="shape_0" style="position:absolute;left:7010;top:1931;width:398;height:410">
                              <v:line id="shape_0" from="7209,1932" to="7408,2137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010,2136" to="7208,2341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20000,20000" path="m19958,0l17131,19958l0,2537l19958,0xe" fillcolor="white" stroked="t" o:allowincell="f" style="position:absolute;left:7207;top:2135;width:480;height:472;mso-wrap-style:none;v-text-anchor:middle;rotation:269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</v:group>
                          <v:line id="shape_0" from="7482,2398" to="7930,2832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79,1719" to="7212,2138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6398;top:1430;width:509;height:6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77;top:1430;width:494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0,270" path="m5,0c102,16,200,33,200,60c200,87,10,130,5,165c0,200,145,223,170,270e" stroked="t" o:allowincell="f" style="position:absolute;left:7623;top:277;width:199;height:269;mso-wrap-style:none;v-text-anchor:middle;rotation:27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0,270" path="m5,0c102,16,200,33,200,60c200,87,10,130,5,165c0,200,145,223,170,270e" stroked="t" o:allowincell="f" style="position:absolute;left:7593;top:3112;width:199;height:269;mso-wrap-style:none;v-text-anchor:middle;rotation:27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9053;top:897;width:2563;height:2226">
                      <v:group id="shape_0" style="position:absolute;left:10719;top:897;width:896;height:1132">
                        <v:rect id="shape_0" fillcolor="white" stroked="f" o:allowincell="f" style="position:absolute;left:10767;top:897;width:848;height:11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1140;top:1343;width:368;height:25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10721;top:1335;width:660;height:270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11050,897" to="11050,113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048,1805" to="11049,202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9053,1686" to="9053,311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68,3111" to="11047,311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048,2030" to="11048,312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6773,51" to="6773,170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903,36" to="11903,8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903,1956" to="11903,30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950;top:-139;width:5973;height:3679">
                      <v:group id="shape_0" style="position:absolute;left:1950;top:-139;width:3680;height:3679">
                        <v:rect id="shape_0" fillcolor="white" stroked="f" o:allowincell="f" style="position:absolute;left:2657;top:-139;width:2263;height:3678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380,577" to="5180,1376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81,567" to="5629,575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78,2030" to="5178,2830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79,2831" to="5629,28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3568;top:1225;width:950;height:95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2393,577" to="3193,137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50,568" to="2392,575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95,2029" to="3195,282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50,2830" to="2394,2831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3056;top:1225;width:950;height:95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line id="shape_0" from="5599,573" to="7908,57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84,2838" to="7923,28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273;top:1337;width:196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tré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se de cou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4;top:1142;width:224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rtie vers le synthétis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458075" cy="5467350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950"/>
        </w:tabs>
        <w:ind w:left="4950" w:hanging="45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hapitre">
    <w:name w:val="titre chapitre"/>
    <w:basedOn w:val="Normal"/>
    <w:qFormat/>
    <w:pPr>
      <w:jc w:val="center"/>
    </w:pPr>
    <w:rPr>
      <w:rFonts w:ascii="Comic Sans MS" w:hAnsi="Comic Sans MS" w:cs="Comic Sans MS"/>
      <w:caps/>
      <w:shadow/>
      <w:sz w:val="32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wmf"/><Relationship Id="rId25" Type="http://schemas.openxmlformats.org/officeDocument/2006/relationships/image" Target="media/image15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8:42:00Z</dcterms:created>
  <dc:creator> CERF Reynald</dc:creator>
  <dc:description/>
  <dc:language>en-US</dc:language>
  <cp:lastModifiedBy>LAURENT</cp:lastModifiedBy>
  <dcterms:modified xsi:type="dcterms:W3CDTF">2010-03-01T07:03:00Z</dcterms:modified>
  <cp:revision>21</cp:revision>
  <dc:subject/>
  <dc:title>TP L’ADAPTATEUR POUR BRANCHE UN SYNTHETISEUR</dc:title>
</cp:coreProperties>
</file>