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4"/>
        </w:rPr>
      </w:pPr>
      <w:r>
        <w:rPr/>
        <w:t>ETUDE DU THERMOPLONGEU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4768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thermoplongeur est fixé à la cuve et permet de chauffer le liquide lessivie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  <w:b/>
          <w:bCs/>
          <w:u w:val="single"/>
        </w:rPr>
        <w:t>Etude de la longueur du thermoplongeur</w:t>
      </w:r>
      <w:r>
        <w:rPr>
          <w:rFonts w:cs="Times New Roman" w:ascii="Times New Roman" w:hAnsi="Times New Roman"/>
          <w:b/>
          <w:bCs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45415</wp:posOffset>
                </wp:positionV>
                <wp:extent cx="4932680" cy="2373630"/>
                <wp:effectExtent l="190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2373480"/>
                          <a:chOff x="0" y="0"/>
                          <a:chExt cx="4932720" cy="2373480"/>
                        </a:xfrm>
                      </wpg:grpSpPr>
                      <wps:wsp>
                        <wps:cNvSpPr/>
                        <wps:spPr>
                          <a:xfrm>
                            <a:off x="246960" y="565920"/>
                            <a:ext cx="468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59120"/>
                            <a:ext cx="318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49840"/>
                            <a:ext cx="468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550520"/>
                            <a:ext cx="318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082160"/>
                            <a:ext cx="221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259200"/>
                            <a:ext cx="4652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0"/>
                            <a:ext cx="117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2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2042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068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97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0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261080"/>
                            <a:ext cx="32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080" y="84204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5620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659160"/>
                            <a:ext cx="5202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0" y="155052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3760"/>
                            <a:ext cx="25200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336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280" y="179784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7400" y="1055520"/>
                            <a:ext cx="252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00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02492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1310760"/>
                            <a:ext cx="575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3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1.45pt;width:388.4pt;height:186.85pt" coordorigin="711,229" coordsize="7768,3737">
                <v:line id="shape_0" from="1101,1120" to="8470,11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01,1897" to="6122,18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10,3457" to="8479,34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10,2671" to="6131,2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93;top:1933;width:347;height:2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100,637" to="8426,6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3;top:229;width:18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,3445" to="1116,39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445,3487" to="8445,39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415,697" to="8415,11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10,607" to="1110,1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28,2215" to="6215,22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3,1555" to="6213,26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4,1105" to="1104,1878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3;top:1267;width:81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24;top:2671;width:396;height:396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711;top:1117;width:397;height:779">
                  <v:rect id="shape_0" coordsize="10800,10800" path="l0,21600xee" stroked="t" o:allowincell="f" style="position:absolute;left:712;top:1117;width:396;height:396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712;top:1500;width:396;height:396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size="10800,10800" path="l0,21600xee" stroked="t" o:allowincell="f" style="position:absolute;left:725;top:3060;width:396;height:396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078;top:1891;width:397;height:779">
                  <v:rect id="shape_0" coordsize="10800,10800" path="l0,21600xee" stroked="t" o:allowincell="f" style="position:absolute;left:6078;top:1891;width:396;height:39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6078;top:2274;width:396;height:396;flip: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line id="shape_0" from="1116,1843" to="1116,34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048;top:2293;width:9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4445</wp:posOffset>
                </wp:positionV>
                <wp:extent cx="4631055" cy="381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35pt" to="420.7pt,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65405</wp:posOffset>
                </wp:positionV>
                <wp:extent cx="63246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pt;mso-wrap-distance-left:9.05pt;mso-wrap-distance-right:9.05pt;mso-wrap-distance-top:0pt;mso-wrap-distance-bottom:0pt;margin-top:5.15pt;mso-position-vertical-relative:text;margin-left:1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 assimile la forme du  thermoplongeur à la figure géométrique ci-dessus, composé de 4 parties linéaires et de 3 demi-cercles de même diamèt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.1. </w:t>
      </w:r>
      <w:r>
        <w:rPr>
          <w:rFonts w:cs="Times New Roman" w:ascii="Times New Roman" w:hAnsi="Times New Roman"/>
          <w:lang w:val="en-US" w:eastAsia="en-US"/>
        </w:rPr>
        <w:t>Calculer, arrondi au mm, la longueur du thermoplongeu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1.2. </w:t>
      </w:r>
      <w:r>
        <w:rPr>
          <w:rFonts w:cs="Times New Roman" w:ascii="Times New Roman" w:hAnsi="Times New Roman"/>
        </w:rPr>
        <w:t>Convertir, en mètre, cette longueu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  <w:b/>
          <w:bCs/>
          <w:u w:val="single"/>
        </w:rPr>
        <w:t xml:space="preserve">Constitution du thermoplongeur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Le thermoplongeur est un élément qui chauffe composé de 3 éléments, à savoir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 xml:space="preserve">- un fil électrique bobiné constitué de nickel et de chrome de résistivité </w:t>
      </w:r>
      <w:r>
        <w:rPr>
          <w:rFonts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= 1,05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</w:rPr>
        <w:t>.m et de diamètre 1 mm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>- un gainage en magnésie électrofondue qui résiste à une température voisine de 1 500 °C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ne enveloppe en métaux qui contient de l'inox et du cuivr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</w:rPr>
        <w:t>Donner le symbole chimique du chrom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gnésie est une molécule constituée à partie d'oxygène et de magnésiu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Donner le nombre d'électrons sur la couche externe du magnésium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24;1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4;1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Donner le nombre d'électrons sur la couche externe de l'oxygèn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16;8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6;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En déduire la formule de la magnés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2.5. </w:t>
      </w:r>
      <w:r>
        <w:rPr>
          <w:rFonts w:cs="Times New Roman" w:ascii="Times New Roman" w:hAnsi="Times New Roman"/>
        </w:rPr>
        <w:t xml:space="preserve">Sur l'enveloppe du thermoplongeur, il apparaît des dépôts blancs. Donner leur composition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Il s'agit de carbonate de calcium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et de carbonate de magnésium Mg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  <w:b/>
          <w:bCs/>
          <w:u w:val="single"/>
        </w:rPr>
        <w:t>Etude du fil électrique du thermoplongeur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5 ° C, la  puissance du thermoplongeur est 3000 W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Calculer,en ohm, la résistance R de celui-ci. Arrondir la valeur aux dixièm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 xml:space="preserve"> Calculer la longueur du fil électrique bobiné en utilisant la relation R =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)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 xml:space="preserve">Influence de la température sur la résistance du thermoplongeur 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 w:eastAsia="en-US"/>
        </w:rPr>
        <w:t>Le lave linge est prévu pour fonctionner avec une température d'eau froide ( environ 10° C ) à une température maximale de 90°C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.1. </w:t>
      </w:r>
      <w:r>
        <w:rPr>
          <w:rFonts w:cs="Times New Roman" w:ascii="Times New Roman" w:hAnsi="Times New Roman"/>
          <w:lang w:val="en-US" w:eastAsia="en-US"/>
        </w:rPr>
        <w:t>La résistance du thermoplongeur en fonction de la température est donné par la relation suivant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R</w:t>
      </w:r>
      <w:r>
        <w:rPr>
          <w:rFonts w:cs="Times New Roman" w:ascii="Times New Roman" w:hAnsi="Times New Roman"/>
          <w:b/>
          <w:bCs/>
          <w:vertAlign w:val="subscript"/>
          <w:lang w:val="en-US" w:eastAsia="en-US"/>
        </w:rPr>
        <w:t>t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= R</w:t>
      </w:r>
      <w:r>
        <w:rPr>
          <w:rFonts w:cs="Times New Roman" w:ascii="Times New Roman" w:hAnsi="Times New Roman"/>
          <w:b/>
          <w:bCs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( 1+ </w:t>
      </w:r>
      <w:r>
        <w:rPr>
          <w:rFonts w:cs="Symbol" w:ascii="Symbol" w:hAnsi="Symbol"/>
          <w:b/>
          <w:bCs/>
          <w:lang w:val="en-US" w:eastAsia="en-US"/>
        </w:rPr>
        <w:t></w:t>
      </w:r>
      <w:r>
        <w:rPr>
          <w:rFonts w:cs="Times New Roman" w:ascii="Times New Roman" w:hAnsi="Times New Roman"/>
          <w:b/>
          <w:bCs/>
          <w:vertAlign w:val="subscript"/>
        </w:rPr>
        <w:t xml:space="preserve">0 </w:t>
      </w:r>
      <w:r>
        <w:rPr>
          <w:rFonts w:cs="Times New Roman" w:ascii="Times New Roman" w:hAnsi="Times New Roman"/>
          <w:b/>
          <w:bCs/>
        </w:rPr>
        <w:t xml:space="preserve">t ), </w:t>
      </w:r>
      <w:r>
        <w:rPr>
          <w:rFonts w:cs="Times New Roman" w:ascii="Times New Roman" w:hAnsi="Times New Roman"/>
        </w:rPr>
        <w:t>avec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Résistance à la température de 0°C : 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6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et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Coefficient à la température de 0°C : 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,004 °C </w:t>
      </w:r>
      <w:r>
        <w:rPr>
          <w:rFonts w:cs="Times New Roman" w:ascii="Times New Roman" w:hAnsi="Times New Roman"/>
          <w:vertAlign w:val="superscript"/>
        </w:rPr>
        <w:t>–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érature en °C : </w:t>
      </w:r>
      <w:r>
        <w:rPr>
          <w:rFonts w:cs="Times New Roman" w:ascii="Times New Roman" w:hAnsi="Times New Roman"/>
          <w:i/>
          <w:iCs/>
        </w:rPr>
        <w:t xml:space="preserve">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4.2.</w:t>
      </w:r>
      <w:r>
        <w:rPr>
          <w:rFonts w:cs="Times New Roman" w:ascii="Times New Roman" w:hAnsi="Times New Roman"/>
        </w:rPr>
        <w:t xml:space="preserve"> Exprimer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en fonction de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</w:rPr>
        <w:t>Calculer R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et R</w:t>
      </w:r>
      <w:r>
        <w:rPr>
          <w:rFonts w:cs="Times New Roman" w:ascii="Times New Roman" w:hAnsi="Times New Roman"/>
          <w:vertAlign w:val="subscript"/>
        </w:rPr>
        <w:t>90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</w:rPr>
        <w:t xml:space="preserve"> En déduire la puissance minimale et maximale du thermoplongeur pour une tension de 230 V. Arrondir le résultat à la dizaine de watt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.5. </w:t>
      </w:r>
      <w:r>
        <w:rPr>
          <w:rFonts w:cs="Times New Roman" w:ascii="Times New Roman" w:hAnsi="Times New Roman"/>
          <w:lang w:val="en-US" w:eastAsia="en-US"/>
        </w:rPr>
        <w:t>Calculer l'énergie consommée pour une durée de chauffe de 35 minutes. La puissance sera considérée comme constante à 3000 W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CCCCCC" w:val="clear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0:00Z</dcterms:created>
  <dc:creator> DEPIERRE</dc:creator>
  <dc:description/>
  <cp:keywords/>
  <dc:language>en-US</dc:language>
  <cp:lastModifiedBy>titi</cp:lastModifiedBy>
  <dcterms:modified xsi:type="dcterms:W3CDTF">2008-04-10T15:48:00Z</dcterms:modified>
  <cp:revision>7</cp:revision>
  <dc:subject/>
  <dc:title>LA MACHINE A LAVER</dc:title>
</cp:coreProperties>
</file>