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63"/>
        <w:gridCol w:w="1592"/>
        <w:gridCol w:w="1377"/>
        <w:gridCol w:w="1348"/>
      </w:tblGrid>
      <w:tr>
        <w:trPr>
          <w:trHeight w:val="8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715645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96" t="-19" r="-24" b="5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MAINTENANCE DE VEHICULES </w:t>
            </w:r>
            <w:r>
              <w:rPr>
                <w:rFonts w:cs="Arial Narrow" w:ascii="Arial Narrow" w:hAnsi="Arial Narrow"/>
                <w:b/>
              </w:rPr>
              <w:t>AUTOMOBILES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Epreuve E1 – épreuve scientifique et techniqu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ous-épreuve de Mathématiqu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œf 1,5</w:t>
            </w:r>
          </w:p>
        </w:tc>
      </w:tr>
      <w:tr>
        <w:trPr>
          <w:trHeight w:val="34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Situation d’évaluation de </w:t>
            </w: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ée scolaire ………………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équenc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/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ListParagraph"/>
        <w:rPr>
          <w:rFonts w:ascii="Comic Sans MS" w:hAnsi="Comic Sans MS" w:cs="Comic Sans MS"/>
          <w:bCs/>
          <w:iCs/>
          <w:sz w:val="21"/>
          <w:szCs w:val="21"/>
        </w:rPr>
      </w:pPr>
      <w:r>
        <w:rPr>
          <w:rFonts w:cs="Comic Sans MS" w:ascii="Comic Sans MS" w:hAnsi="Comic Sans MS"/>
          <w:bCs/>
          <w:iCs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0"/>
                <w:lang w:eastAsia="fr-FR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32"/>
        </w:rPr>
        <w:t xml:space="preserve">Thématique : évolution du SMIC 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b w:val="false"/>
          <w:sz w:val="32"/>
        </w:rPr>
        <w:t>Module(s) évalué(s) : statistiques à deux variables</w:t>
      </w:r>
    </w:p>
    <w:p>
      <w:pPr>
        <w:pStyle w:val="Normal"/>
        <w:spacing w:before="360" w:after="12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és, connaissances et attitudes du référentiel évaluées</w:t>
      </w:r>
    </w:p>
    <w:tbl>
      <w:tblPr>
        <w:tblW w:w="87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5"/>
        <w:gridCol w:w="3522"/>
        <w:gridCol w:w="3522"/>
      </w:tblGrid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apacité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résenter à l’aide des TIC un nuage de po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éterminer le point moy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éterminer à l’aide des TIC une équation de droite qui exprime de façon approchée une relation entre les ordonnées et les abscisses des points des nuages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iliser cette équation pour interpoler ou extrapoler</w:t>
            </w:r>
          </w:p>
        </w:tc>
      </w:tr>
      <w:tr>
        <w:trPr>
          <w:trHeight w:val="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onnaissance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rie statistique quantitative à deux variable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ustement affine</w:t>
            </w:r>
          </w:p>
        </w:tc>
      </w:tr>
      <w:tr>
        <w:trPr>
          <w:trHeight w:val="8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ttitud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Sens de l’observation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Ouverture à la communication, au dialogue et au débat argumenté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Esprit critique vis-à-vis de l’information donnée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</w:rPr>
        <w:t>L’emploi des calculatrices est autorisé, dans les conditions prévues par la réglementation en vigueur.</w:t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>
          <w:trHeight w:val="117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fr-FR"/>
              </w:rPr>
              <w:t>Le candidat atteste avoir été informé de la date et des objectifs de l’évaluation le  .............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  <w:lang w:eastAsia="fr-FR"/>
              </w:rPr>
              <w:t>Emargement</w:t>
            </w:r>
          </w:p>
        </w:tc>
      </w:tr>
    </w:tbl>
    <w:p>
      <w:pPr>
        <w:pStyle w:val="ListParagraph"/>
        <w:rPr>
          <w:rFonts w:ascii="Comic Sans MS" w:hAnsi="Comic Sans MS" w:cs="Comic Sans MS"/>
          <w:bCs/>
          <w:iCs/>
          <w:sz w:val="21"/>
          <w:szCs w:val="21"/>
        </w:rPr>
      </w:pPr>
      <w:r>
        <w:rPr>
          <w:rFonts w:cs="Comic Sans MS" w:ascii="Comic Sans MS" w:hAnsi="Comic Sans MS"/>
          <w:bCs/>
          <w:iCs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63"/>
        <w:gridCol w:w="1592"/>
        <w:gridCol w:w="1377"/>
        <w:gridCol w:w="1348"/>
      </w:tblGrid>
      <w:tr>
        <w:trPr>
          <w:trHeight w:val="8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96" t="-19" r="-24" b="5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MAINTENANCE DE VEHICULES </w:t>
            </w:r>
            <w:r>
              <w:rPr>
                <w:rFonts w:cs="Arial Narrow" w:ascii="Arial Narrow" w:hAnsi="Arial Narrow"/>
                <w:b/>
              </w:rPr>
              <w:t>AUTOMOBILES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Situation d’évaluation de </w:t>
            </w: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ée scolaire ………………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équenc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/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0"/>
                <w:lang w:eastAsia="fr-FR"/>
              </w:rPr>
              <w:t>sujet destinÉ au candida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2pt;height:34.2pt" filled="f" o:ole="">
                  <v:imagedata r:id="rId5" o:title=""/>
                </v:shape>
                <o:OLEObject Type="Embed" ProgID="" ShapeID="ole_rId4" DrawAspect="Content" ObjectID="_1773025251" r:id="rId4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fr-FR"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fr-FR"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ituation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e SMIC est le salaire Minimum Interprofessionnel de Croissance. Les valeurs du SMIC mensuel brut en euros (pour la France) sont données dans le tableau ci-dessous 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né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MIC mensuel bru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54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15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86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57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54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80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08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37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43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65,00</w:t>
            </w:r>
          </w:p>
        </w:tc>
      </w:tr>
      <w:tr>
        <w:trPr/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ur 169 heures de travail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ur 151,67 heures de travai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83820</wp:posOffset>
                </wp:positionV>
                <wp:extent cx="1724025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240" cy="103314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65pt;mso-wrap-distance-left:9.05pt;mso-wrap-distance-right:9.05pt;mso-wrap-distance-top:0pt;mso-wrap-distance-bottom:0pt;margin-top:6.6pt;mso-position-vertical-relative:text;margin-left:1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39240" cy="103314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blématique</w:t>
      </w:r>
    </w:p>
    <w:p>
      <w:pPr>
        <w:pStyle w:val="TextBody"/>
        <w:spacing w:lineRule="auto" w:line="240"/>
        <w:rPr>
          <w:rFonts w:ascii="Segoe Script" w:hAnsi="Segoe Script" w:cs="Calibri"/>
          <w:b w:val="false"/>
          <w:b w:val="false"/>
          <w:bCs w:val="false"/>
          <w:i/>
          <w:i/>
          <w:sz w:val="32"/>
          <w:szCs w:val="32"/>
          <w:u w:val="single"/>
        </w:rPr>
      </w:pPr>
      <w:r>
        <w:rPr>
          <w:rFonts w:cs="Calibri" w:ascii="Segoe Script" w:hAnsi="Segoe Script"/>
          <w:b w:val="false"/>
          <w:bCs w:val="false"/>
          <w:i/>
          <w:sz w:val="32"/>
          <w:szCs w:val="32"/>
          <w:u w:val="single"/>
        </w:rPr>
      </w:r>
    </w:p>
    <w:p>
      <w:pPr>
        <w:pStyle w:val="TextBody"/>
        <w:spacing w:lineRule="auto" w:line="240"/>
        <w:rPr>
          <w:rFonts w:ascii="Segoe Script" w:hAnsi="Segoe Script" w:cs="Calibri"/>
          <w:i/>
          <w:i/>
          <w:sz w:val="32"/>
          <w:szCs w:val="32"/>
        </w:rPr>
      </w:pPr>
      <w:r>
        <w:rPr>
          <w:rFonts w:cs="Calibri" w:ascii="Segoe Script" w:hAnsi="Segoe Script"/>
          <w:i/>
          <w:sz w:val="32"/>
          <w:szCs w:val="32"/>
        </w:rPr>
        <w:t xml:space="preserve">Si vous êtes embauché au SMIC en 2013, quel sera votre salaire brut mensuel 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er l’évolution du SMIC mensuel brut entre 2001 et 2005, puis entre 2006 et 2010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er l’évolution du SMIC mensuel brut entre 2005 et 2006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r la valeur du SMIC horaire brut en 2005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r la valeur du SMIC horaire brut en 2006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lure sur l’évolution du SMIC horaire brut entre les années 2005 et 2006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7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24765</wp:posOffset>
            </wp:positionV>
            <wp:extent cx="340995" cy="3683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</w:rPr>
        <w:t xml:space="preserve">Appel n°1 : </w:t>
      </w:r>
      <w:r>
        <w:rPr>
          <w:rFonts w:cs="Arial Narrow" w:ascii="Arial Narrow" w:hAnsi="Arial Narrow"/>
          <w:b/>
          <w:bCs/>
        </w:rPr>
        <w:t xml:space="preserve">Appeler le professeur pour présenter oralement vos réponses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 Narrow" w:hAnsi="Arial Narrow" w:cs="Arial Narrow"/>
          <w:color w:val="000000"/>
          <w:sz w:val="24"/>
          <w:szCs w:val="24"/>
          <w:lang w:eastAsia="fr-FR"/>
        </w:rPr>
      </w:pPr>
      <w:r>
        <w:rPr>
          <w:rFonts w:cs="Arial Narrow" w:ascii="Arial Narrow" w:hAnsi="Arial Narrow"/>
          <w:color w:val="000000"/>
          <w:sz w:val="24"/>
          <w:szCs w:val="24"/>
          <w:lang w:eastAsia="fr-FR"/>
        </w:rPr>
        <w:t xml:space="preserve">Lors du Conseil des ministres du 15 décembre 2010, Xavier Bertrand a proposé </w:t>
      </w:r>
      <w:hyperlink r:id="rId9">
        <w:r>
          <w:rPr>
            <w:rStyle w:val="InternetLink"/>
            <w:rFonts w:cs="Arial" w:ascii="Arial Narrow" w:hAnsi="Arial Narrow"/>
            <w:lang w:eastAsia="fr-FR"/>
          </w:rPr>
          <w:t>d’augmenter le SMIC horaire brut 2011</w:t>
        </w:r>
      </w:hyperlink>
      <w:r>
        <w:rPr>
          <w:rFonts w:cs="Arial Narrow" w:ascii="Arial Narrow" w:hAnsi="Arial Narrow"/>
          <w:color w:val="000000"/>
          <w:sz w:val="24"/>
          <w:szCs w:val="24"/>
          <w:lang w:eastAsia="fr-FR"/>
        </w:rPr>
        <w:t xml:space="preserve"> (par rapport à l’année 2010) de 1,6 % conformément aux mécanismes légaux de revalorisation.</w:t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cs="Arial Narrow"/>
          <w:color w:val="000000"/>
          <w:sz w:val="24"/>
          <w:szCs w:val="24"/>
          <w:lang w:eastAsia="fr-FR"/>
        </w:rPr>
      </w:pPr>
      <w:r>
        <w:rPr>
          <w:rFonts w:cs="Arial Narrow" w:ascii="Arial Narrow" w:hAnsi="Arial Narrow"/>
          <w:color w:val="000000"/>
          <w:sz w:val="24"/>
          <w:szCs w:val="24"/>
          <w:lang w:eastAsia="fr-FR"/>
        </w:rPr>
        <w:t>Vérifier par un calcul que cette augmentation a bien été appliqué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vrir le fichier « </w:t>
      </w:r>
      <w:r>
        <w:rPr>
          <w:rFonts w:cs="Arial Narrow" w:ascii="Arial Narrow" w:hAnsi="Arial Narrow"/>
          <w:i/>
        </w:rPr>
        <w:t>Evolution du SMIC.xls</w:t>
      </w:r>
      <w:r>
        <w:rPr>
          <w:rFonts w:cs="Arial Narrow" w:ascii="Arial Narrow" w:hAnsi="Arial Narrow"/>
        </w:rPr>
        <w:t> » et compléter les cases en jaune « SMIC horaire brut » dans le tableau. Arrondir les résultats au centièm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57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4765</wp:posOffset>
            </wp:positionV>
            <wp:extent cx="340995" cy="3683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</w:rPr>
        <w:t xml:space="preserve">Appel n°2 : </w:t>
      </w:r>
      <w:r>
        <w:rPr>
          <w:rFonts w:cs="Arial Narrow" w:ascii="Arial Narrow" w:hAnsi="Arial Narrow"/>
          <w:b/>
          <w:bCs/>
        </w:rPr>
        <w:t>Appeler le professeur pour présenter oralement la méthode</w:t>
      </w:r>
      <w:r>
        <w:rPr>
          <w:rFonts w:cs="Arial Narrow" w:ascii="Arial Narrow" w:hAnsi="Arial Narrow"/>
          <w:b/>
        </w:rPr>
        <w:t xml:space="preserve"> utilisant un tableur</w:t>
      </w:r>
      <w:r>
        <w:rPr>
          <w:rFonts w:cs="Arial Narrow" w:ascii="Arial Narrow" w:hAnsi="Arial Narrow"/>
        </w:rPr>
        <w:t xml:space="preserve"> qui permet de prévoir le montant du SMIC horaire brut en 2013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</w:rPr>
        <w:t xml:space="preserve">Mettre en œuvre cette méthode et </w:t>
      </w:r>
      <w:r>
        <w:rPr>
          <w:rFonts w:cs="Arial Narrow" w:ascii="Arial Narrow" w:hAnsi="Arial Narrow"/>
          <w:i/>
          <w:u w:val="single"/>
        </w:rPr>
        <w:t>indiquer la prévision</w:t>
      </w:r>
      <w:r>
        <w:rPr>
          <w:rFonts w:cs="Arial Narrow" w:ascii="Arial Narrow" w:hAnsi="Arial Narrow"/>
        </w:rPr>
        <w:t xml:space="preserve"> du montant du SMIC horaire brut en 2013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 Narrow" w:ascii="Arial Narrow" w:hAnsi="Arial Narrow"/>
        </w:rPr>
        <w:t>Compléter les cases jaunes « abscisse du point moyen G » et « ordonnée du point moyen G » correspondant aux coordonnées du point moyen G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Times New Roman" w:ascii="Times New Roman" w:hAnsi="Times New Roman"/>
          <w:i/>
        </w:rPr>
        <w:t> ;y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Arial Narrow" w:ascii="Arial Narrow" w:hAnsi="Arial Narrow"/>
        </w:rPr>
        <w:t>) (valeurs arrondies au centième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 utilisant l’équation de la droite de tendance, vérifier que le point moyen G appartient à cette droit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lusion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utilisant les résultats précédents, répondre à la problématiqu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et prénom 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ôme préparé : Baccalauréat Profes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quence n° …/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Wingdings" w:cs="Times New Roman" w:ascii="Times New Roman" w:hAnsi="Times New Roman"/>
          <w:b/>
          <w:i/>
        </w:rPr>
        <w:t>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iste des capacités, connaissances et attitudes évaluées 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ésenter à l’aide des TIC un nuage de po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terminer le point moy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terminer à l’aide des TIC une équation de droite qui exprime de façon approchée une relation entre les ordonnées et les abscisses des points des nua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ser cette équation pour interpoler ou extrapoler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érie statistique quantitative à deux variab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justement affine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Sens de l’observation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Ouverture à la communication, au dialogue et au débat argumenté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Esprit critique vis-à-vis de l’information donné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matique utilisée : évolution du SM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31"/>
        <w:gridCol w:w="1807"/>
        <w:gridCol w:w="1670"/>
      </w:tblGrid>
      <w:tr>
        <w:trPr>
          <w:trHeight w:val="810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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Évaluat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préciation du niveau d’acquisi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titud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à mobiliser des connaissances et des compétences pour résoudre des problème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4445</wp:posOffset>
                      </wp:positionV>
                      <wp:extent cx="800100" cy="284480"/>
                      <wp:effectExtent l="0" t="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84400"/>
                                <a:chOff x="0" y="0"/>
                                <a:chExt cx="80028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114480" cy="2271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3240 h 128880"/>
                                    <a:gd name="textAreaBottom" fmla="*/ 12564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58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pt;margin-top:-0.35pt;width:63pt;height:22.4pt" coordorigin="3080,-7" coordsize="1260,448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080;top:42;width:179;height:357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60;top:-7;width:107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chercher, extraire et organiser l’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isir et exécuter une méthode de résolu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isonner, argumenter, critiquer et valider un résult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ésenter, communiquer un résulta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2  3  4 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8  9  11 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apacité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ées 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’utilisation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s TIC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7145</wp:posOffset>
                      </wp:positionV>
                      <wp:extent cx="774700" cy="719455"/>
                      <wp:effectExtent l="0" t="698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719280"/>
                                <a:chOff x="0" y="0"/>
                                <a:chExt cx="774720" cy="7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302400"/>
                                  <a:ext cx="5918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480" cy="71928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18000 w 49680"/>
                                    <a:gd name="textAreaTop" fmla="*/ 10440 h 407880"/>
                                    <a:gd name="textAreaBottom" fmla="*/ 39744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05pt;margin-top:1.35pt;width:61pt;height:56.65pt" coordorigin="2321,27" coordsize="1220,1133">
                      <v:shape id="shape_0" stroked="f" o:allowincell="t" style="position:absolute;left:2609;top:503;width:931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21;top:27;width:137;height:1132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périmen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 Simu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 Émettre des conje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u Contrôler la vraisemblan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 conjecture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9 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Car">
    <w:name w:val="WW-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WWCar1">
    <w:name w:val="WW- Car1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WWCar2">
    <w:name w:val="WW- Car2"/>
    <w:basedOn w:val="Policepardfaut"/>
    <w:qFormat/>
    <w:rPr>
      <w:rFonts w:ascii="Calibri" w:hAnsi="Calibri" w:eastAsia="Times New Roman" w:cs="Times New Roman"/>
    </w:rPr>
  </w:style>
  <w:style w:type="character" w:styleId="WWCar3">
    <w:name w:val="WW- Car3"/>
    <w:basedOn w:val="Policepardfaut"/>
    <w:qFormat/>
    <w:rPr>
      <w:rFonts w:ascii="Calibri" w:hAnsi="Calibri" w:eastAsia="Times New Roman" w:cs="Times New Roman"/>
    </w:rPr>
  </w:style>
  <w:style w:type="character" w:styleId="WWCar4">
    <w:name w:val="WW- Car4"/>
    <w:basedOn w:val="Policepardfaut"/>
    <w:qFormat/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Lienbleu121">
    <w:name w:val="lien_bleu_121"/>
    <w:basedOn w:val="Policepardfaut"/>
    <w:qFormat/>
    <w:rPr>
      <w:rFonts w:ascii="Arial" w:hAnsi="Arial" w:cs="Arial"/>
      <w:color w:val="0C0C6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40" w:before="0" w:after="120"/>
      <w:jc w:val="center"/>
    </w:pPr>
    <w:rPr>
      <w:rFonts w:ascii="Times New Roman" w:hAnsi="Times New Roman" w:eastAsia="SimSun;宋体" w:cs="Times New Roman"/>
      <w:b/>
      <w:bCs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hyperlink" Target="http://www.editions-tissot.fr/actualite/droit-du-travail-article.aspx?secteur=PME&amp;id_art=1865&amp;titre=SMIC+%3A+augmentation+au+1er+janvier+2011" TargetMode="External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1:00Z</dcterms:created>
  <dc:creator>Jérôme</dc:creator>
  <dc:description/>
  <dc:language>en-US</dc:language>
  <cp:lastModifiedBy>groupe2</cp:lastModifiedBy>
  <cp:lastPrinted>2011-09-23T13:51:00Z</cp:lastPrinted>
  <dcterms:modified xsi:type="dcterms:W3CDTF">2012-11-27T14:01:00Z</dcterms:modified>
  <cp:revision>2</cp:revision>
  <dc:subject/>
  <dc:title> </dc:title>
</cp:coreProperties>
</file>