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> :                               notions de fonction, quelques exemples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TextBody"/>
        <w:ind w:left="567" w:right="-567" w:hanging="113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Exemple 1</w:t>
      </w:r>
      <w:r>
        <w:rPr>
          <w:rFonts w:cs="Comic Sans MS" w:ascii="Comic Sans MS" w:hAnsi="Comic Sans MS"/>
          <w:sz w:val="20"/>
        </w:rPr>
        <w:t> :  Le Commandant Norrington au commandement de « l’Intrépide » se lance à la poursuite de Jack Sparrow qui a volé « l’intercepteur ». Le graphique ci-dessous compare les vitesses de « l’intrépide »  et de « l’intercepteur » 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>Performances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:</w:t>
      </w:r>
    </w:p>
    <w:p>
      <w:pPr>
        <w:pStyle w:val="Normal"/>
        <w:spacing w:lineRule="auto" w:line="120"/>
        <w:ind w:left="-567" w:right="-567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right="-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805680" cy="267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675160"/>
                          <a:chOff x="0" y="0"/>
                          <a:chExt cx="4805640" cy="26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5640" cy="26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5640" cy="2675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8760" cy="25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99880" y="2404800"/>
                                <a:ext cx="18061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Perpetua" w:hAnsi="Perpetua" w:eastAsia="Times New Roman" w:cs="Perpetua"/>
                                      <w:color w:val="auto"/>
                                      <w:lang w:val="fr-FR" w:bidi="ar-SA"/>
                                    </w:rPr>
                                    <w:t>Vitesse du vent (km/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8920" y="426240"/>
                              <a:ext cx="887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Intrép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1080" y="936720"/>
                            <a:ext cx="887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Inter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25pt;width:378.4pt;height:210.65pt" coordorigin="-6,5" coordsize="7568,4213">
                <v:group id="shape_0" style="position:absolute;left:-6;top:5;width:7568;height:4213">
                  <v:group id="shape_0" style="position:absolute;left:-6;top:5;width:7568;height:42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;top:5;width:7052;height:40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18;top:3792;width:284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Perpetua" w:hAnsi="Perpetua" w:eastAsia="Times New Roman" w:cs="Perpetua"/>
                                <w:color w:val="auto"/>
                                <w:lang w:val="fr-FR" w:bidi="ar-SA"/>
                              </w:rPr>
                              <w:t>Vitesse du vent (km/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4;top:676;width:139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Intrép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0;top:1480;width:139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Inter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>Représentation graphique de :</w:t>
      </w:r>
    </w:p>
    <w:p>
      <w:pPr>
        <w:pStyle w:val="Heading1"/>
        <w:numPr>
          <w:ilvl w:val="0"/>
          <w:numId w:val="2"/>
        </w:numPr>
        <w:ind w:left="1490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…………………......... du .................................... en </w:t>
      </w:r>
      <w:r>
        <w:rPr>
          <w:rFonts w:cs="Comic Sans MS" w:ascii="Comic Sans MS" w:hAnsi="Comic Sans MS"/>
          <w:b/>
          <w:sz w:val="20"/>
          <w:szCs w:val="20"/>
        </w:rPr>
        <w:t>noeuds</w:t>
      </w:r>
      <w:r>
        <w:rPr>
          <w:rFonts w:cs="Comic Sans MS" w:ascii="Comic Sans MS" w:hAnsi="Comic Sans MS"/>
          <w:sz w:val="20"/>
          <w:szCs w:val="20"/>
        </w:rPr>
        <w:t xml:space="preserve"> en fonction de </w:t>
      </w:r>
    </w:p>
    <w:p>
      <w:pPr>
        <w:pStyle w:val="Heading1"/>
        <w:numPr>
          <w:ilvl w:val="0"/>
          <w:numId w:val="2"/>
        </w:numPr>
        <w:ind w:left="1490" w:right="-567" w:hanging="360"/>
        <w:rPr/>
      </w:pPr>
      <w:r>
        <w:rPr>
          <w:rFonts w:cs="Comic Sans MS" w:ascii="Comic Sans MS" w:hAnsi="Comic Sans MS"/>
          <w:sz w:val="20"/>
          <w:szCs w:val="20"/>
        </w:rPr>
        <w:t>la …………………......... du .................................... en ………………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>Quelle est le plus rapide des 2 navires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>Quelle est la vitesse maximale des 2 navires et à quelle vitesse du vent correspond t-elle ? Compléter</w:t>
      </w:r>
      <w:r>
        <w:rPr/>
        <w:t>.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666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NTREPIDE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: …………… noeuds pour une vitesse du vent de  …………………. Km/h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NTERCEPTEU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: …………… noeuds pour une vitesse du vent de  …………………. Km/h.</w:t>
            </w:r>
          </w:p>
        </w:tc>
      </w:tr>
    </w:tbl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Quelle est la vitesse du vent lorsque « l’Intrépide » vogue à une vitesse de 12 noeuds 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A quelle vitesse « l’Intercepteur » vogue t-il lorsque la vitesse du vent est de 16 km/h 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vitesse du vent pour laquelle les 2 navires voguent à la même vitesse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153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quel intervalle de valeurs les mesures ont-elles été effectuées ?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-567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r l’intervalle de valeurs de la vitesse du vent pour lequel la vitesse de « l’intrépide » est supérieure à celle de « l’Intercepteur ».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  <w:lang w:val="en-US" w:eastAsia="en-US"/>
        </w:rPr>
        <w:t>Ex 2</w:t>
      </w:r>
      <w:r>
        <w:rPr>
          <w:rFonts w:cs="Comic Sans MS" w:ascii="Comic Sans MS" w:hAnsi="Comic Sans MS"/>
          <w:lang w:val="en-US" w:eastAsia="en-US"/>
        </w:rPr>
        <w:t xml:space="preserve"> :    Pour « noyer » son chagrin, Will Turner entame un tonnelet de whisky qu’il a trouvé en fond de câle.</w:t>
      </w:r>
    </w:p>
    <w:p>
      <w:pPr>
        <w:pStyle w:val="Normal"/>
        <w:ind w:right="-567" w:hanging="0"/>
        <w:rPr>
          <w:rFonts w:ascii="Comic Sans MS" w:hAnsi="Comic Sans MS" w:cs="Comic Sans MS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180</wp:posOffset>
                </wp:positionH>
                <wp:positionV relativeFrom="paragraph">
                  <wp:posOffset>178435</wp:posOffset>
                </wp:positionV>
                <wp:extent cx="4904740" cy="2452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452320"/>
                          <a:chOff x="0" y="0"/>
                          <a:chExt cx="4904640" cy="24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6167" r="0" b="0"/>
                          <a:stretch/>
                        </pic:blipFill>
                        <pic:spPr>
                          <a:xfrm>
                            <a:off x="0" y="0"/>
                            <a:ext cx="490464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78840"/>
                            <a:ext cx="674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4.05pt;width:386.2pt;height:193.1pt" coordorigin="668,281" coordsize="7724,3862">
                <v:shape id="shape_0" stroked="f" o:allowincell="f" style="position:absolute;left:668;top:281;width:7723;height:3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38;top:405;width:10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>Le graphique ci-dessous montre l’évolution de l’alcoolémie dans le sang de Will au cours de la soiré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bookmarkStart w:id="0" w:name="_1249132051"/>
      <w:bookmarkStart w:id="1" w:name="_1248336588"/>
      <w:bookmarkStart w:id="2" w:name="_1248336538"/>
      <w:bookmarkEnd w:id="0"/>
      <w:bookmarkEnd w:id="1"/>
      <w:bookmarkEnd w:id="2"/>
      <w:r>
        <w:rPr>
          <w:rFonts w:cs="Comic Sans MS" w:ascii="Comic Sans MS" w:hAnsi="Comic Sans MS"/>
          <w:b/>
        </w:rPr>
        <w:br w:type="textWrapping" w:clear="all"/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la variation de :</w:t>
      </w:r>
    </w:p>
    <w:p>
      <w:pPr>
        <w:pStyle w:val="Normal"/>
        <w:numPr>
          <w:ilvl w:val="0"/>
          <w:numId w:val="4"/>
        </w:numPr>
        <w:ind w:left="153" w:right="-567" w:hanging="360"/>
        <w:rPr/>
      </w:pPr>
      <w:r>
        <w:rPr>
          <w:rFonts w:cs="Comic Sans MS" w:ascii="Comic Sans MS" w:hAnsi="Comic Sans MS"/>
        </w:rPr>
        <w:t xml:space="preserve">............................................. (en ................ de sang) en fonction </w:t>
      </w:r>
    </w:p>
    <w:p>
      <w:pPr>
        <w:pStyle w:val="Normal"/>
        <w:numPr>
          <w:ilvl w:val="0"/>
          <w:numId w:val="4"/>
        </w:numPr>
        <w:ind w:left="153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.....................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lcoolémie maximale ? Au bout de combien de temps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953635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390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lcoolémie au bout de 5 heures ?     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out de combien de temps est-on au seuil légal ?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out de combien de temps l’alcoolémie est-elle à nouveau nulle ?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quel intervalle de valeurs les mesures ont-elles été effectuées ?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mbien de parties peut-on partager ce graphique. Expliquer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36" w:top="4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cs="Comic Sans MS" w:ascii="Comic Sans MS" w:hAnsi="Comic Sans MS"/>
        <w:i/>
        <w:iCs/>
        <w:smallCaps/>
      </w:rPr>
      <w:t>Notions de Fonction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2:00Z</dcterms:created>
  <dc:creator>binet sylvain...</dc:creator>
  <dc:description/>
  <cp:keywords/>
  <dc:language>en-US</dc:language>
  <cp:lastModifiedBy>HP registered user</cp:lastModifiedBy>
  <cp:lastPrinted>2002-10-13T20:33:00Z</cp:lastPrinted>
  <dcterms:modified xsi:type="dcterms:W3CDTF">2007-09-13T14:25:00Z</dcterms:modified>
  <cp:revision>3</cp:revision>
  <dc:subject/>
  <dc:title>Activité 1 :                                               notions de fonction</dc:title>
</cp:coreProperties>
</file>