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omic Sans MS" w:ascii="Comic Sans MS" w:hAnsi="Comic Sans MS"/>
          <w:sz w:val="28"/>
          <w:szCs w:val="28"/>
        </w:rPr>
        <w:t>Dynamique de translation : le bobsleig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5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bookmarkStart w:id="0" w:name="_1188747206"/>
            <w:bookmarkStart w:id="1" w:name="_1188746802"/>
            <w:bookmarkEnd w:id="0"/>
            <w:bookmarkEnd w:id="1"/>
            <w:r>
              <w:rPr/>
              <w:object w:dxaOrig="4289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45pt;height:125.95pt" filled="f" o:ole="">
                  <v:imagedata r:id="rId3" o:title=""/>
                </v:shape>
                <o:OLEObject Type="Embed" ProgID="" ShapeID="ole_rId2" DrawAspect="Content" ObjectID="_1086957596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 bobsleigh et son équipage possède une masse </w:t>
              <w:br/>
              <w:t xml:space="preserve">m = 630 kg. Après un poussé de 20 m, le bobsleigh  arrive sur un tronçon  rectiligne incliné d'un angle 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= 10° par rapport à l'horizontale.</w:t>
              <w:br/>
            </w:r>
          </w:p>
          <w:p>
            <w:pPr>
              <w:pStyle w:val="TextBody"/>
              <w:rPr/>
            </w:pPr>
            <w:r>
              <w:rPr/>
              <w:t>1. La piste étant verglacée, on néglige tout frottement sur la piste et dans l'a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Calculer l'accélération a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du bobsleigh dans la descente. On prendra : accélération de la pesanteur : </w:t>
              <w:br/>
              <w:t>g = 9,8 m/s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) On suppose que le bobsleigh part avec une vitesse initiale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 30 km/h. Calculer sa vitesse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lorsqu'il a parcouru la distanc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75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4289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45pt;height:125.95pt" filled="f" o:ole="">
                  <v:imagedata r:id="rId5" o:title=""/>
                </v:shape>
                <o:OLEObject Type="Embed" ProgID="" ShapeID="ole_rId4" DrawAspect="Content" ObjectID="_2143903812" r:id="rId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. Suite à des problèmes rencontrés par le système de refroidissement, la glace de la piste n'est pas très dure et crée ainsi une force de frotte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'ensemble des forces de frottement agissant sur le bobsleigh est équivalent à une force unique et constante f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= 500 N, de même direction que sa vitesse et de sens oppos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Dans les mêmes conditions de départ qu'en 1, calculer la nouvelle accélération 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du bobsleigh dans la desce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) On suppose que ce dernier part toujours avec la même vitesse initiale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. Calculer sa nouvelle vitesse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lorsqu'il a parcouru la distanc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75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6:00Z</dcterms:created>
  <dc:creator>titi</dc:creator>
  <dc:description/>
  <cp:keywords/>
  <dc:language>en-US</dc:language>
  <cp:lastModifiedBy>titi</cp:lastModifiedBy>
  <dcterms:modified xsi:type="dcterms:W3CDTF">2005-10-04T06:46:00Z</dcterms:modified>
  <cp:revision>3</cp:revision>
  <dc:subject/>
  <dc:title> </dc:title>
</cp:coreProperties>
</file>