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2700"/>
        <w:gridCol w:w="186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GB"/>
              </w:rPr>
              <w:t>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>S</w:t>
            </w:r>
            <w:r>
              <w:rPr>
                <w:b/>
                <w:lang w:val="en-GB"/>
              </w:rPr>
              <w:t>’approp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ZDingbats" w:ascii="ZDingbats" w:hAnsi="ZDingbats"/>
                <w:sz w:val="32"/>
                <w:lang w:val="en-GB"/>
              </w:rPr>
              <w:t>o o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GB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</w:t>
            </w:r>
            <w:r>
              <w:rPr>
                <w:b/>
              </w:rPr>
              <w:t>nalyser, Raiso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Dingbats" w:ascii="ZDingbats" w:hAnsi="ZDingbats"/>
                <w:sz w:val="32"/>
                <w:lang w:val="en-GB"/>
              </w:rPr>
              <w:t>o o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</w:t>
            </w:r>
            <w:r>
              <w:rPr>
                <w:b/>
              </w:rPr>
              <w:t>éal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Dingbats" w:ascii="ZDingbats" w:hAnsi="ZDingbats"/>
                <w:sz w:val="32"/>
                <w:lang w:val="en-GB"/>
              </w:rPr>
              <w:t>o o o o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V</w:t>
            </w:r>
            <w:r>
              <w:rPr>
                <w:b/>
              </w:rPr>
              <w:t>al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Dingbats" w:ascii="ZDingbats" w:hAnsi="ZDingbats"/>
                <w:sz w:val="32"/>
                <w:lang w:val="en-GB"/>
              </w:rPr>
              <w:t>o o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>ommuniq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Dingbats" w:ascii="ZDingbats" w:hAnsi="ZDingbats"/>
                <w:sz w:val="32"/>
                <w:lang w:val="en-GB"/>
              </w:rPr>
              <w:t>o o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ECPBK+TimesNewRoman">
    <w:altName w:val="BoldItalic"/>
    <w:charset w:val="00"/>
    <w:family w:val="roman"/>
    <w:pitch w:val="default"/>
  </w:font>
  <w:font w:name="ZDingba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</w:pPr>
    <w:rPr>
      <w:rFonts w:ascii="PECPBK+TimesNewRoman,BoldItalic;Times New Roman" w:hAnsi="PECPBK+TimesNewRoman,BoldItalic;Times New Roman" w:cs="PECPBK+TimesNewRoman,BoldItalic;Times New Roman"/>
      <w:b/>
      <w:bCs/>
      <w:color w:val="000000"/>
      <w:szCs w:val="23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06:00Z</dcterms:created>
  <dc:creator>rectorat</dc:creator>
  <dc:description/>
  <dc:language>en-US</dc:language>
  <cp:lastModifiedBy>Pascal Asmussen</cp:lastModifiedBy>
  <cp:lastPrinted>2013-11-10T18:49:00Z</cp:lastPrinted>
  <dcterms:modified xsi:type="dcterms:W3CDTF">2013-11-24T10:09:00Z</dcterms:modified>
  <cp:revision>3</cp:revision>
  <dc:subject/>
  <dc:title/>
</cp:coreProperties>
</file>