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accident de la route les victimes parmi l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près un document de la Sécurité Rout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 peu de vocab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victime  est une personne impliquée dans un accident et non indemne.</w:t>
      </w:r>
    </w:p>
    <w:p>
      <w:pPr>
        <w:pStyle w:val="Normal"/>
        <w:rPr/>
      </w:pPr>
      <w:r>
        <w:rPr/>
        <w:t xml:space="preserve">Parmi ces victimes, on distingue :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tués, victimes décédées sur le coup ou dans les six jours qui suivent l'accident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: victimes non décédées dans les six jours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graves : blessés dont l'état nécessite plus de 6 jours d'hospitalisation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légers : blessés dont l'état nécessite entre 0 et 6 jours d'hospital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>Dans la tranche d'âges 15-24 ans, calculer le nombre total  de morts par sexe. ……………</w:t>
      </w:r>
    </w:p>
    <w:p>
      <w:pPr>
        <w:pStyle w:val="Normal"/>
        <w:numPr>
          <w:ilvl w:val="0"/>
          <w:numId w:val="6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>Garçons : ………….…………………….…………………….…………………….</w:t>
      </w:r>
    </w:p>
    <w:p>
      <w:pPr>
        <w:pStyle w:val="Normal"/>
        <w:numPr>
          <w:ilvl w:val="0"/>
          <w:numId w:val="6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>Filles : .…………….…………………….…………………….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>Quelle est la catégorie dont le nombre de victimes est le plus élevée ? 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>Calculer, par sexe, le pourcentage que représente le nombre de morts par accident de la route</w:t>
      </w:r>
    </w:p>
    <w:p>
      <w:pPr>
        <w:pStyle w:val="Normal"/>
        <w:numPr>
          <w:ilvl w:val="0"/>
          <w:numId w:val="5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>Garçons : ………….…………………….…………………….…………………….</w:t>
      </w:r>
    </w:p>
    <w:p>
      <w:pPr>
        <w:pStyle w:val="Normal"/>
        <w:numPr>
          <w:ilvl w:val="0"/>
          <w:numId w:val="5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>Filles : …………….…………………….…………………….……………………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Calculer, le pourcentage que représente le nombre de filles mortes par accident de la route par  </w:t>
        <w:br/>
        <w:t xml:space="preserve">            rapport au nombre de garçons morts aussi par accident de la route. ……………………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Calculer le nombre moyen de victimes par jour dues au accident de la route fille et garçons </w:t>
        <w:br/>
        <w:t xml:space="preserve">            confondues. ……………………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rFonts w:cs="Times" w:ascii="Times" w:hAnsi="Times"/>
          <w:b/>
          <w:u w:val="single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graphiques ci-dessous indiquent montrent, la répartition </w:t>
      </w:r>
      <w:r>
        <w:rPr>
          <w:rStyle w:val="Goohl1"/>
          <w:rFonts w:cs="Times" w:ascii="Times" w:hAnsi="Times"/>
          <w:b/>
          <w:bCs/>
        </w:rPr>
        <w:t>des</w:t>
      </w:r>
      <w:r>
        <w:rPr>
          <w:rFonts w:cs="Times" w:ascii="Times" w:hAnsi="Times"/>
        </w:rPr>
        <w:t xml:space="preserve"> victimes dans les accidents de la route pour la tranche d’âge </w:t>
      </w:r>
      <w:r>
        <w:rPr>
          <w:rStyle w:val="Goohl1"/>
          <w:rFonts w:cs="Times" w:ascii="Times" w:hAnsi="Times"/>
          <w:b/>
          <w:bCs/>
        </w:rPr>
        <w:t>des</w:t>
      </w:r>
      <w:r>
        <w:rPr>
          <w:rFonts w:cs="Times" w:ascii="Times" w:hAnsi="Times"/>
        </w:rPr>
        <w:t xml:space="preserve"> 0-24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>
          <w:rFonts w:cs="Times" w:ascii="Times" w:hAnsi="Times"/>
        </w:rPr>
        <w:t>Ces données concernent cinq catégories d’usagers : piétons, cyclistes, motocyclistes, cyclomotoristes et automobilistes.</w:t>
      </w:r>
    </w:p>
    <w:p>
      <w:pPr>
        <w:pStyle w:val="Normal"/>
        <w:rPr/>
      </w:pPr>
      <w:r>
        <w:rPr/>
        <w:drawing>
          <wp:inline distT="0" distB="0" distL="0" distR="0">
            <wp:extent cx="6204585" cy="640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A l’aide du dictionnaire, recherche la différence entre un motocycliste et un cyclomotoriste.</w:t>
      </w:r>
    </w:p>
    <w:p>
      <w:pPr>
        <w:pStyle w:val="Normal"/>
        <w:numPr>
          <w:ilvl w:val="1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motocycliste : 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cyclomotoriste : 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Dans quelle catégorie se trouve le conducteur d’un scooter : ………………………………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Dans quelle catégorie se trouve le conducteur d’une moto : …………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             </w:t>
      </w:r>
      <w:r>
        <w:rPr/>
        <w:t>En utilisant les graphiques ci-dessus, répondre aux questions suivantes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Parmi les piétons, indiquer les deux tranches d’âge où il y a eu le plus de victimes ? …………………………………………………………………………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ur les usagers </w:t>
      </w:r>
      <w:r>
        <w:rPr>
          <w:rStyle w:val="Goohl1"/>
          <w:rFonts w:cs="Times" w:ascii="Times" w:hAnsi="Times"/>
          <w:bCs/>
        </w:rPr>
        <w:t>des</w:t>
      </w:r>
      <w:r>
        <w:rPr>
          <w:rFonts w:cs="Times" w:ascii="Times" w:hAnsi="Times"/>
        </w:rPr>
        <w:t xml:space="preserve"> voitures, indiquer  les deux tranches d’âge où il y a eu le plus de victimes annuellement ?…………………………………………………………………………………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A quels âges a-t-on annuellement plus de 1 000 victimes parmi les cyclomotoristes ? ………………………………………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Parmi les cyclistes, indiquer la tranche d’âge où il y a eu le plus de victimes ? ………………………………………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A partir de quel âge, le nombre annuel de victimes à cyclomoteur dépasse-t-il le nombre annuel de victimes à bicyclette ? …………………………………………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s la tranche d’âge 14-18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>, indiquer la catégorie d’usagers qui a le plus de victimes ? ………………………………………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ur l’âge de 14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>, classer les 5 catégories d’usagers dans l’ordre croissant du nombre de victimes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</w:t>
      </w:r>
      <w:r>
        <w:rPr>
          <w:rFonts w:cs="Times" w:ascii="Times" w:hAnsi="Times"/>
        </w:rPr>
        <w:t>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 xml:space="preserve">Les jeune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représentent environ 5% de la population française.  </w:t>
        <w:br/>
        <w:t xml:space="preserve">Il y a eu en 2003, 16 630 victimes d’un accident à cyclomoteur dont 7 717 jeunes âgé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. </w:t>
        <w:br/>
        <w:t>Est-il vrai que parmi des victimes d'un accident de cyclomoteur, près de la moitié ont entre 14 et 17 ans ? Justifier la réponse par un calcul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culer les données demandées, puis compléter la phrase suivante :</w:t>
        <w:br/>
        <w:t xml:space="preserve">En 2003, les jeune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représentaient ….. % de la population, mais ils constituent ……… % </w:t>
      </w:r>
      <w:r>
        <w:rPr>
          <w:rStyle w:val="Goohl1"/>
          <w:rFonts w:cs="Times" w:ascii="Times" w:hAnsi="Times"/>
          <w:b/>
          <w:bCs/>
          <w:szCs w:val="24"/>
        </w:rPr>
        <w:t xml:space="preserve">des </w:t>
      </w:r>
      <w:r>
        <w:rPr>
          <w:rFonts w:cs="Times" w:ascii="Times" w:hAnsi="Times"/>
          <w:szCs w:val="24"/>
        </w:rPr>
        <w:t>victimes d’accidents de cyclomoteur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présenter la phrase précédente en dessinant deux diagrammes circulaires (un pour chaque chiffre) en incluant légende et titre. Utiliser les modèles vides de la page 6/6. Un exemple de calcul de la valeur de l'angle pour un secteur est donné page 5/6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 xml:space="preserve">En 2003, parmi les usagers de voitures de tourisme, il y eu 64 235 victimes d’un accident de  la route dont  15 925 étaient âgées de 18 à 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. Parmi les motocyclistes, il y a eu 16 629 victimes dont 3 329 âgés de 18 à 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>.</w:t>
        <w:br/>
        <w:t xml:space="preserve">Calculer les données demandées, puis compléter la phrase suivante : </w:t>
        <w:br/>
        <w:t xml:space="preserve">Les 18-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ne représentent que environ 10% de la population, mais parmi les victimes d’un accident d’automobile, il y en a …………. %, et parmi les victimes d’un accident de moto ……..%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b/>
          <w:b/>
          <w:sz w:val="20"/>
          <w:szCs w:val="24"/>
          <w:u w:val="single"/>
        </w:rPr>
      </w:pPr>
      <w:r>
        <w:rPr>
          <w:rFonts w:cs="Times" w:ascii="Times" w:hAnsi="Times"/>
          <w:b/>
          <w:sz w:val="20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3</w:t>
      </w:r>
    </w:p>
    <w:p>
      <w:pPr>
        <w:pStyle w:val="Normal"/>
        <w:rPr>
          <w:rFonts w:ascii="Times" w:hAnsi="Times" w:cs="Times"/>
          <w:b/>
          <w:b/>
          <w:sz w:val="20"/>
          <w:szCs w:val="24"/>
          <w:u w:val="single"/>
        </w:rPr>
      </w:pPr>
      <w:r>
        <w:rPr>
          <w:rFonts w:cs="Times" w:ascii="Times" w:hAnsi="Times"/>
          <w:b/>
          <w:sz w:val="20"/>
          <w:szCs w:val="24"/>
          <w:u w:val="single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 xml:space="preserve">Le tableau ci-dessous indique  la répartition </w:t>
      </w:r>
      <w:r>
        <w:rPr>
          <w:rStyle w:val="Goohl1"/>
          <w:rFonts w:cs="Times" w:ascii="Times" w:hAnsi="Times"/>
          <w:b/>
          <w:bCs/>
          <w:szCs w:val="24"/>
        </w:rPr>
        <w:t>des</w:t>
      </w:r>
      <w:r>
        <w:rPr>
          <w:rFonts w:cs="Times" w:ascii="Times" w:hAnsi="Times"/>
          <w:b/>
          <w:bCs/>
          <w:szCs w:val="24"/>
        </w:rPr>
        <w:t xml:space="preserve"> victimes d’accidents de la route selon l'âge et la catégorie d'usagers en  2003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8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(*) Usagers de camionnettes, poids lourds, transport en commun…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pléter la dernière colonne du tableau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2 ans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oici un diagramme circulaire représentant la répartition des victimes en pourcentage à l'âge de 12 ans, selon les différentes catégories d'usagers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/>
        <w:drawing>
          <wp:inline distT="0" distB="0" distL="0" distR="0">
            <wp:extent cx="407225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alculer, en pourcent, la répartition des victimes de 12 ans, selon les différentes catégories d'usager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Compléter le tableau suivant et les données du diagramme ci-dessus en y indiquant les pourcentages calculés. On arrondira le pourcentage au dixième et la valeur de l'angle à l'unité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Age 12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5 an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pléter le tableau suivant en arrondissant le pourcentage au dixième et la valeur de l'angle à l'unité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 15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éaliser un diagramme circulaire pour les adolescents âgés de 15 ans. Utiliser les modèles vides page  6/6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8 a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Compléter le tableau suivant en arrondissant le pourcentage au dixième et la valeur de l'angle à l'unité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 18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éaliser un diagramme circulaire pour les adolescents âgés de 15 ans puis de 18 ans.  Utiliser les modèles vides page  6/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server les trois diagrammes circulaires de 12 15 et 18 ans. Comparer l'angle des secteurs représentant la même catégorie d'usagers, piétons, cyclistes cyclomotoristes, etc. Comment varient-ils ?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iter une explication pour les variations les plus importantes.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Résumer en quelques lignes les conclusions que l'on peut tirer sur la sécurité routière en faisant ce travail.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xemple d'un calcul de l'angle d'un s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12 ans, les piétons victimes d'un accident sont au nombre de 330 sut un total  de 8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e pourcentage est   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100 =  40,29%. On arrondira à  40,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'angle sera de 40,3 %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360° = 0,403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360 = 145°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1: question 13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bookmarkStart w:id="0" w:name="_1166357717"/>
            <w:bookmarkEnd w:id="0"/>
            <w:r>
              <w:rPr>
                <w:rFonts w:cs="Times" w:ascii="Times" w:hAnsi="Times"/>
                <w:b/>
                <w:szCs w:val="24"/>
              </w:rPr>
              <w:object w:dxaOrig="3272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3.6pt;height:143.95pt" filled="f" o:ole="">
                  <v:imagedata r:id="rId6" o:title=""/>
                </v:shape>
                <o:OLEObject Type="Embed" ProgID="" ShapeID="ole_rId5" DrawAspect="Content" ObjectID="_170995599" r:id="rId5"/>
              </w:objec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4"/>
                <w:u w:val="single"/>
              </w:rPr>
            </w:pPr>
            <w:r>
              <w:rPr>
                <w:rFonts w:cs="Times" w:ascii="Times" w:hAnsi="Times"/>
                <w:b/>
                <w:szCs w:val="24"/>
                <w:u w:val="singl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  <w:u w:val="single"/>
              </w:rPr>
            </w:pPr>
            <w:r>
              <w:rPr>
                <w:rFonts w:cs="Times" w:ascii="Times" w:hAnsi="Times"/>
                <w:b/>
                <w:szCs w:val="24"/>
              </w:rPr>
              <w:object w:dxaOrig="3272" w:dyaOrig="28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3.6pt;height:143.95pt" filled="f" o:ole="">
                  <v:imagedata r:id="rId8" o:title=""/>
                </v:shape>
                <o:OLEObject Type="Embed" ProgID="" ShapeID="ole_rId7" DrawAspect="Content" ObjectID="_1417689201" r:id="rId7"/>
              </w:objec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3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5 ans</w:t>
      </w:r>
    </w:p>
    <w:p>
      <w:pPr>
        <w:pStyle w:val="Normal"/>
        <w:jc w:val="center"/>
        <w:rPr/>
      </w:pPr>
      <w:bookmarkStart w:id="1" w:name="_1166357837"/>
      <w:bookmarkStart w:id="2" w:name="_1166357804"/>
      <w:bookmarkEnd w:id="1"/>
      <w:bookmarkEnd w:id="2"/>
      <w:r>
        <w:rPr/>
        <w:object w:dxaOrig="4123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.65pt;height:207.85pt" filled="f" o:ole="">
            <v:imagedata r:id="rId10" o:title=""/>
          </v:shape>
          <o:OLEObject Type="Embed" ProgID="" ShapeID="ole_rId9" DrawAspect="Content" ObjectID="_2001559843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8 ans</w:t>
      </w:r>
    </w:p>
    <w:p>
      <w:pPr>
        <w:pStyle w:val="Normal"/>
        <w:jc w:val="center"/>
        <w:rPr/>
      </w:pPr>
      <w:r>
        <w:rPr/>
        <w:object w:dxaOrig="4123" w:dyaOrig="2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65pt;height:207.85pt" filled="f" o:ole="">
            <v:imagedata r:id="rId12" o:title=""/>
          </v:shape>
          <o:OLEObject Type="Embed" ProgID="" ShapeID="ole_rId11" DrawAspect="Content" ObjectID="_127382535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3"/>
      <w:type w:val="nextPage"/>
      <w:pgSz w:w="11906" w:h="16838"/>
      <w:pgMar w:left="709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  <w:br/>
    </w:r>
    <w:r>
      <w:rPr>
        <w:sz w:val="16"/>
        <w:szCs w:val="16"/>
      </w:rPr>
      <w:t>D'après une publication de la Sécurité routièr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Goohl1">
    <w:name w:val="goohl1"/>
    <w:basedOn w:val="Policepardfaut"/>
    <w:qFormat/>
    <w:rPr/>
  </w:style>
  <w:style w:type="character" w:styleId="Goohl3">
    <w:name w:val="goohl3"/>
    <w:basedOn w:val="Policepardfaut"/>
    <w:qFormat/>
    <w:rPr/>
  </w:style>
  <w:style w:type="character" w:styleId="Goohl0">
    <w:name w:val="goohl0"/>
    <w:basedOn w:val="Policepardfaut"/>
    <w:qFormat/>
    <w:rPr/>
  </w:style>
  <w:style w:type="character" w:styleId="Goohl2">
    <w:name w:val="goohl2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12:00Z</dcterms:created>
  <dc:creator>Pascal</dc:creator>
  <dc:description/>
  <cp:keywords/>
  <dc:language>en-US</dc:language>
  <cp:lastModifiedBy>Pascal</cp:lastModifiedBy>
  <cp:lastPrinted>2005-01-04T15:23:00Z</cp:lastPrinted>
  <dcterms:modified xsi:type="dcterms:W3CDTF">2005-01-04T15:13:00Z</dcterms:modified>
  <cp:revision>3</cp:revision>
  <dc:subject/>
  <dc:title>Une grande enquête est menée sur le mode de transport utilisé par les élèves d'une ville moyenne pour se rendre au lycée</dc:title>
</cp:coreProperties>
</file>