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92015</wp:posOffset>
            </wp:positionH>
            <wp:positionV relativeFrom="paragraph">
              <wp:posOffset>-765810</wp:posOffset>
            </wp:positionV>
            <wp:extent cx="1914525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89585</wp:posOffset>
            </wp:positionH>
            <wp:positionV relativeFrom="paragraph">
              <wp:posOffset>-757555</wp:posOffset>
            </wp:positionV>
            <wp:extent cx="71437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3366FF" w:shadow="1"/>
          <w:left w:val="single" w:sz="18" w:space="4" w:color="3366FF" w:shadow="1"/>
          <w:bottom w:val="single" w:sz="18" w:space="1" w:color="3366FF" w:shadow="1"/>
          <w:right w:val="single" w:sz="18" w:space="4" w:color="3366FF" w:shadow="1"/>
        </w:pBdr>
        <w:shd w:fill="D9D9D9" w:val="clear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ANOË KAYAK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Jeux Olympiques d’été regroupent 28 disciplines comme par exemple l’a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thlétisme</w:t>
        </w:r>
      </w:hyperlink>
      <w:r>
        <w:rPr>
          <w:rFonts w:cs="Comic Sans MS" w:ascii="Comic Sans MS" w:hAnsi="Comic Sans MS"/>
          <w:sz w:val="22"/>
          <w:szCs w:val="22"/>
        </w:rPr>
        <w:t xml:space="preserve"> ou encore le judo.</w:t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1</w:t>
      </w:r>
      <w:r>
        <w:rPr>
          <w:rFonts w:cs="Comic Sans MS" w:ascii="Comic Sans MS" w:hAnsi="Comic Sans MS"/>
          <w:b/>
          <w:color w:val="FF000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color w:val="FF0000"/>
          <w:u w:val="single"/>
        </w:rPr>
        <w:t xml:space="preserve"> partie</w:t>
      </w:r>
      <w:r>
        <w:rPr>
          <w:rFonts w:cs="Comic Sans MS" w:ascii="Comic Sans MS" w:hAnsi="Comic Sans MS"/>
          <w:b/>
          <w:color w:val="FF0000"/>
        </w:rPr>
        <w:t> : étude documenta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1. Rechercher la liste complète de ces 28 disciplines des Jeux Olympiques d’été en te connectant sur le site officiel 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olympic.org/fr</w:t>
        </w:r>
      </w:hyperlink>
      <w:r>
        <w:rPr>
          <w:rFonts w:cs="Arial" w:ascii="Comic Sans MS" w:hAnsi="Comic Sans MS"/>
          <w:sz w:val="22"/>
          <w:szCs w:val="22"/>
        </w:rPr>
        <w:t>. Une fois connecté, clique sur « </w:t>
      </w:r>
      <w:r>
        <w:rPr>
          <w:rFonts w:cs="Arial" w:ascii="Comic Sans MS" w:hAnsi="Comic Sans MS"/>
          <w:sz w:val="22"/>
          <w:szCs w:val="22"/>
          <w:u w:val="single"/>
        </w:rPr>
        <w:t>SPORTS</w:t>
      </w:r>
      <w:r>
        <w:rPr>
          <w:rFonts w:cs="Arial" w:ascii="Comic Sans MS" w:hAnsi="Comic Sans MS"/>
          <w:sz w:val="22"/>
          <w:szCs w:val="22"/>
        </w:rPr>
        <w:t> » dans le menu de gauch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opier ces sports dans le tableau suivant dans l’ordre alphabétique 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527"/>
        <w:gridCol w:w="2734"/>
      </w:tblGrid>
      <w:tr>
        <w:trPr/>
        <w:tc>
          <w:tcPr>
            <w:tcW w:w="534" w:type="dxa"/>
            <w:tcBorders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18" w:space="0" w:color="3366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ort</w:t>
            </w:r>
          </w:p>
        </w:tc>
        <w:tc>
          <w:tcPr>
            <w:tcW w:w="567" w:type="dxa"/>
            <w:tcBorders>
              <w:left w:val="single" w:sz="18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18" w:space="0" w:color="3366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or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</w:rPr>
                <w:t>thlétisme</w:t>
              </w:r>
            </w:hyperlink>
          </w:p>
        </w:tc>
        <w:tc>
          <w:tcPr>
            <w:tcW w:w="56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d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dminto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01615</wp:posOffset>
            </wp:positionH>
            <wp:positionV relativeFrom="paragraph">
              <wp:posOffset>7620</wp:posOffset>
            </wp:positionV>
            <wp:extent cx="5715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Par la suite, nous nous intéresserons plus particulièrement au </w:t>
      </w:r>
      <w:r>
        <w:rPr>
          <w:rFonts w:cs="Comic Sans MS" w:ascii="Comic Sans MS" w:hAnsi="Comic Sans MS"/>
          <w:b/>
          <w:sz w:val="22"/>
          <w:szCs w:val="22"/>
        </w:rPr>
        <w:t>canoë-kayak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e site précédent, cliquer sur le lien « </w:t>
      </w:r>
      <w:r>
        <w:rPr>
          <w:rFonts w:cs="Comic Sans MS" w:ascii="Comic Sans MS" w:hAnsi="Comic Sans MS"/>
          <w:sz w:val="22"/>
          <w:szCs w:val="22"/>
          <w:u w:val="single"/>
        </w:rPr>
        <w:t>Canoë-kayak</w:t>
      </w:r>
      <w:r>
        <w:rPr>
          <w:rFonts w:cs="Comic Sans MS" w:ascii="Comic Sans MS" w:hAnsi="Comic Sans MS"/>
          <w:sz w:val="22"/>
          <w:szCs w:val="22"/>
        </w:rPr>
        <w:t> » pour répondre aux questions suivantes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2.1. Depuis quelle année le canoë-kayak est-il sport olympique ? ………………….</w:t>
      </w:r>
    </w:p>
    <w:p>
      <w:pPr>
        <w:pStyle w:val="Normal"/>
        <w:spacing w:lineRule="auto" w:line="312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2. Nommer les trois tâches pour lesquelles les </w:t>
      </w:r>
      <w:r>
        <w:rPr>
          <w:rFonts w:cs="Comic Sans MS" w:ascii="Comic Sans MS" w:hAnsi="Comic Sans MS"/>
          <w:color w:val="000000"/>
          <w:sz w:val="22"/>
          <w:szCs w:val="22"/>
        </w:rPr>
        <w:t>indigènes utilisaient cette embarcation 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3. Nommer le moyen de propulsion utilisé : 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ttention</w:t>
      </w:r>
      <w:r>
        <w:rPr>
          <w:rFonts w:cs="Comic Sans MS" w:ascii="Comic Sans MS" w:hAnsi="Comic Sans MS"/>
          <w:b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Ne pas confondre le canoë-kayak et l’aviron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yak = propulsion avec une paga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465070" cy="16624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iron = propulsion avec des r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477770" cy="16656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4. Nommer les deux types d’épreuves de canoë-kayak. Cliquer sur le lien pour obtenir le nombre d’épreuves 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99"/>
        <w:gridCol w:w="6246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typ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6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560195" cy="10521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714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oë-kayak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en eaux calmes</w:t>
            </w:r>
          </w:p>
          <w:p>
            <w:pPr>
              <w:pStyle w:val="Normal"/>
              <w:ind w:left="360" w:right="21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bre d’épreuves : ………</w:t>
            </w:r>
          </w:p>
          <w:p>
            <w:pPr>
              <w:pStyle w:val="Normal"/>
              <w:ind w:right="21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typ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6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556385" cy="10496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714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oë-kayak ………………………………………</w:t>
            </w:r>
          </w:p>
          <w:p>
            <w:pPr>
              <w:pStyle w:val="Normal"/>
              <w:ind w:left="360" w:right="21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bre d’épreuves : ………</w:t>
            </w:r>
          </w:p>
          <w:p>
            <w:pPr>
              <w:pStyle w:val="Normal"/>
              <w:ind w:left="360" w:right="21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21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2</w:t>
      </w:r>
      <w:r>
        <w:rPr>
          <w:rFonts w:cs="Comic Sans MS" w:ascii="Comic Sans MS" w:hAnsi="Comic Sans MS"/>
          <w:b/>
          <w:color w:val="FF000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u w:val="single"/>
        </w:rPr>
        <w:t xml:space="preserve"> partie</w:t>
      </w:r>
      <w:r>
        <w:rPr>
          <w:rFonts w:cs="Comic Sans MS" w:ascii="Comic Sans MS" w:hAnsi="Comic Sans MS"/>
          <w:b/>
          <w:color w:val="FF0000"/>
        </w:rPr>
        <w:t> : Course en eaux calmes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urse en eaux calmes (ou course en ligne) consiste à parcourir une distance en ligne droite en un minimum  de temps. Les bateaux (canoë ou kayak) ont des extrémités pointues afin d’améliorer la pénétration dans l’ea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5865</wp:posOffset>
                </wp:positionH>
                <wp:positionV relativeFrom="paragraph">
                  <wp:posOffset>454025</wp:posOffset>
                </wp:positionV>
                <wp:extent cx="1316355" cy="895350"/>
                <wp:effectExtent l="0" t="127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895320"/>
                          <a:chOff x="0" y="0"/>
                          <a:chExt cx="1316520" cy="895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0012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609480"/>
                            <a:ext cx="55260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314280"/>
                            <a:ext cx="80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35.75pt;width:103.65pt;height:70.4pt" coordorigin="5899,715" coordsize="2073,1408">
                <v:line id="shape_0" from="5899,715" to="6843,1224" stroked="t" o:allowincell="f" style="position:absolute;flip:xy">
                  <v:stroke color="#3366ff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945,1675" to="6814,2124" stroked="t" o:allowincell="f" style="position:absolute;flip:x">
                  <v:stroke color="#3366ff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7;top:1210;width:12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47925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Pointe du bateau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Le schéma ci-dessous représente la moitié de la vue de dessus d’un canoë. Compléter le schéma en utilisant l’axe de symétri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9495</wp:posOffset>
                </wp:positionH>
                <wp:positionV relativeFrom="paragraph">
                  <wp:posOffset>512445</wp:posOffset>
                </wp:positionV>
                <wp:extent cx="47625" cy="180975"/>
                <wp:effectExtent l="29210" t="1905" r="3429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40.35pt" to="485.55pt,54.55pt" stroked="t" o:allowincell="f" style="position:absolute;flip:x">
                <v:stroke color="#3366ff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668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9555</wp:posOffset>
                </wp:positionH>
                <wp:positionV relativeFrom="paragraph">
                  <wp:posOffset>253365</wp:posOffset>
                </wp:positionV>
                <wp:extent cx="1200150" cy="3333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i/>
                                <w:color w:val="3366FF"/>
                              </w:rPr>
                              <w:t>Axe de symét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25pt;mso-wrap-distance-left:9.05pt;mso-wrap-distance-right:9.05pt;mso-wrap-distance-top:0pt;mso-wrap-distance-bottom:0pt;margin-top:19.95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</w:rPr>
                      </w:pPr>
                      <w:r>
                        <w:rPr>
                          <w:i/>
                          <w:color w:val="3366FF"/>
                        </w:rPr>
                        <w:t>Axe de sy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2120</wp:posOffset>
                </wp:positionH>
                <wp:positionV relativeFrom="paragraph">
                  <wp:posOffset>6985</wp:posOffset>
                </wp:positionV>
                <wp:extent cx="683895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0.55pt" to="502.85pt,0.55pt" stroked="t" o:allowincell="f" style="position:absolute">
                <v:stroke color="#3366ff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Schéma d’un canoë de type C1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Un canoë de type C1 doit avoir une masse m = 16 k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1. Calculer, en newton, la valeur du poids P (g = 10 N/Kg)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2. Le schéma ci-dessous représente un canoë au mouillage (dans l’eau). Représenter la forc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9(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9(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ur ce schéma. Échelle : 1 cm pour 40 N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0190</wp:posOffset>
                </wp:positionH>
                <wp:positionV relativeFrom="paragraph">
                  <wp:posOffset>320040</wp:posOffset>
                </wp:positionV>
                <wp:extent cx="6449060" cy="1689735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1689840"/>
                          <a:chOff x="0" y="0"/>
                          <a:chExt cx="6449040" cy="16898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644904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5" h="2490">
                                <a:moveTo>
                                  <a:pt x="15" y="225"/>
                                </a:moveTo>
                                <a:cubicBezTo>
                                  <a:pt x="36" y="212"/>
                                  <a:pt x="130" y="170"/>
                                  <a:pt x="150" y="150"/>
                                </a:cubicBezTo>
                                <a:lnTo>
                                  <a:pt x="450" y="45"/>
                                </a:lnTo>
                                <a:lnTo>
                                  <a:pt x="855" y="195"/>
                                </a:lnTo>
                                <a:lnTo>
                                  <a:pt x="1530" y="30"/>
                                </a:lnTo>
                                <a:lnTo>
                                  <a:pt x="2100" y="210"/>
                                </a:lnTo>
                                <a:lnTo>
                                  <a:pt x="2745" y="30"/>
                                </a:lnTo>
                                <a:lnTo>
                                  <a:pt x="3210" y="195"/>
                                </a:lnTo>
                                <a:lnTo>
                                  <a:pt x="3885" y="60"/>
                                </a:lnTo>
                                <a:lnTo>
                                  <a:pt x="4380" y="210"/>
                                </a:lnTo>
                                <a:lnTo>
                                  <a:pt x="5145" y="45"/>
                                </a:lnTo>
                                <a:lnTo>
                                  <a:pt x="5685" y="255"/>
                                </a:lnTo>
                                <a:lnTo>
                                  <a:pt x="6405" y="15"/>
                                </a:lnTo>
                                <a:lnTo>
                                  <a:pt x="7095" y="225"/>
                                </a:lnTo>
                                <a:lnTo>
                                  <a:pt x="7740" y="30"/>
                                </a:lnTo>
                                <a:lnTo>
                                  <a:pt x="8355" y="210"/>
                                </a:lnTo>
                                <a:lnTo>
                                  <a:pt x="9060" y="15"/>
                                </a:lnTo>
                                <a:lnTo>
                                  <a:pt x="9540" y="195"/>
                                </a:lnTo>
                                <a:lnTo>
                                  <a:pt x="10155" y="0"/>
                                </a:lnTo>
                                <a:lnTo>
                                  <a:pt x="10155" y="2490"/>
                                </a:lnTo>
                                <a:lnTo>
                                  <a:pt x="0" y="2490"/>
                                </a:lnTo>
                                <a:lnTo>
                                  <a:pt x="1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0"/>
                            <a:ext cx="743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25.2pt;width:507.8pt;height:133.05pt" coordorigin="-394,504" coordsize="10156,2661">
                <v:shape id="shape_0" coordsize="10155,2490" path="m15,225c36,212,130,170,150,150l450,45l855,195l1530,30l2100,210l2745,30l3210,195l3885,60l4380,210l5145,45l5685,255l6405,15l7095,225l7740,30l8355,210l9060,15l9540,195l10155,0l10155,2490l0,2490l15,225xe" fillcolor="#3366ff" stroked="t" o:allowincell="f" style="position:absolute;left:-394;top:675;width:10155;height:2489;mso-wrap-style:none;v-text-anchor:middle">
                  <v:fill o:detectmouseclick="t" type="solid" color2="#cc9900" opacity="0.59"/>
                  <v:stroke color="black" weight="9360" joinstyle="round" endcap="flat"/>
                  <w10:wrap type="none"/>
                </v:shape>
                <v:shape id="shape_0" stroked="f" o:allowincell="f" style="position:absolute;left:3576;top:504;width:116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0560" cy="8375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3. La forc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9(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9(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st-elle la seule force exercée sur le bateau. Justifier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.4. La force opposée au poids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9(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9(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st appelée « Poussée d’Archimède ». Compléter le tableau des caractéristiques des forces appliquées au canoë :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77"/>
        <w:gridCol w:w="1535"/>
        <w:gridCol w:w="1535"/>
        <w:gridCol w:w="1536"/>
      </w:tblGrid>
      <w:tr>
        <w:trPr/>
        <w:tc>
          <w:tcPr>
            <w:tcW w:w="964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ce</w:t>
            </w:r>
          </w:p>
        </w:tc>
        <w:tc>
          <w:tcPr>
            <w:tcW w:w="1577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’application</w:t>
            </w:r>
          </w:p>
        </w:tc>
        <w:tc>
          <w:tcPr>
            <w:tcW w:w="1535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ite d’action</w:t>
            </w:r>
          </w:p>
        </w:tc>
        <w:tc>
          <w:tcPr>
            <w:tcW w:w="1535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</w:t>
            </w:r>
          </w:p>
        </w:tc>
        <w:tc>
          <w:tcPr>
            <w:tcW w:w="1536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(N)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9((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9((</w:t>
            </w:r>
            <w:r>
              <w:rPr>
                <w:i/>
              </w:rPr>
              <w:fldChar w:fldCharType="end"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N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18" w:space="0" w:color="0000FF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9((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9((</w:t>
            </w:r>
            <w:r>
              <w:rPr>
                <w:i/>
              </w:rPr>
              <w:fldChar w:fldCharType="end"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G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5. Représenter la poussée d’Archimède </w:t>
      </w:r>
      <w:r>
        <w:rPr>
          <w:i/>
        </w:rPr>
        <w:fldChar w:fldCharType="begin"/>
      </w:r>
      <w:r>
        <w:rPr>
          <w:i/>
        </w:rPr>
        <w:instrText xml:space="preserve"> FILLIN "\s\up9(("</w:instrText>
      </w:r>
      <w:r>
        <w:rPr>
          <w:i/>
        </w:rPr>
        <w:fldChar w:fldCharType="separate"/>
      </w:r>
      <w:r>
        <w:rPr>
          <w:i/>
        </w:rPr>
        <w:t>\s\up9((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ur le schéma précédent page 3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6. L’eau douce a une masse moyenne de 1kg/L. Sachant que la Poussée d’Archimède est de 160 N, calculer, en litre, le volume immergé V de la coque du canoë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2265680" cy="82613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en kg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lu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en L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65.05pt;mso-wrap-distance-left:7.05pt;mso-wrap-distance-right:7.05pt;mso-wrap-distance-top:0pt;mso-wrap-distance-bottom:0pt;margin-top:-2.35pt;mso-position-vertical-relative:text;margin-left:1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en kg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8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g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8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en L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L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rase 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.7. Le compétiteur monte à bord du canoë avec sa pagaie.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sse du canoë : 16 kg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sse du compétiteur : 76 kg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sse de la pagaie : 0,9 kg</w:t>
      </w:r>
    </w:p>
    <w:p>
      <w:pPr>
        <w:pStyle w:val="Normal"/>
        <w:spacing w:lineRule="auto" w:line="312"/>
        <w:ind w:left="709" w:firstLine="709"/>
        <w:rPr/>
      </w:pPr>
      <w:r>
        <w:rPr>
          <w:rFonts w:cs="Comic Sans MS" w:ascii="Comic Sans MS" w:hAnsi="Comic Sans MS"/>
          <w:sz w:val="22"/>
          <w:szCs w:val="22"/>
        </w:rPr>
        <w:t>2.7.1. Calculer, en kg, la masse total M de l’ensemble</w:t>
      </w:r>
      <w:r>
        <w:rPr>
          <w:vertAlign w:val="subscript"/>
        </w:rPr>
        <w:t>.</w:t>
      </w:r>
      <w:r>
        <w:rPr/>
        <w:t>.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09" w:firstLine="709"/>
        <w:rPr>
          <w:rFonts w:ascii="Courier New" w:hAnsi="Courier New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7.2. En déduire, en litre, le nouveau volume immergé V de la coque.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La distance à parcourir par les concurrents est de 1 000 m en ligne droite le plus rapidement possib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Le français a effectué son parcours selon les temps intermédiaires suivants</w:t>
      </w:r>
      <w:r>
        <w:rPr/>
        <w:t> 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5"/>
        <w:gridCol w:w="1647"/>
        <w:gridCol w:w="1897"/>
        <w:gridCol w:w="1842"/>
      </w:tblGrid>
      <w:tr>
        <w:trPr/>
        <w:tc>
          <w:tcPr>
            <w:tcW w:w="1842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stance parcourue</w:t>
            </w:r>
          </w:p>
        </w:tc>
        <w:tc>
          <w:tcPr>
            <w:tcW w:w="138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0 m</w:t>
            </w:r>
          </w:p>
        </w:tc>
        <w:tc>
          <w:tcPr>
            <w:tcW w:w="164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 m</w:t>
            </w:r>
          </w:p>
        </w:tc>
        <w:tc>
          <w:tcPr>
            <w:tcW w:w="189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0 m</w:t>
            </w:r>
          </w:p>
        </w:tc>
        <w:tc>
          <w:tcPr>
            <w:tcW w:w="1842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 000 m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ps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8 s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min 43 s 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min 38 s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 min 36 s 88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Comic Sans MS" w:ascii="Comic Sans MS" w:hAnsi="Comic Sans MS"/>
          <w:sz w:val="22"/>
          <w:szCs w:val="22"/>
        </w:rPr>
        <w:t>3.1 Écrire en toutes lettres, le temps mis par le concurrent pour effectuer les 1 000 m :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  <w:szCs w:val="28"/>
        </w:rPr>
        <w:t>3 min 36 s 88</w:t>
      </w:r>
      <w:r>
        <w:rPr>
          <w:rFonts w:cs="Courier New" w:ascii="Courier New" w:hAnsi="Courier New"/>
          <w:sz w:val="28"/>
          <w:szCs w:val="28"/>
        </w:rPr>
        <w:t xml:space="preserve"> : </w:t>
      </w:r>
      <w:r>
        <w:rPr>
          <w:rFonts w:cs="Courier New" w:ascii="French Script MT" w:hAnsi="French Script MT"/>
          <w:color w:val="FF0000"/>
          <w:sz w:val="48"/>
          <w:szCs w:val="48"/>
        </w:rPr>
        <w:t>trois</w:t>
      </w:r>
      <w:r>
        <w:rPr>
          <w:rFonts w:cs="Courier New" w:ascii="Courier New" w:hAnsi="Courier New"/>
          <w:color w:val="FF0000"/>
          <w:sz w:val="28"/>
          <w:szCs w:val="28"/>
        </w:rPr>
        <w:t xml:space="preserve"> </w:t>
      </w:r>
      <w:r>
        <w:rPr>
          <w:rFonts w:cs="Courier New" w:ascii="Comic Sans MS" w:hAnsi="Comic Sans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2. </w:t>
      </w:r>
    </w:p>
    <w:p>
      <w:pPr>
        <w:pStyle w:val="Normal"/>
        <w:spacing w:lineRule="auto" w:line="312"/>
        <w:ind w:firstLine="709"/>
        <w:rPr/>
      </w:pPr>
      <w:r>
        <w:rPr>
          <w:rFonts w:cs="Comic Sans MS" w:ascii="Comic Sans MS" w:hAnsi="Comic Sans MS"/>
          <w:sz w:val="22"/>
          <w:szCs w:val="22"/>
        </w:rPr>
        <w:t>3.2.1. Convertir 1 min 43 s et 2 min 38 s en secondes :</w:t>
      </w:r>
    </w:p>
    <w:p>
      <w:pPr>
        <w:pStyle w:val="Normal"/>
        <w:spacing w:lineRule="auto" w:line="312"/>
        <w:ind w:firstLine="709"/>
        <w:rPr/>
      </w:pPr>
      <w:r>
        <w:rPr>
          <w:rFonts w:cs="Comic Sans MS" w:ascii="Comic Sans MS" w:hAnsi="Comic Sans MS"/>
          <w:b/>
          <w:sz w:val="22"/>
          <w:szCs w:val="22"/>
        </w:rPr>
        <w:t>1 min 43 s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2 min 38 s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2.2. En déduire, en seconde, le temps mis par le concurrent français pour parcourir les 250 m (entre 500 m de course et 750 m de course) 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2.3. Vérifier que la vitesse moyenne V</w:t>
      </w:r>
      <w:r>
        <w:rPr>
          <w:rFonts w:cs="Comic Sans MS" w:ascii="Comic Sans MS" w:hAnsi="Comic Sans MS"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>, en m/s, du français entre les 500 m et les 750 m de course était de 4,5 m/s. Arrondir à 0,1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3. </w:t>
      </w:r>
    </w:p>
    <w:p>
      <w:pPr>
        <w:pStyle w:val="Normal"/>
        <w:spacing w:lineRule="auto" w:line="312"/>
        <w:ind w:left="70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3.1. Calculer, en m/s, la vitesse moyenne V</w:t>
      </w:r>
      <w:r>
        <w:rPr>
          <w:rFonts w:cs="Comic Sans MS" w:ascii="Comic Sans MS" w:hAnsi="Comic Sans MS"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 du concurrent français sur l’ensemble de la course. Arrondir à 0,1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3.3.2. Lors de cette course, le courant de l’eau, </w:t>
      </w:r>
      <w:r>
        <w:rPr>
          <w:rFonts w:cs="Comic Sans MS" w:ascii="Comic Sans MS" w:hAnsi="Comic Sans MS"/>
          <w:sz w:val="22"/>
          <w:szCs w:val="22"/>
          <w:u w:val="single"/>
        </w:rPr>
        <w:t>opposé</w:t>
      </w:r>
      <w:r>
        <w:rPr>
          <w:rFonts w:cs="Comic Sans MS" w:ascii="Comic Sans MS" w:hAnsi="Comic Sans MS"/>
          <w:sz w:val="22"/>
          <w:szCs w:val="22"/>
        </w:rPr>
        <w:t xml:space="preserve"> au déplacement du concurrent, avait une vitesse de 2,9 m/s.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>Quel était l’effet de ce courant sur la vitesse du concurrent français. Cocher la bonne réponse :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itesse du concurrent accélérée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itesse du concurrent ralentie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ans incidence sur la vitesse du concurr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3.3. Sachant que le concurrent avait une vitesse moyenne de 4,6 m/s, calculer sa vitesse moyenne si le courant avait été nul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Le graphique suivant représente la vitesse du concurrent en fonction de la distance parcourue ;</w:t>
      </w:r>
    </w:p>
    <w:p>
      <w:pPr>
        <w:pStyle w:val="Normal"/>
        <w:ind w:left="-567" w:hanging="0"/>
        <w:rPr/>
      </w:pPr>
      <w:bookmarkStart w:id="0" w:name="_1202208123"/>
      <w:bookmarkStart w:id="1" w:name="_1202122951"/>
      <w:bookmarkStart w:id="2" w:name="_1202110814"/>
      <w:bookmarkStart w:id="3" w:name="_1202110810"/>
      <w:bookmarkStart w:id="4" w:name="_1202110784"/>
      <w:bookmarkStart w:id="5" w:name="_1202110151"/>
      <w:bookmarkStart w:id="6" w:name="_1202110122"/>
      <w:bookmarkStart w:id="7" w:name="_1202110054"/>
      <w:bookmarkStart w:id="8" w:name="_1202109605"/>
      <w:bookmarkStart w:id="9" w:name="_12021092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2119" w:dyaOrig="67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0.2pt;height:284.35pt" filled="f" o:ole="">
            <v:imagedata r:id="rId16" o:title=""/>
          </v:shape>
          <o:OLEObject Type="Embed" ProgID="" ShapeID="ole_rId15" DrawAspect="Content" ObjectID="_220234763" r:id="rId15"/>
        </w:objec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1. Relever sur le graphique la vitesse maximale V</w:t>
      </w:r>
      <w:r>
        <w:rPr>
          <w:rFonts w:cs="Comic Sans MS" w:ascii="Comic Sans MS" w:hAnsi="Comic Sans MS"/>
          <w:sz w:val="22"/>
          <w:szCs w:val="22"/>
          <w:vertAlign w:val="subscript"/>
        </w:rPr>
        <w:t>max</w:t>
      </w:r>
      <w:r>
        <w:rPr>
          <w:rFonts w:cs="Comic Sans MS" w:ascii="Comic Sans MS" w:hAnsi="Comic Sans MS"/>
          <w:sz w:val="22"/>
          <w:szCs w:val="22"/>
        </w:rPr>
        <w:t xml:space="preserve"> atteinte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2. Sur quelle distance la phase d’accélération a-t-elle eu lieu ?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4.3. Relever à quelles distances la vitesse du concurrent était de 4,4 m/s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4.</w:t>
      </w:r>
    </w:p>
    <w:p>
      <w:pPr>
        <w:pStyle w:val="Normal"/>
        <w:spacing w:lineRule="auto" w:line="312"/>
        <w:ind w:left="709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4.1. Relever la vitesse du concurrent après 25 m de course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4.2. Au tout début de la course, la vitesse peut être modélisée par la droite d’équation </w:t>
      </w:r>
      <w:r>
        <w:rPr>
          <w:i/>
        </w:rPr>
        <w:t>y</w:t>
      </w:r>
      <w:r>
        <w:rPr/>
        <w:t xml:space="preserve"> = 0 ,11</w:t>
      </w:r>
      <w:r>
        <w:rPr>
          <w:i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où </w:t>
      </w:r>
      <w:r>
        <w:rPr>
          <w:i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représente la distance en m et </w:t>
      </w:r>
      <w:r>
        <w:rPr>
          <w:i/>
        </w:rPr>
        <w:t>y</w:t>
      </w:r>
      <w:r>
        <w:rPr>
          <w:rFonts w:cs="Comic Sans MS" w:ascii="Comic Sans MS" w:hAnsi="Comic Sans MS"/>
          <w:sz w:val="22"/>
          <w:szCs w:val="22"/>
        </w:rPr>
        <w:t xml:space="preserve"> la vitesse en m/s.</w:t>
      </w:r>
    </w:p>
    <w:p>
      <w:pPr>
        <w:pStyle w:val="Normal"/>
        <w:spacing w:lineRule="auto" w:line="312"/>
        <w:ind w:left="141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le résultat de la question 4.4.1. par un calcul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u w:val="single"/>
        </w:rPr>
        <w:t>3</w:t>
      </w:r>
      <w:r>
        <w:rPr>
          <w:rFonts w:cs="Comic Sans MS" w:ascii="Comic Sans MS" w:hAnsi="Comic Sans MS"/>
          <w:b/>
          <w:color w:val="FF000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u w:val="single"/>
        </w:rPr>
        <w:t xml:space="preserve"> partie</w:t>
      </w:r>
      <w:r>
        <w:rPr>
          <w:rFonts w:cs="Comic Sans MS" w:ascii="Comic Sans MS" w:hAnsi="Comic Sans MS"/>
          <w:b/>
          <w:color w:val="FF0000"/>
        </w:rPr>
        <w:t> : Course en slalom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course en slalom se déroule dans une rivière souvent artificielle. Le concurrent doit effectuer un parcours comportant des portes en un minimum de temps. </w:t>
      </w:r>
    </w:p>
    <w:p>
      <w:pPr>
        <w:pStyle w:val="Normal"/>
        <w:ind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7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654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654120"/>
                                <a:chOff x="0" y="0"/>
                                <a:chExt cx="454680" cy="65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864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68280" y="6480"/>
                                  <a:ext cx="864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160" y="14040"/>
                                  <a:ext cx="361800" cy="6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8pt;height:51.5pt" coordorigin="0,0" coordsize="716,10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35;height:1019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10;width:135;height:1019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line id="shape_0" from="60,22" to="629,31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port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vert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e franchissent dans le sens du couran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6250" cy="5924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592560"/>
                                <a:chOff x="0" y="0"/>
                                <a:chExt cx="476280" cy="59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11520"/>
                                  <a:ext cx="85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90600" y="20880"/>
                                  <a:ext cx="85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200" y="0"/>
                                  <a:ext cx="361800" cy="6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5pt;height:46.65pt" coordorigin="0,0" coordsize="750,933">
                      <v:shape id="shape_0" stroked="f" o:allowincell="t" style="position:absolute;left:0;top:18;width:134;height:899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33;width:134;height:899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line id="shape_0" from="82,0" to="651,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port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oug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e franchissent dans le sens opposé du courant</w:t>
            </w:r>
          </w:p>
        </w:tc>
      </w:tr>
    </w:tbl>
    <w:p>
      <w:pPr>
        <w:pStyle w:val="Normal"/>
        <w:ind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65328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532920"/>
                          <a:chOff x="0" y="0"/>
                          <a:chExt cx="5760720" cy="6532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60720" cy="65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95000" y="3019320"/>
                            <a:ext cx="474840" cy="592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1520"/>
                              <a:ext cx="84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89880" y="21240"/>
                              <a:ext cx="84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0"/>
                              <a:ext cx="361440" cy="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757080"/>
                            <a:ext cx="454680" cy="6526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8640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68280" y="5400"/>
                              <a:ext cx="8640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160" y="13320"/>
                              <a:ext cx="361800" cy="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1710000"/>
                            <a:ext cx="454680" cy="652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86400" cy="64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68280" y="5760"/>
                              <a:ext cx="86400" cy="64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160" y="13320"/>
                              <a:ext cx="361800" cy="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760" y="4096440"/>
                            <a:ext cx="454680" cy="6541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864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68280" y="6120"/>
                              <a:ext cx="864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160" y="14040"/>
                              <a:ext cx="361800" cy="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600" y="4637520"/>
                            <a:ext cx="476280" cy="5925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1160"/>
                              <a:ext cx="85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90240" y="20880"/>
                              <a:ext cx="85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840" y="0"/>
                              <a:ext cx="361800" cy="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5280" y="0"/>
                            <a:ext cx="3034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934">
                                <a:moveTo>
                                  <a:pt x="270" y="27"/>
                                </a:moveTo>
                                <a:cubicBezTo>
                                  <a:pt x="203" y="0"/>
                                  <a:pt x="60" y="220"/>
                                  <a:pt x="30" y="367"/>
                                </a:cubicBezTo>
                                <a:cubicBezTo>
                                  <a:pt x="0" y="514"/>
                                  <a:pt x="23" y="880"/>
                                  <a:pt x="90" y="907"/>
                                </a:cubicBezTo>
                                <a:cubicBezTo>
                                  <a:pt x="157" y="934"/>
                                  <a:pt x="383" y="670"/>
                                  <a:pt x="430" y="527"/>
                                </a:cubicBezTo>
                                <a:cubicBezTo>
                                  <a:pt x="477" y="384"/>
                                  <a:pt x="337" y="54"/>
                                  <a:pt x="270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553680"/>
                            <a:ext cx="2640960" cy="53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0" h="8500">
                                <a:moveTo>
                                  <a:pt x="403" y="0"/>
                                </a:moveTo>
                                <a:cubicBezTo>
                                  <a:pt x="286" y="216"/>
                                  <a:pt x="170" y="433"/>
                                  <a:pt x="123" y="680"/>
                                </a:cubicBezTo>
                                <a:cubicBezTo>
                                  <a:pt x="76" y="927"/>
                                  <a:pt x="0" y="1243"/>
                                  <a:pt x="123" y="1480"/>
                                </a:cubicBezTo>
                                <a:cubicBezTo>
                                  <a:pt x="246" y="1717"/>
                                  <a:pt x="570" y="2053"/>
                                  <a:pt x="863" y="2100"/>
                                </a:cubicBezTo>
                                <a:cubicBezTo>
                                  <a:pt x="1156" y="2147"/>
                                  <a:pt x="1640" y="1840"/>
                                  <a:pt x="1883" y="1760"/>
                                </a:cubicBezTo>
                                <a:cubicBezTo>
                                  <a:pt x="2126" y="1680"/>
                                  <a:pt x="2243" y="1393"/>
                                  <a:pt x="2323" y="1620"/>
                                </a:cubicBezTo>
                                <a:cubicBezTo>
                                  <a:pt x="2403" y="1847"/>
                                  <a:pt x="2360" y="2577"/>
                                  <a:pt x="2363" y="3120"/>
                                </a:cubicBezTo>
                                <a:cubicBezTo>
                                  <a:pt x="2366" y="3663"/>
                                  <a:pt x="2443" y="4527"/>
                                  <a:pt x="2343" y="4880"/>
                                </a:cubicBezTo>
                                <a:cubicBezTo>
                                  <a:pt x="2243" y="5233"/>
                                  <a:pt x="1926" y="5197"/>
                                  <a:pt x="1763" y="5240"/>
                                </a:cubicBezTo>
                                <a:cubicBezTo>
                                  <a:pt x="1600" y="5283"/>
                                  <a:pt x="1446" y="5207"/>
                                  <a:pt x="1363" y="5140"/>
                                </a:cubicBezTo>
                                <a:cubicBezTo>
                                  <a:pt x="1280" y="5073"/>
                                  <a:pt x="1290" y="5027"/>
                                  <a:pt x="1263" y="4840"/>
                                </a:cubicBezTo>
                                <a:cubicBezTo>
                                  <a:pt x="1236" y="4653"/>
                                  <a:pt x="1220" y="4237"/>
                                  <a:pt x="1203" y="4020"/>
                                </a:cubicBezTo>
                                <a:cubicBezTo>
                                  <a:pt x="1186" y="3803"/>
                                  <a:pt x="1303" y="3600"/>
                                  <a:pt x="1163" y="3540"/>
                                </a:cubicBezTo>
                                <a:cubicBezTo>
                                  <a:pt x="1023" y="3480"/>
                                  <a:pt x="500" y="3513"/>
                                  <a:pt x="363" y="3660"/>
                                </a:cubicBezTo>
                                <a:cubicBezTo>
                                  <a:pt x="226" y="3807"/>
                                  <a:pt x="280" y="4187"/>
                                  <a:pt x="343" y="4420"/>
                                </a:cubicBezTo>
                                <a:cubicBezTo>
                                  <a:pt x="406" y="4653"/>
                                  <a:pt x="580" y="4913"/>
                                  <a:pt x="743" y="5060"/>
                                </a:cubicBezTo>
                                <a:cubicBezTo>
                                  <a:pt x="906" y="5207"/>
                                  <a:pt x="1213" y="5143"/>
                                  <a:pt x="1323" y="5300"/>
                                </a:cubicBezTo>
                                <a:cubicBezTo>
                                  <a:pt x="1433" y="5457"/>
                                  <a:pt x="1380" y="5660"/>
                                  <a:pt x="1403" y="6000"/>
                                </a:cubicBezTo>
                                <a:cubicBezTo>
                                  <a:pt x="1426" y="6340"/>
                                  <a:pt x="1396" y="7013"/>
                                  <a:pt x="1463" y="7340"/>
                                </a:cubicBezTo>
                                <a:cubicBezTo>
                                  <a:pt x="1530" y="7667"/>
                                  <a:pt x="1543" y="7850"/>
                                  <a:pt x="1803" y="7960"/>
                                </a:cubicBezTo>
                                <a:cubicBezTo>
                                  <a:pt x="2063" y="8070"/>
                                  <a:pt x="2793" y="8080"/>
                                  <a:pt x="3023" y="8000"/>
                                </a:cubicBezTo>
                                <a:cubicBezTo>
                                  <a:pt x="3253" y="7920"/>
                                  <a:pt x="3166" y="7710"/>
                                  <a:pt x="3183" y="7480"/>
                                </a:cubicBezTo>
                                <a:cubicBezTo>
                                  <a:pt x="3200" y="7250"/>
                                  <a:pt x="3013" y="6783"/>
                                  <a:pt x="3123" y="6620"/>
                                </a:cubicBezTo>
                                <a:cubicBezTo>
                                  <a:pt x="3233" y="6457"/>
                                  <a:pt x="3686" y="6337"/>
                                  <a:pt x="3843" y="6500"/>
                                </a:cubicBezTo>
                                <a:cubicBezTo>
                                  <a:pt x="4000" y="6663"/>
                                  <a:pt x="4160" y="7267"/>
                                  <a:pt x="4063" y="7600"/>
                                </a:cubicBezTo>
                                <a:cubicBezTo>
                                  <a:pt x="3966" y="7933"/>
                                  <a:pt x="3614" y="8216"/>
                                  <a:pt x="3263" y="85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6960" y="1573560"/>
                            <a:ext cx="64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1681560"/>
                            <a:ext cx="82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630800"/>
                            <a:ext cx="889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5080" y="1662480"/>
                            <a:ext cx="64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9418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3680" y="1967400"/>
                            <a:ext cx="69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3700800"/>
                            <a:ext cx="126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821400"/>
                            <a:ext cx="1144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1280" y="2678400"/>
                            <a:ext cx="698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799000"/>
                            <a:ext cx="1015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760" y="4246920"/>
                            <a:ext cx="763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4240440"/>
                            <a:ext cx="1144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5561280"/>
                            <a:ext cx="101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1520" y="5669280"/>
                            <a:ext cx="101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5447160"/>
                            <a:ext cx="255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5573880"/>
                            <a:ext cx="1332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528840"/>
                            <a:ext cx="720" cy="42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65600"/>
                            <a:ext cx="685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Sens du 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3760" y="335160"/>
                            <a:ext cx="3769200" cy="61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58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5010">
                                  <a:moveTo>
                                    <a:pt x="612" y="0"/>
                                  </a:moveTo>
                                  <a:cubicBezTo>
                                    <a:pt x="427" y="87"/>
                                    <a:pt x="242" y="175"/>
                                    <a:pt x="147" y="450"/>
                                  </a:cubicBezTo>
                                  <a:cubicBezTo>
                                    <a:pt x="52" y="725"/>
                                    <a:pt x="0" y="1313"/>
                                    <a:pt x="42" y="1650"/>
                                  </a:cubicBezTo>
                                  <a:cubicBezTo>
                                    <a:pt x="84" y="1987"/>
                                    <a:pt x="245" y="2263"/>
                                    <a:pt x="402" y="2475"/>
                                  </a:cubicBezTo>
                                  <a:cubicBezTo>
                                    <a:pt x="559" y="2687"/>
                                    <a:pt x="852" y="2675"/>
                                    <a:pt x="987" y="2925"/>
                                  </a:cubicBezTo>
                                  <a:cubicBezTo>
                                    <a:pt x="1122" y="3175"/>
                                    <a:pt x="1215" y="3690"/>
                                    <a:pt x="1212" y="3975"/>
                                  </a:cubicBezTo>
                                  <a:cubicBezTo>
                                    <a:pt x="1209" y="4260"/>
                                    <a:pt x="1072" y="4463"/>
                                    <a:pt x="972" y="4635"/>
                                  </a:cubicBezTo>
                                  <a:cubicBezTo>
                                    <a:pt x="872" y="4807"/>
                                    <a:pt x="742" y="4908"/>
                                    <a:pt x="612" y="501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0" y="8280"/>
                              <a:ext cx="770760" cy="59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5010">
                                  <a:moveTo>
                                    <a:pt x="612" y="0"/>
                                  </a:moveTo>
                                  <a:cubicBezTo>
                                    <a:pt x="427" y="87"/>
                                    <a:pt x="242" y="175"/>
                                    <a:pt x="147" y="450"/>
                                  </a:cubicBezTo>
                                  <a:cubicBezTo>
                                    <a:pt x="52" y="725"/>
                                    <a:pt x="0" y="1313"/>
                                    <a:pt x="42" y="1650"/>
                                  </a:cubicBezTo>
                                  <a:cubicBezTo>
                                    <a:pt x="84" y="1987"/>
                                    <a:pt x="245" y="2263"/>
                                    <a:pt x="402" y="2475"/>
                                  </a:cubicBezTo>
                                  <a:cubicBezTo>
                                    <a:pt x="559" y="2687"/>
                                    <a:pt x="852" y="2675"/>
                                    <a:pt x="987" y="2925"/>
                                  </a:cubicBezTo>
                                  <a:cubicBezTo>
                                    <a:pt x="1122" y="3175"/>
                                    <a:pt x="1215" y="3690"/>
                                    <a:pt x="1212" y="3975"/>
                                  </a:cubicBezTo>
                                  <a:cubicBezTo>
                                    <a:pt x="1209" y="4260"/>
                                    <a:pt x="1072" y="4463"/>
                                    <a:pt x="972" y="4635"/>
                                  </a:cubicBezTo>
                                  <a:cubicBezTo>
                                    <a:pt x="872" y="4807"/>
                                    <a:pt x="742" y="4908"/>
                                    <a:pt x="612" y="501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5886720"/>
                              <a:ext cx="23508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5640" y="5943600"/>
                              <a:ext cx="139680" cy="19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59400" y="5932080"/>
                            <a:ext cx="171360" cy="13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514.4pt" coordorigin="0,0" coordsize="9072,10288">
                <v:rect id="shape_0" stroked="f" o:allowincell="f" style="position:absolute;left:0;top:0;width:9071;height:10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14;top:4755;width:748;height:933">
                  <v:shape id="shape_0" stroked="f" o:allowincell="f" style="position:absolute;left:3614;top:4773;width:133;height:899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8;top:4788;width:133;height:899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3695,4755" to="4263,476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65;top:1192;width:716;height:1028">
                  <v:shape id="shape_0" stroked="f" o:allowincell="f" style="position:absolute;left:2565;top:1192;width:135;height:1018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5;top:1201;width:135;height:1018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2625,1213" to="3194,122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765;top:2693;width:716;height:1027">
                  <v:shape id="shape_0" stroked="f" o:allowincell="f" style="position:absolute;left:4765;top:2693;width:135;height:1017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5;top:2702;width:135;height:1017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line id="shape_0" from="4825,2714" to="5394,272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864;top:6451;width:716;height:1030">
                  <v:shape id="shape_0" stroked="f" o:allowincell="f" style="position:absolute;left:3864;top:6451;width:135;height:1019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4;top:6461;width:135;height:1019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line id="shape_0" from="3924,6473" to="4493,648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533;top:7303;width:750;height:933">
                  <v:shape id="shape_0" stroked="f" o:allowincell="f" style="position:absolute;left:5533;top:7321;width:134;height:899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8;top:7336;width:134;height:899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line id="shape_0" from="5615,7303" to="6184,731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coordsize="477,934" path="m270,27c203,0,60,220,30,367c0,514,23,880,90,907c157,934,383,670,430,527c477,384,337,54,270,27xe" fillcolor="red" stroked="t" o:allowincell="f" style="position:absolute;left:3032;top:0;width:477;height:933;mso-wrap-style:none;v-text-anchor:middle;mso-position-horizontal-relative:char">
                  <v:fill o:detectmouseclick="t" type="solid" color2="aqua"/>
                  <v:stroke color="black" weight="12600" joinstyle="round" endcap="flat"/>
                  <w10:wrap type="none"/>
                </v:shape>
                <v:shape id="shape_0" coordsize="4160,8500" path="m403,0c286,216,170,433,123,680c76,927,0,1243,123,1480c246,1717,570,2053,863,2100c1156,2147,1640,1840,1883,1760c2126,1680,2243,1393,2323,1620c2403,1847,2360,2577,2363,3120c2366,3663,2443,4527,2343,4880c2243,5233,1926,5197,1763,5240c1600,5283,1446,5207,1363,5140c1280,5073,1290,5027,1263,4840c1236,4653,1220,4237,1203,4020c1186,3803,1303,3600,1163,3540c1023,3480,500,3513,363,3660c226,3807,280,4187,343,4420c406,4653,580,4913,743,5060c906,5207,1213,5143,1323,5300c1433,5457,1380,5660,1403,6000c1426,6340,1396,7013,1463,7340c1530,7667,1543,7850,1803,7960c2063,8070,2793,8080,3023,8000c3253,7920,3166,7710,3183,7480c3200,7250,3013,6783,3123,6620c3233,6457,3686,6337,3843,6500c4000,6663,4160,7267,4063,7600c3966,7933,3614,8216,3263,8500e" stroked="t" o:allowincell="f" style="position:absolute;left:2741;top:872;width:4158;height:8498;mso-wrap-style:none;v-text-anchor:middle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  <v:line id="shape_0" from="3082,2478" to="3091,26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2,2648" to="3071,2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2,2568" to="4631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2,2618" to="4631,2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3058" to="5231,3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3098" to="5091,31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2,5828" to="4841,6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2,6018" to="4991,6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2,4218" to="3481,44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2,4408" to="3541,4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2,6688" to="4111,67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2,6678" to="4301,6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2,8758" to="5421,8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2,8928" to="5421,9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2,8578" to="6601,8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2,8778" to="6831,8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2,833" to="5582,1502" stroked="t" o:allowincell="f" style="position:absolute;mso-position-horizontal-relative:char">
                  <v:stroke color="#3366ff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3;top:261;width:107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Sens du 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55;top:528;width:5936;height:9669">
                  <v:shape id="shape_0" coordsize="1215,5010" path="m612,0c427,87,242,175,147,450c52,725,0,1313,42,1650c84,1987,245,2263,402,2475c559,2687,852,2675,987,2925c1122,3175,1215,3690,1212,3975c1209,4260,1072,4463,972,4635c872,4807,742,4908,612,5010e" stroked="t" o:allowincell="f" style="position:absolute;left:1455;top:528;width:1695;height:9278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215,5010" path="m612,0c427,87,242,175,147,450c52,725,0,1313,42,1650c84,1987,245,2263,402,2475c559,2687,852,2675,987,2925c1122,3175,1215,3690,1212,3975c1209,4260,1072,4463,972,4635c872,4807,742,4908,612,5010e" stroked="t" o:allowincell="f" style="position:absolute;left:6177;top:541;width:1213;height:9417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line id="shape_0" from="1943,9798" to="2312,10137" stroked="t" o:allowincell="f" style="position:absolute;flip:x;mso-position-horizontal-relative:char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613,9888" to="6832,10197" stroked="t" o:allowincell="f" style="position:absolute;flip:x;mso-position-horizontal-relative:char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line id="shape_0" from="5763,9342" to="6032,9561" stroked="t" o:allowincell="f" style="position:absolute;flip:x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La rivière artificielle des Jeux Olympiques de Sydney possédait une station de pompage avec un débit de 17,5 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par seconde. Une épreuve de slalom dure en moyenne 1 h 30 min.</w:t>
      </w:r>
    </w:p>
    <w:p>
      <w:pPr>
        <w:pStyle w:val="Normal"/>
        <w:spacing w:lineRule="auto" w:line="312"/>
        <w:ind w:left="357" w:firstLine="34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.1 Convertir 1 h 30min en seconde. 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08" w:firstLine="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2. Calculer le volume V, en 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, d’eau utilisé pour faire fonctionner la rivière pendant la durée de l’épreuve.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firstLine="709"/>
        <w:rPr/>
      </w:pPr>
      <w:r>
        <w:rPr>
          <w:rFonts w:cs="Comic Sans MS" w:ascii="Comic Sans MS" w:hAnsi="Comic Sans MS"/>
          <w:sz w:val="22"/>
          <w:szCs w:val="22"/>
        </w:rPr>
        <w:t>1.3. Convertir ce volume V en litre.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</w:t>
      </w:r>
      <w:r>
        <w:rPr>
          <w:rFonts w:cs="Comic Sans MS" w:ascii="Comic Sans MS" w:hAnsi="Comic Sans MS"/>
          <w:b/>
          <w:sz w:val="22"/>
          <w:szCs w:val="22"/>
        </w:rPr>
        <w:t>Calcul des résultat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résultats sont donnés en points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que seconde commencée donne 1 point au concurrent. Par exemple :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3 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3 points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25,01 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26 points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25,8 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26 point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porte touchée compte 2 point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porte manquée compte 50 point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current gagnant est celui qui comptabilise le moins de point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1. Le concurrent français a effectué son parcours en 42 s 18 et a touché 3 portes.</w:t>
      </w:r>
    </w:p>
    <w:p>
      <w:pPr>
        <w:pStyle w:val="Normal"/>
        <w:spacing w:lineRule="auto" w:line="312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son nombre de points.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2.2. Le tableau ci-dessous regroupe les résultats à l’épreuve de slalom de 6 pays. Inscrire dans le tableau le classement de l’épreuve.</w:t>
      </w:r>
      <w:r>
        <w:rPr/>
        <w:t xml:space="preserve"> </w:t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10"/>
        <w:gridCol w:w="2268"/>
      </w:tblGrid>
      <w:tr>
        <w:trPr/>
        <w:tc>
          <w:tcPr>
            <w:tcW w:w="746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t</w:t>
            </w:r>
          </w:p>
        </w:tc>
        <w:tc>
          <w:tcPr>
            <w:tcW w:w="2210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ys</w:t>
            </w:r>
          </w:p>
        </w:tc>
        <w:tc>
          <w:tcPr>
            <w:tcW w:w="2268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lemagne </w:t>
            </w: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20" name="Image1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 pt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spagne </w:t>
            </w: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21" name="Image1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 pt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ada </w:t>
            </w:r>
            <w:r>
              <w:rPr>
                <w:color w:val="0000FF"/>
              </w:rPr>
              <w:drawing>
                <wp:inline distT="0" distB="0" distL="0" distR="0">
                  <wp:extent cx="189230" cy="95885"/>
                  <wp:effectExtent l="0" t="0" r="0" b="0"/>
                  <wp:docPr id="22" name="Image1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 pt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ngrie </w:t>
            </w: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23" name="Image1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6 pt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lovaquie </w:t>
            </w: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24" name="Image1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 pt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ance </w:t>
            </w: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25" name="Image1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 pts</w:t>
            </w:r>
          </w:p>
        </w:tc>
      </w:tr>
    </w:tbl>
    <w:p>
      <w:pPr>
        <w:pStyle w:val="Normal"/>
        <w:ind w:hanging="567"/>
        <w:jc w:val="both"/>
        <w:rPr/>
      </w:pPr>
      <w:r>
        <w:br w:type="page"/>
      </w:r>
      <w:r>
        <w:rPr>
          <w:rFonts w:cs="Comic Sans MS" w:ascii="Comic Sans MS" w:hAnsi="Comic Sans MS"/>
          <w:b/>
          <w:color w:val="FF0000"/>
          <w:u w:val="single"/>
        </w:rPr>
        <w:t>4</w:t>
      </w:r>
      <w:r>
        <w:rPr>
          <w:rFonts w:cs="Comic Sans MS" w:ascii="Comic Sans MS" w:hAnsi="Comic Sans MS"/>
          <w:b/>
          <w:color w:val="FF000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u w:val="single"/>
        </w:rPr>
        <w:t xml:space="preserve"> partie</w:t>
      </w:r>
      <w:r>
        <w:rPr>
          <w:rFonts w:cs="Comic Sans MS" w:ascii="Comic Sans MS" w:hAnsi="Comic Sans MS"/>
          <w:b/>
          <w:color w:val="FF0000"/>
        </w:rPr>
        <w:t> : combinaison de plongée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Les concurrents doivent porter une combinaison de plongée lors des épreuves. Cette combinaison permet en particulier de les protéger du froid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Dans cette partie, nous allons calculer la surface de tissus nécessaire pour réaliser une combinaison de plongée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ormule de Dubois donne une approximation de la surface corporelle S d’une personne où :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left="1416" w:hanging="1416"/>
        <w:rPr/>
      </w:pPr>
      <w:r>
        <w:rPr>
          <w:u w:val="single"/>
        </w:rPr>
        <w:t>Formule de Dubois</w:t>
      </w:r>
      <w:r>
        <w:rPr/>
        <w:t> :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left="1416" w:hanging="1416"/>
        <w:jc w:val="center"/>
        <w:rPr>
          <w:vertAlign w:val="superscript"/>
        </w:rPr>
      </w:pPr>
      <w:r>
        <w:rPr/>
        <w:t xml:space="preserve">S = 0,007184 </w:t>
      </w:r>
      <w:r>
        <w:rPr/>
      </w:r>
      <m:oMath xmlns:m="http://schemas.openxmlformats.org/officeDocument/2006/math"/>
      <w:r>
        <w:rPr/>
        <w:t xml:space="preserve"> T</w:t>
      </w:r>
      <w:r>
        <w:rPr>
          <w:vertAlign w:val="superscript"/>
        </w:rPr>
        <w:t xml:space="preserve"> 0,725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M</w:t>
      </w:r>
      <w:r>
        <w:rPr>
          <w:vertAlign w:val="superscript"/>
        </w:rPr>
        <w:t xml:space="preserve"> 0,425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left="1416" w:hanging="141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firstLine="2268"/>
        <w:jc w:val="both"/>
        <w:rPr/>
      </w:pPr>
      <w:r>
        <w:rPr/>
        <w:t>T : taille de la personne en cm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firstLine="2268"/>
        <w:jc w:val="both"/>
        <w:rPr/>
      </w:pPr>
      <w:r>
        <w:rPr/>
        <w:t>M : masse de la personne en kg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firstLine="2268"/>
        <w:jc w:val="both"/>
        <w:rPr/>
      </w:pPr>
      <w:r>
        <w:rPr/>
        <w:t>S : surface corporelle en m²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firstLine="2268"/>
        <w:jc w:val="both"/>
        <w:rPr/>
      </w:pPr>
      <w:r>
        <w:rPr/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left="1416" w:hanging="1416"/>
        <w:jc w:val="both"/>
        <w:rPr/>
      </w:pPr>
      <w:r>
        <w:rPr/>
        <w:t xml:space="preserve">Conditions de l'utilisation de cette formule :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6 ; 93] et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73 ; 184 ]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ées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Masse du compétiteur : 76 kg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Taille du compétiteur : 1 m 82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Les données corporelles du compétiteur nous permettent-elles d’utiliser la formule de Dubois ? Justifier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Calculer, en m², la surface corporelle S du compétiteur. Arrondir à 0,01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La tête, les pieds et les mains du compétiteur ne sont pas recouverts par la combinaison. Cette surface non recouverte représente 12 % de la surface corporelle du compétiteur. Calculer, en m², la surface de tissus S’ nécessaire pour fabriquer une combinaison. Arrondir à 0,01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56250</wp:posOffset>
            </wp:positionH>
            <wp:positionV relativeFrom="paragraph">
              <wp:posOffset>-613410</wp:posOffset>
            </wp:positionV>
            <wp:extent cx="941070" cy="6286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u w:val="single"/>
        </w:rPr>
        <w:t>5</w:t>
      </w:r>
      <w:r>
        <w:rPr>
          <w:rFonts w:cs="Comic Sans MS" w:ascii="Comic Sans MS" w:hAnsi="Comic Sans MS"/>
          <w:b/>
          <w:color w:val="FF000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u w:val="single"/>
        </w:rPr>
        <w:t xml:space="preserve"> partie</w:t>
      </w:r>
      <w:r>
        <w:rPr>
          <w:rFonts w:cs="Comic Sans MS" w:ascii="Comic Sans MS" w:hAnsi="Comic Sans MS"/>
          <w:b/>
          <w:color w:val="FF0000"/>
        </w:rPr>
        <w:t> : Contrôle anti-dopage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À l’issue de l’épreuve, un contrôle anti-dopage est effectué sur certains concurrents. Quelques substances recherchées lors des contrôles sont regroupées dans le tableau suivant 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839"/>
        <w:gridCol w:w="1106"/>
        <w:gridCol w:w="1340"/>
        <w:gridCol w:w="1437"/>
        <w:gridCol w:w="1531"/>
      </w:tblGrid>
      <w:tr>
        <w:trPr/>
        <w:tc>
          <w:tcPr>
            <w:tcW w:w="1601" w:type="dxa"/>
            <w:tcBorders>
              <w:top w:val="single" w:sz="18" w:space="0" w:color="0000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rogue</w:t>
            </w:r>
          </w:p>
        </w:tc>
        <w:tc>
          <w:tcPr>
            <w:tcW w:w="283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bstance recherchée</w:t>
            </w:r>
          </w:p>
        </w:tc>
        <w:tc>
          <w:tcPr>
            <w:tcW w:w="1106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ésence dans l’urine</w:t>
            </w:r>
          </w:p>
        </w:tc>
        <w:tc>
          <w:tcPr>
            <w:tcW w:w="1340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ésence dans le sang</w:t>
            </w:r>
          </w:p>
        </w:tc>
        <w:tc>
          <w:tcPr>
            <w:tcW w:w="1437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uil de détection</w:t>
            </w:r>
            <w:r>
              <w:rPr>
                <w:rStyle w:val="FootnoteCharacters"/>
                <w:rFonts w:cs="Arial" w:ascii="Tw Cen MT Condensed" w:hAnsi="Tw Cen MT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531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élai d’apparition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phétamines (dont ecstasy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amphétam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-méthamphétamin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 à 4 j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 à 4 j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ng/m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 ng/m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heures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nnabis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trahydrocannabin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cide tétrahydrocannabinoïque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9385</wp:posOffset>
                      </wp:positionV>
                      <wp:extent cx="1590675" cy="1066800"/>
                      <wp:effectExtent l="6350" t="0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0840" cy="1066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2.55pt" to="129.75pt,96.5pt" stroked="t" o:allowincell="t" style="position:absolute;flip:y">
                      <v:stroke color="red" weight="2232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0 à 80 j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j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g/m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ng/m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heures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caïne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ylecgonine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 à 4 j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j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ng/m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 ng/m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heures</w:t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1) le premier nombre correspond au seuil pour une détection urinaire et le deuxième nombre correspond au seuil pour une détection sanguine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1066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 la signification de ces deux nombres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Relever le nombre de jours de présence maximum du cannabis dans l’urine.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 Lors d’un contrôle anti-dopage par test sanguin, un athlète a obtenu les résultats suivants :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</w:tblGrid>
      <w:tr>
        <w:trPr/>
        <w:tc>
          <w:tcPr>
            <w:tcW w:w="2943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hétamines (dont ecstasy)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 ng/mL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ab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 ng/mL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ï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 ng/m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trôle anti-dopage est il positif ? Justifier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8"/>
      <w:type w:val="nextPage"/>
      <w:pgSz w:w="11906" w:h="16838"/>
      <w:pgMar w:left="1134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Groupe de travail Besançon</w:t>
            </w:r>
          </w:hyperlink>
          <w:r>
            <w:rPr>
              <w:rStyle w:val="PageNumber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Style w:val="PageNumber"/>
            </w:rPr>
          </w:pPr>
          <w:hyperlink r:id="rId2">
            <w:r>
              <w:rPr>
                <w:rStyle w:val="InternetLink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>
              <w:rStyle w:val="PageNumber"/>
            </w:rPr>
          </w:pPr>
          <w:hyperlink r:id="rId3">
            <w:r>
              <w:rPr>
                <w:rStyle w:val="InternetLink"/>
              </w:rPr>
              <w:t>pierre.mariot@ac-besancon.fr</w:t>
            </w:r>
          </w:hyperlink>
        </w:p>
      </w:tc>
    </w:tr>
  </w:tbl>
  <w:p>
    <w:pPr>
      <w:pStyle w:val="Footer"/>
      <w:rPr>
        <w:rStyle w:val="PageNumber"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lympic.org/fr/sports/programme/index_fr.asp?SportCode=AT" TargetMode="External"/><Relationship Id="rId5" Type="http://schemas.openxmlformats.org/officeDocument/2006/relationships/hyperlink" Target="http://www.olympic.org/fr" TargetMode="External"/><Relationship Id="rId6" Type="http://schemas.openxmlformats.org/officeDocument/2006/relationships/hyperlink" Target="http://www.olympic.org/fr/sports/programme/index_fr.asp?SportCode=A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yperlink" Target="http://fr.wikipedia.org/wiki/Image:Flag_of_Germany.svg" TargetMode="External"/><Relationship Id="rId47" Type="http://schemas.openxmlformats.org/officeDocument/2006/relationships/image" Target="media/image14.png"/><Relationship Id="rId48" Type="http://schemas.openxmlformats.org/officeDocument/2006/relationships/hyperlink" Target="http://fr.wikipedia.org/wiki/Image:Flag_of_Spain.svg" TargetMode="External"/><Relationship Id="rId49" Type="http://schemas.openxmlformats.org/officeDocument/2006/relationships/image" Target="media/image15.png"/><Relationship Id="rId50" Type="http://schemas.openxmlformats.org/officeDocument/2006/relationships/hyperlink" Target="http://fr.wikipedia.org/wiki/Image:Flag_of_Canada.svg" TargetMode="External"/><Relationship Id="rId51" Type="http://schemas.openxmlformats.org/officeDocument/2006/relationships/image" Target="media/image16.png"/><Relationship Id="rId52" Type="http://schemas.openxmlformats.org/officeDocument/2006/relationships/hyperlink" Target="http://fr.wikipedia.org/wiki/Image:Flag_of_Hungary.svg" TargetMode="External"/><Relationship Id="rId53" Type="http://schemas.openxmlformats.org/officeDocument/2006/relationships/image" Target="media/image17.png"/><Relationship Id="rId54" Type="http://schemas.openxmlformats.org/officeDocument/2006/relationships/hyperlink" Target="http://fr.wikipedia.org/wiki/Image:Slovakia_flag_300.png" TargetMode="External"/><Relationship Id="rId55" Type="http://schemas.openxmlformats.org/officeDocument/2006/relationships/image" Target="media/image18.png"/><Relationship Id="rId56" Type="http://schemas.openxmlformats.org/officeDocument/2006/relationships/hyperlink" Target="http://fr.wikipedia.org/wiki/Image:Flag_of_France.svg" TargetMode="External"/><Relationship Id="rId57" Type="http://schemas.openxmlformats.org/officeDocument/2006/relationships/image" Target="media/image19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<Relationship Id="rId2" Type="http://schemas.openxmlformats.org/officeDocument/2006/relationships/hyperlink" Target="http://www.lyceepontarcher.com/" TargetMode="External"/><Relationship Id="rId3" Type="http://schemas.openxmlformats.org/officeDocument/2006/relationships/hyperlink" Target="mailto:pierre.mariot@ac-besancon.fr?subject=Fichier 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6:00Z</dcterms:created>
  <dc:creator>MARIOT pierre</dc:creator>
  <dc:description/>
  <cp:keywords/>
  <dc:language>en-US</dc:language>
  <cp:lastModifiedBy>x</cp:lastModifiedBy>
  <cp:lastPrinted>2006-02-26T21:39:00Z</cp:lastPrinted>
  <dcterms:modified xsi:type="dcterms:W3CDTF">2006-03-03T16:28:00Z</dcterms:modified>
  <cp:revision>3</cp:revision>
  <dc:subject/>
  <dc:title>Les jeux Olympiques</dc:title>
</cp:coreProperties>
</file>