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pPr>
      <w:r>
        <w:rPr/>
        <w:t>Grille d’analyse des situations d’évaluation en sciences pour les CAP du secteur 2</w:t>
      </w:r>
    </w:p>
    <w:p>
      <w:pPr>
        <w:pStyle w:val="Subtitle"/>
        <w:rPr>
          <w:sz w:val="28"/>
        </w:rPr>
      </w:pPr>
      <w:r>
        <w:rPr>
          <w:sz w:val="28"/>
        </w:rPr>
      </w:r>
    </w:p>
    <w:p>
      <w:pPr>
        <w:pStyle w:val="Normal"/>
        <w:jc w:val="center"/>
        <w:rPr>
          <w:sz w:val="28"/>
        </w:rPr>
      </w:pPr>
      <w:r>
        <w:rPr>
          <w:sz w:val="28"/>
        </w:rPr>
      </w:r>
    </w:p>
    <w:tbl>
      <w:tblPr>
        <w:tblW w:w="10606" w:type="dxa"/>
        <w:jc w:val="center"/>
        <w:tblInd w:w="0" w:type="dxa"/>
        <w:tblLayout w:type="fixed"/>
        <w:tblCellMar>
          <w:top w:w="0" w:type="dxa"/>
          <w:left w:w="0" w:type="dxa"/>
          <w:bottom w:w="0" w:type="dxa"/>
          <w:right w:w="0" w:type="dxa"/>
        </w:tblCellMar>
      </w:tblPr>
      <w:tblGrid>
        <w:gridCol w:w="1560"/>
        <w:gridCol w:w="7324"/>
        <w:gridCol w:w="574"/>
        <w:gridCol w:w="574"/>
        <w:gridCol w:w="574"/>
      </w:tblGrid>
      <w:tr>
        <w:trPr>
          <w:trHeight w:val="234"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Domaine</w:t>
            </w:r>
          </w:p>
        </w:tc>
        <w:tc>
          <w:tcPr>
            <w:tcW w:w="732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Compétences</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1</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2</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3</w:t>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Sécurités</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Identifier et nommer les symboles de danger.</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Mettre en œuvre les procédures et consignes de sécurité établi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Exploiter un document relatif à la sécur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Écrire le symbole d’un éléme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Mettre en évidence des propriétés communes à certains élément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Nommer les constituants de l’ato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Déterminer une masse molaire atom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Identifier les atomes constitutifs d’une molécul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Représenter quelques molécules par leur modèl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Calculer une masse molair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Identifier un ion en solution aqueus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Identifier différents types de changement d’éta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Préparer une solution de concentration molaire donné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3</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Reconnaître le caractère acide, basique ou neutre d’une solut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Décrire l’évolution du pH par dilutions successiv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Reconnaître un état de mouvement ou de repo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Observer et décrire le mouvement d’un obje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Calculer une vitesse moyenn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 xml:space="preserve">Utiliser la relation : </w:t>
            </w:r>
            <w:r>
              <w:rPr>
                <w:i/>
              </w:rPr>
              <w:t xml:space="preserve"> d = v 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Calculer une fréquence moyenne de rotat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 xml:space="preserve">Utiliser la relation </w:t>
            </w:r>
            <w:r>
              <w:rPr>
                <w:i/>
              </w:rPr>
              <w:t>v</w:t>
            </w:r>
            <w:r>
              <w:rPr/>
              <w:t xml:space="preserve"> = π </w:t>
            </w:r>
            <w:r>
              <w:rPr>
                <w:i/>
              </w:rPr>
              <w:t>D n</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Reconnaître un mouvement accéléré, ralenti, unifor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b/>
                <w:b/>
              </w:rPr>
            </w:pPr>
            <w:r>
              <w:rPr>
                <w:b/>
              </w:rPr>
              <w:t>Mécanique 2</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Reconnaître les différents types d’actions mécaniqu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Nommer l’unité légale de la valeur d’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Mesurer la valeur d’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Dresser le tableau des caractéristiques d’une force extérieu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Représenter graphiquement 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Énoncer les conditions d’équilibre d’un solide soumis à deux forc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Prévoir l’équilibre d’un sol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Utiliser les conditions d’équilib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Différencier poids et masse d’un corp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 xml:space="preserve">Utiliser la relation </w:t>
            </w:r>
            <w:r>
              <w:rPr>
                <w:i/>
              </w:rPr>
              <w:t>P = m g</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Calculer la masse volumique d’un sol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Calculer la masse volumique d’un liq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 xml:space="preserve">Utiliser la relation : </w:t>
            </w:r>
            <w:r>
              <w:rPr>
                <w:i/>
              </w:rPr>
              <w:t xml:space="preserve"> m = ρ V</w:t>
            </w:r>
            <w:r>
              <w:rPr/>
              <w:t>.</w:t>
            </w:r>
          </w:p>
          <w:p>
            <w:pPr>
              <w:pStyle w:val="Normal"/>
              <w:ind w:left="200" w:hanging="0"/>
              <w:rPr/>
            </w:pPr>
            <w:r>
              <w:rPr/>
            </w:r>
          </w:p>
          <w:p>
            <w:pPr>
              <w:pStyle w:val="Normal"/>
              <w:ind w:left="200" w:hanging="0"/>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5</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Indiquer la droite d’action et le sens d’une force pressant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Calculer la pression exercée par  un solide ou un fl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Calculer la valeur d’une force pressant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Nommer l’unité de press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6" w:type="dxa"/>
        <w:jc w:val="center"/>
        <w:tblInd w:w="0" w:type="dxa"/>
        <w:tblLayout w:type="fixed"/>
        <w:tblCellMar>
          <w:top w:w="0" w:type="dxa"/>
          <w:left w:w="0" w:type="dxa"/>
          <w:bottom w:w="0" w:type="dxa"/>
          <w:right w:w="0" w:type="dxa"/>
        </w:tblCellMar>
      </w:tblPr>
      <w:tblGrid>
        <w:gridCol w:w="1560"/>
        <w:gridCol w:w="7324"/>
        <w:gridCol w:w="574"/>
        <w:gridCol w:w="574"/>
        <w:gridCol w:w="574"/>
      </w:tblGrid>
      <w:tr>
        <w:trPr>
          <w:trHeight w:val="234"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Domaine</w:t>
            </w:r>
          </w:p>
        </w:tc>
        <w:tc>
          <w:tcPr>
            <w:tcW w:w="732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Compétences</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1</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2</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3</w:t>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Électricité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Lire ou représenter un schéma électr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Nommer l’appareil permettant de mesurer une tension ou une intens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Nommer les unités de mesure de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Représenter sur un schéma l’insertion des appareil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Mesurer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Réaliser un montage permettant de tracer la caractéristique d’un composa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Reconnaître si un dipôle passif est linéaire ou n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Mesurer une résistance à l’ohmmèt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Appliquer la loi d’Ohm à un dipôle passif et liné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Choisir le fusible à insérer dans un circui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Appliquer la propriété d’additivité des intensité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Appliquer la propriété d’additivité des tension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Électricité 2</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Identifier une tension continue, une tension alternativ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Déterminer graphiquement la valeur de la tension maximale et la pério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Utiliser la relation </w:t>
            </w:r>
            <w:r>
              <w:rPr>
                <w:i/>
              </w:rPr>
              <w:t xml:space="preserve">f = </w:t>
            </w:r>
            <w:r>
              <w:rPr/>
              <w:t xml:space="preserve">1 / </w:t>
            </w:r>
            <w:r>
              <w:rPr>
                <w:i/>
              </w:rPr>
              <w:t>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Calculer les valeurs de la tension et de l’intensité effica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Lire et interpréter la plaque signalétique d’un appareil.</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Mesurer la puissance électrique absorbé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Appliquer la loi de Joul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Choisir le dipôle résistif à insérer dans un circui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 xml:space="preserve">Appliquer la relation </w:t>
            </w:r>
            <w:r>
              <w:rPr>
                <w:i/>
              </w:rPr>
              <w:t>E = P t</w:t>
            </w:r>
            <w:r>
              <w:rPr/>
              <w:t xml:space="preserve"> en alternatif.</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 xml:space="preserve">Appliquer la relation </w:t>
            </w:r>
            <w:r>
              <w:rPr>
                <w:i/>
              </w:rPr>
              <w:t>E = R I</w:t>
            </w:r>
            <w:r>
              <w:rPr>
                <w:i/>
                <w:vertAlign w:val="superscript"/>
              </w:rPr>
              <w:t xml:space="preserve"> 2</w:t>
            </w:r>
            <w:r>
              <w:rPr>
                <w:i/>
              </w:rPr>
              <w:t xml:space="preserve"> 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Exploiter les caractéristiques électriqu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Acoustique</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Identifier expérimentalement un son périod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 xml:space="preserve">Mesurer la période </w:t>
            </w:r>
            <w:r>
              <w:rPr>
                <w:i/>
              </w:rPr>
              <w:t>T</w:t>
            </w:r>
            <w:r>
              <w:rPr/>
              <w:t xml:space="preserve"> d’un son périod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Utiliser la relation </w:t>
            </w:r>
            <w:r>
              <w:rPr>
                <w:i/>
              </w:rPr>
              <w:t>F</w:t>
            </w:r>
            <w:r>
              <w:rPr/>
              <w:t xml:space="preserve"> = 1 / </w:t>
            </w:r>
            <w:r>
              <w:rPr>
                <w:i/>
              </w:rPr>
              <w:t>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Nommer l’unité de fréquence d’un s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Classer les sons du plus grave au plus aigu.</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Nommer l’unité de niveau d’intensité sono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Mesurer un niveau d’intensité sonore avec un sonomèt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b/>
          <w:i/>
        </w:rPr>
        <w:t xml:space="preserve">AVERTISSEMENT : </w:t>
      </w:r>
      <w:r>
        <w:rPr/>
        <w:t>La liste simplifiée des compétences est un outil facilitant le repérage des compétences évaluées dans les situations d’évaluation afin de s’assurer qu’un champ le plus large possible du programme est couvert. Cette liste ne revêt aucunement un caractère exhaustif. La rédaction des compétences a volontairement été simplifiée afin de ne pas alourdir la grille. Chaque item ne peut trouver sa signification que dans le libellé précis du référentiel.</w:t>
      </w:r>
    </w:p>
    <w:sectPr>
      <w:footerReference w:type="default" r:id="rId2"/>
      <w:type w:val="nextPage"/>
      <w:pgSz w:w="11906" w:h="16838"/>
      <w:pgMar w:left="567"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1276" w:leader="none"/>
      </w:tabs>
      <w:suppressAutoHyphens w:val="true"/>
      <w:spacing w:lineRule="auto" w:line="276"/>
      <w:jc w:val="both"/>
    </w:pPr>
    <w:rPr>
      <w:rFonts w:ascii="Arial" w:hAnsi="Arial" w:eastAsia="HG Mincho Light J" w:cs="Arial"/>
      <w:color w:val="000000"/>
      <w:sz w:val="24"/>
    </w:rPr>
  </w:style>
  <w:style w:type="paragraph" w:styleId="WWCorpsdetexte3">
    <w:name w:val="WW-Corps de texte 3"/>
    <w:basedOn w:val="Normal"/>
    <w:qFormat/>
    <w:pPr>
      <w:widowControl w:val="false"/>
      <w:suppressAutoHyphens w:val="true"/>
      <w:jc w:val="both"/>
    </w:pPr>
    <w:rPr>
      <w:rFonts w:ascii="Arial" w:hAnsi="Arial" w:eastAsia="HG Mincho Light J"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Arial" w:hAnsi="Arial" w:eastAsia="HG Mincho Light J" w:cs="Arial"/>
      <w:color w:val="000000"/>
      <w:sz w:val="24"/>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08"/>
        <w:tab w:val="center" w:pos="4536" w:leader="none"/>
        <w:tab w:val="right" w:pos="9072" w:leader="none"/>
      </w:tabs>
    </w:pPr>
    <w:rPr>
      <w:sz w:val="24"/>
    </w:rPr>
  </w:style>
  <w:style w:type="paragraph" w:styleId="Corpsdetexte2">
    <w:name w:val="Corps de texte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3:34:00Z</dcterms:created>
  <dc:creator>pytha</dc:creator>
  <dc:description/>
  <cp:keywords/>
  <dc:language>en-US</dc:language>
  <cp:lastModifiedBy>Pascal</cp:lastModifiedBy>
  <dcterms:modified xsi:type="dcterms:W3CDTF">2004-11-14T13:48:00Z</dcterms:modified>
  <cp:revision>5</cp:revision>
  <dc:subject/>
  <dc:title>Grille d’analyse des situations d’évaluation en sciences réparties par secteur</dc:title>
</cp:coreProperties>
</file>