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ETUDE DU CARBURA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bdr w:val="single" w:sz="4" w:space="0" w:color="000000"/>
          <w:shd w:fill="FFFF00" w:val="clear"/>
        </w:rPr>
        <w:t>1. Atomistique</w:t>
      </w:r>
    </w:p>
    <w:p>
      <w:pPr>
        <w:pStyle w:val="Normal"/>
        <w:rPr/>
      </w:pPr>
      <w:r>
        <w:rPr>
          <w:rFonts w:cs="Comic Sans MS" w:ascii="Comic Sans MS" w:hAnsi="Comic Sans MS"/>
        </w:rPr>
        <w:t>Le carburant utilisé dans le scooter de Michaël contient de l’heptane dont la formule brute est C</w:t>
      </w:r>
      <w:r>
        <w:rPr>
          <w:rFonts w:cs="Comic Sans MS" w:ascii="Comic Sans MS" w:hAnsi="Comic Sans MS"/>
          <w:vertAlign w:val="subscript"/>
        </w:rPr>
        <w:t>7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16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Compléter le tableau suivant qui indique le nom, le symbole et le nombre des atomes constituant la molécule d’heptane.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mb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1.     D’après les modèles moléculaires de la boite, dessiner ci-dessous la molécule </w:t>
        <w:br/>
        <w:t xml:space="preserve">          d’hepta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0" w:name="_1162734174"/>
      <w:bookmarkEnd w:id="0"/>
      <w:r>
        <w:rPr>
          <w:rFonts w:cs="Comic Sans MS" w:ascii="Comic Sans MS" w:hAnsi="Comic Sans MS"/>
        </w:rPr>
        <w:object w:dxaOrig="532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25pt;height:163.45pt" filled="f" o:ole="">
            <v:imagedata r:id="rId3" o:title=""/>
          </v:shape>
          <o:OLEObject Type="Embed" ProgID="" ShapeID="ole_rId2" DrawAspect="Content" ObjectID="_84013504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lécule d’heptane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la formule développée de l’heptane.</w:t>
        <w:br/>
        <w:br/>
        <w:br/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bdr w:val="single" w:sz="4" w:space="0" w:color="000000"/>
          <w:shd w:fill="FFFF00" w:val="clear"/>
        </w:rPr>
        <w:t>2. Combustion du carburan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cooter est à l’arrêt, mais son moteur tourne au ralenti suite à la combustion de l’heptane dans le dioxygène de l’air.</w:t>
      </w:r>
    </w:p>
    <w:p>
      <w:pPr>
        <w:pStyle w:val="Normal"/>
        <w:ind w:left="709" w:firstLine="284"/>
        <w:jc w:val="center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1256665</wp:posOffset>
                </wp:positionV>
                <wp:extent cx="2333625" cy="146685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467000"/>
                          <a:chOff x="0" y="0"/>
                          <a:chExt cx="2333520" cy="1467000"/>
                        </a:xfrm>
                      </wpg:grpSpPr>
                      <wps:wsp>
                        <wps:cNvSpPr txBox="1"/>
                        <wps:spPr>
                          <a:xfrm>
                            <a:off x="781200" y="1257480"/>
                            <a:ext cx="1333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ot d’échapp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8960" y="694800"/>
                            <a:ext cx="3049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0360" y="504360"/>
                            <a:ext cx="32580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7600" y="220320"/>
                            <a:ext cx="128592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59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478">
                                  <a:moveTo>
                                    <a:pt x="0" y="478"/>
                                  </a:moveTo>
                                  <a:cubicBezTo>
                                    <a:pt x="3" y="376"/>
                                    <a:pt x="7" y="275"/>
                                    <a:pt x="45" y="208"/>
                                  </a:cubicBezTo>
                                  <a:cubicBezTo>
                                    <a:pt x="83" y="141"/>
                                    <a:pt x="88" y="100"/>
                                    <a:pt x="225" y="73"/>
                                  </a:cubicBezTo>
                                  <a:cubicBezTo>
                                    <a:pt x="362" y="46"/>
                                    <a:pt x="625" y="0"/>
                                    <a:pt x="870" y="43"/>
                                  </a:cubicBezTo>
                                  <a:cubicBezTo>
                                    <a:pt x="1115" y="86"/>
                                    <a:pt x="1515" y="258"/>
                                    <a:pt x="1695" y="328"/>
                                  </a:cubicBezTo>
                                  <a:cubicBezTo>
                                    <a:pt x="1875" y="398"/>
                                    <a:pt x="1913" y="438"/>
                                    <a:pt x="1950" y="4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8440"/>
                              <a:ext cx="12384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478">
                                  <a:moveTo>
                                    <a:pt x="0" y="478"/>
                                  </a:moveTo>
                                  <a:cubicBezTo>
                                    <a:pt x="3" y="376"/>
                                    <a:pt x="7" y="275"/>
                                    <a:pt x="45" y="208"/>
                                  </a:cubicBezTo>
                                  <a:cubicBezTo>
                                    <a:pt x="83" y="141"/>
                                    <a:pt x="88" y="100"/>
                                    <a:pt x="225" y="73"/>
                                  </a:cubicBezTo>
                                  <a:cubicBezTo>
                                    <a:pt x="362" y="46"/>
                                    <a:pt x="625" y="0"/>
                                    <a:pt x="870" y="43"/>
                                  </a:cubicBezTo>
                                  <a:cubicBezTo>
                                    <a:pt x="1115" y="86"/>
                                    <a:pt x="1515" y="258"/>
                                    <a:pt x="1695" y="328"/>
                                  </a:cubicBezTo>
                                  <a:cubicBezTo>
                                    <a:pt x="1875" y="398"/>
                                    <a:pt x="1913" y="438"/>
                                    <a:pt x="1950" y="4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52560"/>
                            <a:ext cx="895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au de cha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43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uy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647640"/>
                            <a:ext cx="0" cy="42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98.95pt;width:183.75pt;height:115.5pt" coordorigin="488,1979" coordsize="3675,2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8;top:3959;width:20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ot d’échapp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3,3073" to="4162,407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06;top:2773;width:512;height:10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138;top:2326;width:2025;height:523">
                  <v:shape id="shape_0" coordsize="1950,478" path="m0,478c3,376,7,275,45,208c83,141,88,100,225,73c362,46,625,0,870,43c1115,86,1515,258,1695,328c1875,398,1913,438,1950,463e" stroked="t" o:allowincell="f" style="position:absolute;left:2138;top:2326;width:2024;height:4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0,478" path="m0,478c3,376,7,275,45,208c83,141,88,100,225,73c362,46,625,0,870,43c1115,86,1515,258,1695,328c1875,398,1913,438,1950,463e" stroked="t" o:allowincell="f" style="position:absolute;left:2183;top:2371;width:1949;height:4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88;top:3479;width:14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au de cha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1979;width:6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uy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3,2999" to="2153,36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br/>
        <w:t xml:space="preserve">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543810" cy="246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4" t="1460" r="723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  <w:br/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 la sortie du pot d’échappement, on observe quelques gouttelettes d’eau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851" w:hanging="851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Compléter la phrase suivante 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La présence d’eau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 permet d’identifier l’élément 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présent dans l’heptane.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rFonts w:cs="Comic Sans MS" w:ascii="Comic Sans MS" w:hAnsi="Comic Sans MS"/>
        </w:rPr>
        <w:t xml:space="preserve">Un tuyau relie pendant quelques secondes la sortie du pot d’échappement 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et un flacon contenant de l’eau de chaux. On observe que celle-ci se troubl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Que prouve cette expérience ?      </w:t>
        <w:br/>
        <w:t xml:space="preserve">  ………………………………………………………………………………………………………………………………………</w:t>
        <w:br/>
        <w:br/>
        <w:t>Compléter la phrase suivante :</w:t>
        <w:br/>
        <w:t>La présence de dioxyde de carbone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permet d’identifier l’élément </w:t>
        <w:br/>
        <w:t>…………………………. présent dans l’heptane.</w:t>
        <w:b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85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 le carburateur du scooter est mal réglé, les gaz d’échappement contiennent des particules noires. Compléter les phrases suivantes :</w:t>
        <w:br/>
        <w:br/>
        <w:t>Ces particules noires sont du …………………………………………………………………………………</w:t>
        <w:br/>
        <w:br/>
        <w:t>Les gaz d’échappement contiennent un gaz extrêmement toxique qui s’appelle le ………………………………………………………………………………………………………………………………………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bdr w:val="single" w:sz="4" w:space="0" w:color="000000"/>
          <w:shd w:fill="FFFF00" w:val="clear"/>
        </w:rPr>
        <w:t>3. Consommation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scooter consomme en moyenne 4L de carburant aux 100 km.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, en grammes, la masse de carburant consommée par km parcouru sachant que la masse volumique de ce carburant est 850 g/L.</w:t>
        <w:br/>
        <w:t>.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.</w:t>
        <w:br/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bdr w:val="single" w:sz="4" w:space="0" w:color="000000"/>
          <w:shd w:fill="FFFF00" w:val="clear"/>
        </w:rPr>
        <w:t>4. Calcul de masses mola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es masses molaires moléculaires de l’heptane puis du dioxyde de carbone, en utilisant le tableau des masses molaires atomiques four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(C</w:t>
      </w:r>
      <w:r>
        <w:rPr>
          <w:rFonts w:cs="Comic Sans MS" w:ascii="Comic Sans MS" w:hAnsi="Comic Sans MS"/>
          <w:vertAlign w:val="subscript"/>
        </w:rPr>
        <w:t>7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16</w:t>
      </w:r>
      <w:r>
        <w:rPr>
          <w:rFonts w:cs="Comic Sans MS" w:ascii="Comic Sans MS" w:hAnsi="Comic Sans MS"/>
        </w:rPr>
        <w:t>) = …………………………………………………………………………………………………………………………………….</w:t>
        <w:br/>
        <w:t>M (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) = …..………………………………………………………………………………………………………………………………….</w:t>
        <w:br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bCs/>
          <w:i/>
          <w:iCs/>
          <w:bdr w:val="single" w:sz="4" w:space="0" w:color="000000"/>
          <w:shd w:fill="FFFF00" w:val="clear"/>
        </w:rPr>
        <w:t>5. Respect de l’environnement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</w:rPr>
        <w:t xml:space="preserve">5.1.    Lors de la combustion du carburant, une mole d’heptane rejette 7 moles de  </w:t>
        <w:br/>
        <w:t xml:space="preserve">         dioxyde de carbone. Calculer, en grammes, la masse de dioxyde de carbone </w:t>
        <w:br/>
        <w:t xml:space="preserve">         rejetée dans l’atmosphère par km parcouru.</w:t>
        <w:br/>
        <w:t xml:space="preserve">          ……………………………………………………………………………………………………………………………………………        </w:t>
        <w:br/>
        <w:t xml:space="preserve">          ………………………………………………………………………………………………………………………………..............</w:t>
        <w:br/>
        <w:t xml:space="preserve">          …………………………………………………………………………………………………………………………………………….</w:t>
        <w:br/>
        <w:t xml:space="preserve">          …………………………………………………………………………………………………………………………………………….</w:t>
        <w:br/>
        <w:br/>
        <w:t>5.2</w:t>
      </w:r>
      <w:r>
        <w:rPr>
          <w:rFonts w:cs="Comic Sans MS" w:ascii="Comic Sans MS" w:hAnsi="Comic Sans MS"/>
          <w:b/>
          <w:bCs/>
          <w:i/>
          <w:iCs/>
        </w:rPr>
        <w:t xml:space="preserve">.  </w:t>
      </w:r>
      <w:r>
        <w:rPr>
          <w:rFonts w:cs="Comic Sans MS" w:ascii="Comic Sans MS" w:hAnsi="Comic Sans MS"/>
        </w:rPr>
        <w:t>La capacité du réservoir du scooter est 5,3 L. Combien de km Michaël peut-</w:t>
        <w:br/>
        <w:t xml:space="preserve">         il parcourir avec la totalité du contenu du réservoir ? Quelle est alors  la </w:t>
        <w:br/>
        <w:t xml:space="preserve">         masse correspondante de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rejetée ? </w:t>
        <w:br/>
        <w:t xml:space="preserve">          .……………………………………………………………………………………………………………………………….............</w:t>
        <w:br/>
        <w:t xml:space="preserve">          ……………………………………………………………………………………………………………………………………………</w:t>
        <w:br/>
        <w:t xml:space="preserve">          ……………………………………………………………………………………………………………………………………………</w:t>
        <w:br/>
        <w:br/>
        <w:t xml:space="preserve">5.3.   Quelle est la conséquence sur l’environnement du rejet du dioxyde de </w:t>
        <w:br/>
        <w:t xml:space="preserve">         carbone ?</w:t>
        <w:br/>
        <w:t xml:space="preserve">          ……………………………………………………………………………………………………………………………………………  </w:t>
      </w:r>
    </w:p>
    <w:p>
      <w:pPr>
        <w:pStyle w:val="Normal"/>
        <w:bidi w:val="0"/>
        <w:ind w:left="360" w:firstLine="349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br/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réalité, le carburant utilisé dans le scooter est du super 95 SP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Que signifie SP ?</w:t>
        <w:br/>
        <w:t xml:space="preserve"> ………………………………………………………………………………………………………………………………………….</w:t>
        <w:br/>
        <w:br/>
        <w:t xml:space="preserve">Cette abréviation a-t-elle une importance sur l’environnement ?      ………………………………………………………………………………………………………………………………………………  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bdr w:val="single" w:sz="4" w:space="0" w:color="000000"/>
          <w:shd w:fill="FFFF00" w:val="clear"/>
        </w:rPr>
        <w:t>6. Indice d’octane</w:t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</w:rPr>
        <w:t xml:space="preserve">6.1.    Le super 95 contient 95% d’un hydrocarbure A et 5% d’heptane. On dit que   </w:t>
        <w:br/>
        <w:t>son indice d’octane est 95.</w:t>
        <w:br/>
      </w:r>
    </w:p>
    <w:p>
      <w:pPr>
        <w:pStyle w:val="Normal"/>
        <w:ind w:left="709" w:hanging="709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</w:rPr>
        <w:t xml:space="preserve">6.2.    Compléter la phrase : un </w:t>
      </w:r>
      <w:r>
        <w:rPr>
          <w:rFonts w:cs="Comic Sans MS" w:ascii="Comic Sans MS" w:hAnsi="Comic Sans MS"/>
          <w:u w:val="single"/>
        </w:rPr>
        <w:t>h</w:t>
      </w:r>
      <w:r>
        <w:rPr>
          <w:rFonts w:cs="Comic Sans MS" w:ascii="Comic Sans MS" w:hAnsi="Comic Sans MS"/>
        </w:rPr>
        <w:t>ydro</w:t>
      </w:r>
      <w:r>
        <w:rPr>
          <w:rFonts w:cs="Comic Sans MS" w:ascii="Comic Sans MS" w:hAnsi="Comic Sans MS"/>
          <w:u w:val="single"/>
        </w:rPr>
        <w:t>c</w:t>
      </w:r>
      <w:r>
        <w:rPr>
          <w:rFonts w:cs="Comic Sans MS" w:ascii="Comic Sans MS" w:hAnsi="Comic Sans MS"/>
        </w:rPr>
        <w:t xml:space="preserve">arbure est une combinaison chimique des </w:t>
        <w:br/>
        <w:t>éléments …………………………………………………………………………………………………………………………</w:t>
        <w:br/>
      </w:r>
    </w:p>
    <w:p>
      <w:pPr>
        <w:pStyle w:val="Normal"/>
        <w:ind w:left="709" w:hanging="709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</w:rPr>
        <w:t>6.3.    Citer quelques hydrocarbures d’usage courant.</w:t>
        <w:br/>
        <w:t xml:space="preserve">       ……………………………………………………………………………………………………………………………………………            </w:t>
        <w:br/>
        <w:t>……………………………………………………………………………………………………………………………………………</w:t>
        <w:br/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4.    En utilisant la formule développée de A  donnée ci-dessous, écrire la  </w:t>
        <w:br/>
        <w:t xml:space="preserve">formule brute de cet hydrocarbure. </w:t>
        <w:br/>
        <w:t xml:space="preserve">  </w:t>
        <w:br/>
        <w:t xml:space="preserve">  </w:t>
      </w:r>
      <w:bookmarkStart w:id="1" w:name="_1162735218"/>
      <w:bookmarkStart w:id="2" w:name="_1162716785"/>
      <w:bookmarkStart w:id="3" w:name="_1162403733"/>
      <w:bookmarkStart w:id="4" w:name="_1162403134"/>
      <w:bookmarkEnd w:id="1"/>
      <w:bookmarkEnd w:id="2"/>
      <w:bookmarkEnd w:id="3"/>
      <w:bookmarkEnd w:id="4"/>
      <w:r>
        <w:rPr>
          <w:rFonts w:cs="Comic Sans MS" w:ascii="Comic Sans MS" w:hAnsi="Comic Sans MS"/>
        </w:rPr>
        <w:object w:dxaOrig="9359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95pt;height:171.7pt" filled="f" o:ole="">
            <v:imagedata r:id="rId8" o:title=""/>
          </v:shape>
          <o:OLEObject Type="Embed" ProgID="" ShapeID="ole_rId7" DrawAspect="Content" ObjectID="_400225805" r:id="rId7"/>
        </w:objec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bdr w:val="single" w:sz="4" w:space="0" w:color="000000"/>
          <w:shd w:fill="FFFF00" w:val="clear"/>
        </w:rPr>
        <w:t>7. Tableau récapitulati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recherchant l’information, compléter le tableau récapitulatif ci-desso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8"/>
        <w:gridCol w:w="1418"/>
        <w:gridCol w:w="1418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ance parcourue (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me de carburant consommé 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se de C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rejeté (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me de carburant restant 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20"/>
      </w:rPr>
      <w:t xml:space="preserve">Page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PAG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5</w:t>
    </w:r>
    <w:r>
      <w:rPr>
        <w:sz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</w:rPr>
      <w:t xml:space="preserve"> /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NUMPAGES \* ARABIC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5</w:t>
    </w:r>
    <w:r>
      <w:rPr>
        <w:sz w:val="20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Scooter : chimi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22:00Z</dcterms:created>
  <dc:creator>windows</dc:creator>
  <dc:description/>
  <dc:language>en-US</dc:language>
  <cp:lastModifiedBy>windows</cp:lastModifiedBy>
  <cp:lastPrinted>2004-11-23T19:10:00Z</cp:lastPrinted>
  <dcterms:modified xsi:type="dcterms:W3CDTF">2004-11-23T19:23:00Z</dcterms:modified>
  <cp:revision>29</cp:revision>
  <dc:subject/>
  <dc:title>ETUDE DU CARBURANT</dc:title>
</cp:coreProperties>
</file>