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30"/>
        <w:gridCol w:w="1623"/>
        <w:gridCol w:w="1388"/>
        <w:gridCol w:w="1369"/>
      </w:tblGrid>
      <w:tr>
        <w:trPr>
          <w:trHeight w:val="11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713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96" t="-19" r="-24" b="5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ACCALAURÉAT PROFESSIONNEL</w:t>
            </w:r>
          </w:p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Prévention Sécurité </w:t>
            </w:r>
          </w:p>
        </w:tc>
      </w:tr>
      <w:tr>
        <w:trPr>
          <w:trHeight w:val="45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ôle en cours de formation</w:t>
            </w:r>
          </w:p>
        </w:tc>
        <w:tc>
          <w:tcPr>
            <w:tcW w:w="8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Épreuve E1- Sous Épreuve de Mathématiqu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Cœf . : </w:t>
            </w:r>
          </w:p>
        </w:tc>
      </w:tr>
      <w:tr>
        <w:trPr>
          <w:trHeight w:val="34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tuation d’évaluation de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Mathématique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scolaire 2012-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équenc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 /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5 mi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FICHE D’INFORMATION Du candida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Établissement :</w:t>
              <w:tab/>
            </w:r>
            <w:r>
              <w:rPr>
                <w:rFonts w:cs="Arial Narrow" w:ascii="Arial Narrow" w:hAnsi="Arial Narrow"/>
                <w:b/>
              </w:rPr>
              <w:t xml:space="preserve">LP LES HUISSELETS   SITE   BETHONCOURT                                          </w:t>
            </w:r>
            <w:r>
              <w:rPr>
                <w:rFonts w:cs="Arial Narrow" w:ascii="Arial Narrow" w:hAnsi="Arial Narrow"/>
              </w:rPr>
              <w:t xml:space="preserve">Classe         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</w:rPr>
              <w:t>NOM et Prénom du CANDIDAT</w:t>
              <w:tab/>
              <w:t xml:space="preserve">................................................................   Date de l’évaluation : 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b w:val="false"/>
          <w:sz w:val="32"/>
        </w:rPr>
        <w:t>Thématique :</w:t>
      </w:r>
      <w:r>
        <w:rPr>
          <w:b w:val="false"/>
          <w:sz w:val="24"/>
          <w:szCs w:val="24"/>
        </w:rPr>
        <w:t xml:space="preserve"> EVOLUTION DES SCIENCES ET TECHNIQUES  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24"/>
          <w:szCs w:val="24"/>
        </w:rPr>
        <w:t>« Transporter l’information »</w:t>
      </w:r>
    </w:p>
    <w:p>
      <w:pPr>
        <w:pStyle w:val="Heading3"/>
        <w:spacing w:before="0" w:after="0"/>
        <w:jc w:val="both"/>
        <w:rPr>
          <w:rFonts w:eastAsia="TimesNewRomanPSMT;Arial Unicode MS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32"/>
        </w:rPr>
        <w:t xml:space="preserve">Modules évalués : </w:t>
      </w:r>
      <w:r>
        <w:rPr>
          <w:rFonts w:eastAsia="TimesNewRomanPSMT;Arial Unicode MS"/>
          <w:b w:val="false"/>
          <w:sz w:val="24"/>
          <w:szCs w:val="24"/>
        </w:rPr>
        <w:t xml:space="preserve">Fonctions dérivées – Variations d’une fonction - Probabilités  </w:t>
      </w:r>
    </w:p>
    <w:p>
      <w:pPr>
        <w:pStyle w:val="Heading3"/>
        <w:spacing w:before="0" w:after="0"/>
        <w:ind w:left="21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és, connaissances et attitudes du référentiel évaluées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34"/>
        <w:gridCol w:w="8241"/>
        <w:gridCol w:w="331"/>
      </w:tblGrid>
      <w:tr>
        <w:trPr>
          <w:trHeight w:val="18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apacité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ser du langage probabiliste au langage courant et réciproqu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r la probabilité d’un événe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er à l’aide des TIC une fonction numériqu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éterminer, à l’aide des TIC, le maximum et le minimum d’une fonction en utilisant l’outil « Tangente 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oudre graphiquement une inéquation du type f(x) ≤ k , k étant un nombre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ser les formules et les règles de dérivation pour déterminer la dérivée d’une fonction.       Résoudre  une équation du second degré  « ax² +bx + c = 0 » 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Connaissance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érience aléatoire et probabilité d’un événe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union d’événe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ction dérivée d’une fonction dérivable sur un intervalle 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ctions dérivées des fonctions de référen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rivée du produit d’une fonction par une constante, de la somme de deux fonc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sus de résolution d’équation du second degré  « ax² +bx + c = 0 »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ttitudes</w:t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1Accent21"/>
              <w:ind w:left="851" w:hanging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ns de l’observation.</w:t>
            </w:r>
          </w:p>
          <w:p>
            <w:pPr>
              <w:pStyle w:val="Grillemoyenne1Accent21"/>
              <w:ind w:left="851" w:hanging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uverture à la communication, au dialogue.</w:t>
            </w:r>
          </w:p>
          <w:p>
            <w:pPr>
              <w:pStyle w:val="Grillemoyenne1Accent21"/>
              <w:ind w:left="851" w:hanging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oût de chercher et de raisonner.</w:t>
            </w:r>
          </w:p>
          <w:p>
            <w:pPr>
              <w:pStyle w:val="Grillemoyenne1Accent21"/>
              <w:ind w:left="851" w:hanging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gueur et la précision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esprit critique vis-à-vis de l’information disponible.</w:t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cs="Arial" w:ascii="Arial" w:hAnsi="Arial"/>
                <w:sz w:val="20"/>
              </w:rPr>
              <w:t>La clarté des raisonnements et la qualité de la rédaction interviendront dans l’appréciation des copies.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  <w:r>
              <w:rPr>
                <w:rFonts w:cs="Arial" w:ascii="Arial" w:hAnsi="Arial"/>
                <w:sz w:val="20"/>
              </w:rPr>
              <w:t>L’emploi des calculatrices est autorisé, dans les conditions prévues par la réglementation en vigueur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e candidat atteste avoir été informé de la date et des objectifs de l’évaluation             </w:t>
            </w:r>
            <w:r>
              <w:rPr>
                <w:rFonts w:cs="Arial Narrow" w:ascii="Arial Narrow" w:hAnsi="Arial Narrow"/>
                <w:b/>
                <w:u w:val="single"/>
              </w:rPr>
              <w:t>Emargement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</w:rPr>
              <w:t xml:space="preserve">Le : 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"/>
        <w:gridCol w:w="5407"/>
        <w:gridCol w:w="1404"/>
        <w:gridCol w:w="1394"/>
      </w:tblGrid>
      <w:tr>
        <w:trPr>
          <w:trHeight w:val="3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71374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96" t="-19" r="-24" b="5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BACCALAUREAT PROFESSIONNEL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« Prévention  Sécurité »</w:t>
            </w:r>
          </w:p>
        </w:tc>
      </w:tr>
      <w:tr>
        <w:trPr>
          <w:trHeight w:val="341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rôle en cours de formation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d’évaluation d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thémati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équenc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urée :</w:t>
            </w:r>
          </w:p>
        </w:tc>
      </w:tr>
      <w:tr>
        <w:trPr>
          <w:trHeight w:val="331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/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5 min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sz w:val="28"/>
              </w:rPr>
              <w:t>sujet destinÉ au candida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Établissement :</w:t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 LES HUISSELETS   « SITE   BETHONCOURT »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et Prénom du CANDIDAT</w:t>
              <w:tab/>
              <w:t xml:space="preserve">........................................................................    Date de l’évalu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sz w:val="32"/>
        </w:rPr>
        <w:t>Thématique :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b w:val="false"/>
          <w:sz w:val="28"/>
          <w:szCs w:val="28"/>
        </w:rPr>
        <w:t>EVOLUTION DES SCIENCES ET TECHNIQUES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8"/>
          <w:szCs w:val="28"/>
        </w:rPr>
        <w:t>« Transporter l’information 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Arial" w:ascii="Arial" w:hAnsi="Arial"/>
          <w:i/>
          <w:sz w:val="24"/>
          <w:szCs w:val="24"/>
        </w:rPr>
        <w:t>La clarté des raisonnements et la qualité de la rédaction interviendront dans l’appréciation des copies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</w:t>
      </w:r>
      <w:r>
        <w:rPr>
          <w:rFonts w:cs="Arial" w:ascii="Arial" w:hAnsi="Arial"/>
          <w:i/>
          <w:sz w:val="24"/>
          <w:szCs w:val="24"/>
        </w:rPr>
        <w:t>L’emploi des calculatrices est autorisé, dans les conditions prévues par la réglementation en vigueur.</w:t>
      </w:r>
    </w:p>
    <w:p>
      <w:pPr>
        <w:pStyle w:val="Normal"/>
        <w:tabs>
          <w:tab w:val="clear" w:pos="708"/>
          <w:tab w:val="left" w:pos="9743" w:leader="dot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98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4281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2pt;height:34.2pt" filled="f" o:ole="">
                  <v:imagedata r:id="rId5" o:title=""/>
                </v:shape>
                <o:OLEObject Type="Embed" ProgID="" ShapeID="ole_rId4" DrawAspect="Content" ObjectID="_380996049" r:id="rId4"/>
              </w:objec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L’examinateur intervient à la demande du candidat ou quand il le juge utile.</w:t>
            </w:r>
          </w:p>
        </w:tc>
      </w:tr>
      <w:tr>
        <w:trPr>
          <w:trHeight w:val="69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ans la suite du document, ce symbole signifie « Appeler l’examinateur 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TUATION 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Qui sont les nouveaux Internautes 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sieur Durand directeur d’un distributeur d’accès à internet s’adresse à une société spécialisée pour commander une étude sur l’utilisation d’internet dans sa rég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BLEMATIQUE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 sondage sur les sources d’information, Monsieur le directeur  souhaite connaitre le  pourcentage de ceux qui utilisent internet  et sur les durées de connexion en fonction de l’âge des abonné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iè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artie :</w:t>
      </w:r>
      <w:r>
        <w:rPr>
          <w:rFonts w:cs="Times New Roman" w:ascii="Times New Roman" w:hAnsi="Times New Roman"/>
          <w:b/>
          <w:sz w:val="28"/>
          <w:szCs w:val="28"/>
        </w:rPr>
        <w:t xml:space="preserve">    « Utilisation d’internet comme source d’information 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 sondage a été réalisé sur un échantillon représentatif de 500 personnes âgées de plus de 18 ans. Il leur était demandé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qu’elle était leur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re </w:t>
      </w:r>
      <w:r>
        <w:rPr>
          <w:rFonts w:cs="Times New Roman" w:ascii="Times New Roman" w:hAnsi="Times New Roman"/>
          <w:sz w:val="28"/>
          <w:szCs w:val="28"/>
        </w:rPr>
        <w:t>source d’information 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s’ils utilisaient d’autres sources d’information 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uivant résume les résultats obtenu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2715260</wp:posOffset>
                </wp:positionV>
                <wp:extent cx="5852160" cy="170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0"/>
                              <w:gridCol w:w="3075"/>
                              <w:gridCol w:w="307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ilisent comme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ource d’informatio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tilisent aussi d’autres sources d’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élévision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ournaux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34.25pt;mso-wrap-distance-left:0pt;mso-wrap-distance-right:7.05pt;mso-wrap-distance-top:0pt;mso-wrap-distance-bottom:0pt;margin-top:213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0"/>
                        <w:gridCol w:w="3075"/>
                        <w:gridCol w:w="307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ilisent comm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urce d’informatio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ilisent aussi d’autres sources d’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élévision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ournaux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e personnes sondées n’utilisent que la télévision comme source d’information ? Exprimer le résultat sous forme d’un pourcentage du nombre total de personnes sondées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oisit une personne au hasard dans l’échantillon sondé et on note les événements suivants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 : «  </w:t>
      </w:r>
      <w:r>
        <w:rPr>
          <w:rFonts w:cs="Times New Roman" w:ascii="Times New Roman" w:hAnsi="Times New Roman"/>
          <w:b/>
          <w:i/>
          <w:sz w:val="24"/>
          <w:szCs w:val="24"/>
        </w:rPr>
        <w:t>La personne utilise Internet comme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ource d’information</w:t>
      </w:r>
      <w:r>
        <w:rPr>
          <w:rFonts w:cs="Times New Roman" w:ascii="Times New Roman" w:hAnsi="Times New Roman"/>
          <w:b/>
          <w:sz w:val="24"/>
          <w:szCs w:val="24"/>
        </w:rPr>
        <w:t> 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 : «  </w:t>
      </w:r>
      <w:r>
        <w:rPr>
          <w:rFonts w:cs="Times New Roman" w:ascii="Times New Roman" w:hAnsi="Times New Roman"/>
          <w:b/>
          <w:i/>
          <w:sz w:val="24"/>
          <w:szCs w:val="24"/>
        </w:rPr>
        <w:t>La personne sondée utilise uniquement Internet comme source  d’information</w:t>
      </w:r>
      <w:r>
        <w:rPr>
          <w:rFonts w:cs="Times New Roman" w:ascii="Times New Roman" w:hAnsi="Times New Roman"/>
          <w:b/>
          <w:sz w:val="24"/>
          <w:szCs w:val="24"/>
        </w:rPr>
        <w:t xml:space="preserve"> 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lculer  p(A)  et  p(B) exprimés en pourcentag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81" w:dyaOrig="42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34.2pt" filled="f" o:ole="">
                  <v:imagedata r:id="rId7" o:title=""/>
                </v:shape>
                <o:OLEObject Type="Embed" ProgID="" ShapeID="ole_rId6" DrawAspect="Content" ObjectID="_1863186025" r:id="rId6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ut-on considérer qu’Internet est devenu une source d’Information importante ? Justifier votre répons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ièm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artie</w:t>
      </w:r>
      <w:r>
        <w:rPr>
          <w:rFonts w:cs="Times New Roman" w:ascii="Times New Roman" w:hAnsi="Times New Roman"/>
          <w:b/>
          <w:sz w:val="28"/>
          <w:szCs w:val="28"/>
        </w:rPr>
        <w:t xml:space="preserve">  « Etude des durées de connexion en fonction des âges 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econde étude a porté sur la durée moyenne de connexion, pour une semaine, d’un échantillon de personnes en fonction de leur âg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èr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qui modélise le temps de connexion (en minutes) en fonction de l’âge (en année).Sa représentation graphique est donnée par le fichier </w:t>
      </w:r>
      <w:r>
        <w:rPr>
          <w:rFonts w:cs="Times New Roman" w:ascii="Times New Roman" w:hAnsi="Times New Roman"/>
          <w:b/>
          <w:sz w:val="28"/>
          <w:szCs w:val="28"/>
        </w:rPr>
        <w:t>Internet.gg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3810635"/>
            <wp:effectExtent l="0" t="0" r="0" b="0"/>
            <wp:docPr id="4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oudre graphiquement l’inéqua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≤ 120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ignifie la réponse précédente pour le distributeur d’accès à internet ?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Ouvrir le logiciel GéoGébra</w:t>
      </w:r>
    </w:p>
    <w:p>
      <w:pPr>
        <w:pStyle w:val="Paragraphedeliste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ésenter la fonction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0.016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,92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7,6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0  </w:t>
      </w:r>
      <w:r>
        <w:rPr>
          <w:rFonts w:cs="Times New Roman" w:ascii="Times New Roman" w:hAnsi="Times New Roman"/>
          <w:sz w:val="24"/>
          <w:szCs w:val="24"/>
        </w:rPr>
        <w:t xml:space="preserve">sur l’intervalle  </w:t>
      </w:r>
      <w:r>
        <w:rPr>
          <w:rFonts w:cs="Times New Roman" w:ascii="Times New Roman" w:hAnsi="Times New Roman"/>
          <w:b/>
          <w:sz w:val="28"/>
          <w:szCs w:val="28"/>
        </w:rPr>
        <w:t>[5 ; 75]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Paragraphedelist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réer un point A sur la courbe représentative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Faire apparaître les coordonnées du point A. Tracer la tangente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à la courbe 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au point A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Déplacer le point A pour repérer le maximum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oter le maximum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    …………………………………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Déplacer le point A pour repérer le minimum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oter le minimum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Déduire des questions précédentes :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la durée maximale de connexion (en heures minutes), ainsi que l’âge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  internautes qui se connectent le plus longtemps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phedelist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la durée minimale de connexion (en minutes), ainsi que l’âge des internautes 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ui se connectent le moins longtemps.</w:t>
      </w:r>
    </w:p>
    <w:p>
      <w:pPr>
        <w:pStyle w:val="Paragraphedelist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81" w:dyaOrig="428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2pt;height:34.2pt" filled="f" o:ole="">
                  <v:imagedata r:id="rId10" o:title=""/>
                </v:shape>
                <o:OLEObject Type="Embed" ProgID="" ShapeID="ole_rId9" DrawAspect="Content" ObjectID="_1297181560" r:id="rId9"/>
              </w:objec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elez le professeur pour lui présenter oralement la  démarche  utilisée pou répondre à la question 4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ièm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artie </w:t>
      </w:r>
      <w:r>
        <w:rPr>
          <w:rFonts w:cs="Times New Roman" w:ascii="Times New Roman" w:hAnsi="Times New Roman"/>
          <w:b/>
          <w:sz w:val="28"/>
          <w:szCs w:val="28"/>
        </w:rPr>
        <w:t>: « Etude numérique du résultat attendu »</w:t>
      </w:r>
    </w:p>
    <w:p>
      <w:pPr>
        <w:pStyle w:val="Paragraphedelis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n donne l’expression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éfinie sur l’intervalle  </w:t>
      </w:r>
      <w:r>
        <w:rPr>
          <w:rFonts w:cs="Times New Roman" w:ascii="Times New Roman" w:hAnsi="Times New Roman"/>
          <w:b/>
          <w:sz w:val="28"/>
          <w:szCs w:val="28"/>
        </w:rPr>
        <w:t>[5 ; 75]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0.016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1,92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7,6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0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 la dérivée de la fo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est  </w:t>
      </w:r>
      <w:r>
        <w:rPr>
          <w:rFonts w:cs="Times New Roman" w:ascii="Times New Roman" w:hAnsi="Times New Roman"/>
          <w:i/>
          <w:sz w:val="28"/>
          <w:szCs w:val="28"/>
        </w:rPr>
        <w:t>f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0.048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,84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7,6</w:t>
      </w:r>
    </w:p>
    <w:p>
      <w:pPr>
        <w:pStyle w:val="Paragraphedeliste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oudre l’équation f’(x)=0</w:t>
      </w:r>
    </w:p>
    <w:p>
      <w:pPr>
        <w:pStyle w:val="Paragraphedelist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rifier les résultats trouvés à la question 4.   </w:t>
      </w:r>
    </w:p>
    <w:p>
      <w:pPr>
        <w:pStyle w:val="Paragraphedeliste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AIRE BACCALAURÉAT PROFESSIONNEL</w:t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63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3686"/>
              <w:gridCol w:w="5103"/>
            </w:tblGrid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Fonction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00"/>
                      <w:sz w:val="28"/>
                      <w:szCs w:val="28"/>
                      <w:u w:val="single"/>
                    </w:rPr>
                    <w:t xml:space="preserve"> f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 :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Dérivée f '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f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f 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ax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-4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-4"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40" w:dyaOrig="5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27.6pt" filled="f" o:ole="">
                        <v:imagedata r:id="rId12" o:title=""/>
                      </v:shape>
                      <o:OLEObject Type="Embed" ProgID="" ShapeID="ole_rId11" DrawAspect="Content" ObjectID="_730100489" r:id="rId11"/>
                    </w:objec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position w:val="-4"/>
                      <w:sz w:val="28"/>
                      <w:szCs w:val="28"/>
                    </w:rPr>
                    <w:t>3x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80" w:dyaOrig="5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.6pt;height:29.4pt" filled="f" o:ole="">
                        <v:imagedata r:id="rId14" o:title=""/>
                      </v:shape>
                      <o:OLEObject Type="Embed" ProgID="" ShapeID="ole_rId13" DrawAspect="Content" ObjectID="_127128244" r:id="rId13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nl-NL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nl-NL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) +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nl-NL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nl-NL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u'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) +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v'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a 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a u'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Equation du second degré 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1539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7.35pt;height:15.6pt" filled="f" o:ole="">
                        <v:imagedata r:id="rId16" o:title=""/>
                      </v:shape>
                      <o:OLEObject Type="Embed" ProgID="" ShapeID="ole_rId15" DrawAspect="Content" ObjectID="_309963043" r:id="rId15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3120" w:dyaOrig="94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56pt;height:47.4pt" filled="f" o:ole="">
                        <v:imagedata r:id="rId18" o:title=""/>
                      </v:shape>
                      <o:OLEObject Type="Embed" ProgID="" ShapeID="ole_rId17" DrawAspect="Content" ObjectID="_1064084513" r:id="rId17"/>
                    </w:objec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3500" w:dyaOrig="88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74.65pt;height:44.35pt" filled="f" o:ole="">
                        <v:imagedata r:id="rId20" o:title=""/>
                      </v:shape>
                      <o:OLEObject Type="Embed" ProgID="" ShapeID="ole_rId19" DrawAspect="Content" ObjectID="_1051167003" r:id="rId19"/>
                    </w:object>
                  </w:r>
                </w:p>
              </w:tc>
            </w:tr>
            <w:tr>
              <w:trPr>
                <w:trHeight w:val="1999" w:hRule="atLeast"/>
                <w:cantSplit w:val="true"/>
              </w:trPr>
              <w:tc>
                <w:tcPr>
                  <w:tcW w:w="878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&lt; 0, aucune solution réel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Si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0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296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7.55pt;height:18pt" filled="f" o:ole="">
                        <v:imagedata r:id="rId22" o:title=""/>
                      </v:shape>
                      <o:OLEObject Type="Embed" ProgID="" ShapeID="ole_rId21" DrawAspect="Content" ObjectID="_221510802" r:id="rId21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0" w:leader="none"/>
                      <w:tab w:val="left" w:pos="3080" w:leader="none"/>
                      <w:tab w:val="left" w:pos="566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3932" w:leader="none"/>
          <w:tab w:val="left" w:pos="5861" w:leader="none"/>
          <w:tab w:val="left" w:pos="6469" w:leader="none"/>
          <w:tab w:val="left" w:pos="7903" w:leader="none"/>
          <w:tab w:val="center" w:pos="9321" w:leader="none"/>
          <w:tab w:val="right" w:pos="10469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traitcorpsdetexteCar">
    <w:name w:val="Retrait corps de texte Car"/>
    <w:basedOn w:val="Policepardfaut"/>
    <w:qFormat/>
    <w:rPr>
      <w:rFonts w:ascii="Calibri" w:hAnsi="Calibri" w:eastAsia="Calibri" w:cs="Times New Roman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Grillemoyenne1Accent21">
    <w:name w:val="Grille moyenne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FAMILLE TOUIR</dc:creator>
  <dc:description/>
  <cp:keywords/>
  <dc:language>en-US</dc:language>
  <cp:lastModifiedBy>groupe5</cp:lastModifiedBy>
  <cp:lastPrinted>2012-05-23T06:49:00Z</cp:lastPrinted>
  <dcterms:modified xsi:type="dcterms:W3CDTF">2012-11-27T09:24:00Z</dcterms:modified>
  <cp:revision>5</cp:revision>
  <dc:subject/>
  <dc:title/>
</cp:coreProperties>
</file>