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/>
        <w:t>Fonctions affine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520"/>
        <w:gridCol w:w="2268"/>
      </w:tblGrid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975</wp:posOffset>
                  </wp:positionV>
                  <wp:extent cx="1394460" cy="10668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blèm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Comment utiliser les fonctions affines 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1115060" cy="1501140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locataire constate que la consommation en gaz dans son immeuble est liée à </w:t>
      </w:r>
    </w:p>
    <w:p>
      <w:pPr>
        <w:pStyle w:val="Normal"/>
        <w:rPr/>
      </w:pPr>
      <w:r>
        <w:rPr/>
        <w:t>la baisse de la température.</w:t>
      </w:r>
    </w:p>
    <w:p>
      <w:pPr>
        <w:pStyle w:val="Normal"/>
        <w:rPr/>
      </w:pPr>
      <w:r>
        <w:rPr/>
        <w:t xml:space="preserve">Il relève les consommations suivantes en fonction de la température </w:t>
      </w:r>
    </w:p>
    <w:p>
      <w:pPr>
        <w:pStyle w:val="Normal"/>
        <w:rPr/>
      </w:pPr>
      <w:r>
        <w:rPr/>
      </w:r>
    </w:p>
    <w:tbl>
      <w:tblPr>
        <w:tblW w:w="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17"/>
        <w:gridCol w:w="1417"/>
        <w:gridCol w:w="14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érature (°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mmation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ématique : Dehors il fait –3 °C. Le locataire prévoit une consommation de 43 m</w:t>
      </w:r>
      <w:r>
        <w:rPr>
          <w:b/>
          <w:vertAlign w:val="superscript"/>
        </w:rPr>
        <w:t>3</w:t>
      </w:r>
      <w:r>
        <w:rPr>
          <w:b/>
        </w:rPr>
        <w:t xml:space="preserve"> de gaz. A-t-il raison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erc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 commerçant stocke des bocaux sur trois étagères représentées ci-desso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-635</wp:posOffset>
                </wp:positionV>
                <wp:extent cx="3893820" cy="188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1882080"/>
                          <a:chOff x="0" y="0"/>
                          <a:chExt cx="3893760" cy="1882080"/>
                        </a:xfrm>
                      </wpg:grpSpPr>
                      <wps:wsp>
                        <wps:cNvCnPr/>
                        <wps:spPr>
                          <a:xfrm>
                            <a:off x="2689560" y="13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3120" y="1463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320" y="236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000" y="1311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150120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76320"/>
                            <a:ext cx="754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tagè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158120"/>
                            <a:ext cx="754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tagè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548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2400"/>
                            <a:ext cx="64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81880"/>
                            <a:ext cx="64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268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2640" y="1356480"/>
                            <a:ext cx="64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594360"/>
                            <a:ext cx="754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tagè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396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4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90440"/>
                            <a:ext cx="10515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in de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3760" y="52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-0.05pt;width:306.6pt;height:148.2pt" coordorigin="527,-1" coordsize="6132,29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63;top:20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0;top:2303;width:0;height:0" type="_x0000_t32">
                  <v:stroke color="#40404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227;top:37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51;top:206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7;top:2363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19;width:11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tagè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1823;width:118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tagè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0;top:32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7;top:1042;width:100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443;width:100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80;top:32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35;top:2135;width:100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935;width:11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tagè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35;top:116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327;top:-1;width:100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03;top:299;width:165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in de sup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83;top:8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ut mettre 18 bocaux sur l'étagère 3. Il lui en rest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ématique : le commerçant aura-t-il suffisamment de place sur les étagères 1 et 2 pour placer 14 bocaux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 xml:space="preserve"> Expliquer une méthode à employer pour calculer avec précision la longueur de l'étagèr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 </w:t>
      </w:r>
      <w:r>
        <w:rPr/>
        <w:t>Déterminer la longueur de l'étagèr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 </w:t>
      </w:r>
      <w:r>
        <w:rPr/>
        <w:t>Répondre à la problématique.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>Fonctions affines</w:t>
      <w:tab/>
      <w:tab/>
      <w:t xml:space="preserve"> </w:t>
      <w:tab/>
      <w:t>2 Bac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1:00Z</dcterms:created>
  <dc:creator>Thibaut</dc:creator>
  <dc:description/>
  <dc:language>en-US</dc:language>
  <cp:lastModifiedBy>Thibaut</cp:lastModifiedBy>
  <dcterms:modified xsi:type="dcterms:W3CDTF">2014-02-08T07:51:00Z</dcterms:modified>
  <cp:revision>2</cp:revision>
  <dc:subject/>
  <dc:title/>
</cp:coreProperties>
</file>