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0140</wp:posOffset>
            </wp:positionH>
            <wp:positionV relativeFrom="paragraph">
              <wp:posOffset>198120</wp:posOffset>
            </wp:positionV>
            <wp:extent cx="1151890" cy="85026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34290</wp:posOffset>
            </wp:positionV>
            <wp:extent cx="1383030" cy="1379220"/>
            <wp:effectExtent l="0" t="0" r="0" b="0"/>
            <wp:wrapNone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mbien rapporte la vente de ticket de tombola 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5520"/>
        <w:gridCol w:w="2268"/>
      </w:tblGrid>
      <w:tr>
        <w:trPr>
          <w:trHeight w:val="816" w:hRule="atLeast"/>
        </w:trPr>
        <w:tc>
          <w:tcPr>
            <w:tcW w:w="2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blèm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/>
                <w:color w:val="000000"/>
              </w:rPr>
              <w:t>Déterminer le nombre de ticket de tombola à vendre et le bénéfice réalisé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708"/>
          <w:tab w:val="left" w:pos="2943" w:leader="none"/>
          <w:tab w:val="left" w:pos="9464" w:leader="none"/>
        </w:tabs>
        <w:rPr/>
      </w:pPr>
      <w:r>
        <w:rPr/>
        <w:t xml:space="preserve">Niveau : </w:t>
      </w:r>
      <w:r>
        <w:rPr>
          <w:i/>
        </w:rPr>
        <w:t>seconde professionnelle</w:t>
      </w:r>
    </w:p>
    <w:p>
      <w:pPr>
        <w:pStyle w:val="Normal"/>
        <w:tabs>
          <w:tab w:val="clear" w:pos="708"/>
          <w:tab w:val="left" w:pos="2943" w:leader="none"/>
          <w:tab w:val="left" w:pos="946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ématiques</w:t>
      </w:r>
      <w:r>
        <w:rPr>
          <w:i/>
        </w:rPr>
        <w:t>: vie sociale et loisir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Capacités et connaissances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6" w:leader="none"/>
        </w:tabs>
        <w:autoSpaceDE w:val="false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  <w:t>Utiliser une calculatrice ou un tableur grapheur pour obtenir, sur un intervalle :</w:t>
      </w:r>
    </w:p>
    <w:p>
      <w:pPr>
        <w:pStyle w:val="Normal"/>
        <w:autoSpaceDE w:val="false"/>
        <w:ind w:left="708" w:firstLine="708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  <w:t>- l’image d’un nombre réel par une fonction donnée (valeur exacte ou arrondie) ;</w:t>
      </w:r>
    </w:p>
    <w:p>
      <w:pPr>
        <w:pStyle w:val="Normal"/>
        <w:autoSpaceDE w:val="false"/>
        <w:ind w:left="708" w:firstLine="708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  <w:t>- un tableau de valeurs d’une fonction donnée (valeurs exactes ou arrondies) ;</w:t>
      </w:r>
    </w:p>
    <w:p>
      <w:pPr>
        <w:pStyle w:val="Normal"/>
        <w:autoSpaceDE w:val="false"/>
        <w:ind w:left="708" w:firstLine="708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  <w:t>- la représentation graphique d’une fonction donnée.</w:t>
      </w:r>
    </w:p>
    <w:p>
      <w:pPr>
        <w:pStyle w:val="Normal"/>
        <w:autoSpaceDE w:val="false"/>
        <w:ind w:firstLine="708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  <w:t xml:space="preserve">Exploiter une représentation graphique d’une fonction sur un intervalle donné pour obtenir </w:t>
      </w:r>
    </w:p>
    <w:p>
      <w:pPr>
        <w:pStyle w:val="Normal"/>
        <w:autoSpaceDE w:val="false"/>
        <w:ind w:left="708" w:firstLine="708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  <w:t>- l’image d’un nombre réel par une fonction donnée ;</w:t>
      </w:r>
    </w:p>
    <w:p>
      <w:pPr>
        <w:pStyle w:val="Normal"/>
        <w:autoSpaceDE w:val="false"/>
        <w:ind w:left="708" w:firstLine="708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  <w:t>- un tableau de valeurs d’une fonction donnée.</w:t>
      </w:r>
    </w:p>
    <w:p>
      <w:pPr>
        <w:pStyle w:val="Normal"/>
        <w:autoSpaceDE w:val="false"/>
        <w:ind w:firstLine="708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  <w:t>Vocabulaire élémentaire sur les fonctions :</w:t>
      </w:r>
    </w:p>
    <w:p>
      <w:pPr>
        <w:pStyle w:val="Normal"/>
        <w:autoSpaceDE w:val="false"/>
        <w:ind w:left="708" w:firstLine="708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  <w:t>- image ;</w:t>
      </w:r>
    </w:p>
    <w:p>
      <w:pPr>
        <w:pStyle w:val="Normal"/>
        <w:autoSpaceDE w:val="false"/>
        <w:ind w:left="708" w:firstLine="708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  <w:t>- antécédent ;</w:t>
      </w:r>
    </w:p>
    <w:p>
      <w:pPr>
        <w:pStyle w:val="Normal"/>
        <w:autoSpaceDE w:val="false"/>
        <w:ind w:left="708" w:firstLine="708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  <w:t>- croissance, décroissance ;</w:t>
      </w:r>
    </w:p>
    <w:p>
      <w:pPr>
        <w:pStyle w:val="Normal"/>
        <w:autoSpaceDE w:val="false"/>
        <w:ind w:left="708" w:firstLine="708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  <w:t>- maximum, minimum.</w:t>
      </w:r>
    </w:p>
    <w:p>
      <w:pPr>
        <w:pStyle w:val="Normal"/>
        <w:autoSpaceDE w:val="false"/>
        <w:ind w:left="708" w:hanging="0"/>
        <w:rPr/>
      </w:pPr>
      <w:r>
        <w:rPr>
          <w:rFonts w:eastAsia="TimesNewRomanPSMT;Arial Unicode MS"/>
          <w:i/>
          <w:lang w:eastAsia="fr-FR"/>
        </w:rPr>
        <w:t xml:space="preserve">Résoudre graphiquement une équation de la forme </w:t>
      </w:r>
      <w:r>
        <w:rPr>
          <w:rFonts w:eastAsia="TimesNewRomanPS-ItalicMT;MS Mincho"/>
          <w:i/>
          <w:iCs/>
          <w:lang w:eastAsia="fr-FR"/>
        </w:rPr>
        <w:t>f</w:t>
      </w:r>
      <w:r>
        <w:rPr>
          <w:rFonts w:eastAsia="TimesNewRomanPSMT;Arial Unicode MS"/>
          <w:i/>
          <w:lang w:eastAsia="fr-FR"/>
        </w:rPr>
        <w:t>(</w:t>
      </w:r>
      <w:r>
        <w:rPr>
          <w:rFonts w:eastAsia="TimesNewRomanPS-ItalicMT;MS Mincho"/>
          <w:i/>
          <w:iCs/>
          <w:lang w:eastAsia="fr-FR"/>
        </w:rPr>
        <w:t>x</w:t>
      </w:r>
      <w:r>
        <w:rPr>
          <w:rFonts w:eastAsia="TimesNewRomanPSMT;Arial Unicode MS"/>
          <w:i/>
          <w:lang w:eastAsia="fr-FR"/>
        </w:rPr>
        <w:t xml:space="preserve">) = c ou c est un nombre réel et </w:t>
      </w:r>
      <w:r>
        <w:rPr>
          <w:rFonts w:eastAsia="TimesNewRomanPS-ItalicMT;MS Mincho"/>
          <w:i/>
          <w:iCs/>
          <w:lang w:eastAsia="fr-FR"/>
        </w:rPr>
        <w:t xml:space="preserve">f </w:t>
      </w:r>
      <w:r>
        <w:rPr>
          <w:rFonts w:eastAsia="TimesNewRomanPSMT;Arial Unicode MS"/>
          <w:i/>
          <w:lang w:eastAsia="fr-FR"/>
        </w:rPr>
        <w:t xml:space="preserve">une fonction affine ou une fonction de la forme </w:t>
      </w:r>
      <w:r>
        <w:rPr>
          <w:rFonts w:eastAsia="TimesNewRomanPS-ItalicMT;MS Mincho"/>
          <w:i/>
          <w:iCs/>
          <w:lang w:eastAsia="fr-FR"/>
        </w:rPr>
        <w:t>x</w:t>
      </w:r>
      <w:r>
        <w:fldChar w:fldCharType="begin"/>
      </w:r>
      <w:r>
        <w:rPr>
          <w:sz w:val="14"/>
          <w:iCs/>
          <w:rFonts w:eastAsia="TimesNewRomanPS-ItalicMT;MS Mincho"/>
          <w:lang w:eastAsia="fr-FR"/>
        </w:rPr>
        <w:instrText xml:space="preserve">EQ \s\up1(</w:instrText>
      </w:r>
      <w:r>
        <w:rPr>
          <w:rFonts w:eastAsia="TimesNewRomanPS-ItalicMT;MS Mincho"/>
          <w:iCs/>
          <w:sz w:val="28"/>
          <w:lang w:eastAsia="fr-FR"/>
        </w:rPr>
      </w:r>
      <w:r>
        <w:rPr>
          <w:sz w:val="28"/>
          <w:iCs/>
          <w:rFonts w:eastAsia="TimesNewRomanPS-ItalicMT;MS Mincho"/>
          <w:lang w:eastAsia="fr-FR"/>
        </w:rPr>
        <w:fldChar w:fldCharType="separate"/>
      </w:r>
      <w:r>
        <w:rPr>
          <w:rFonts w:eastAsia="TimesNewRomanPS-ItalicMT;MS Mincho"/>
          <w:iCs/>
          <w:sz w:val="28"/>
          <w:lang w:eastAsia="fr-FR"/>
        </w:rPr>
      </w:r>
      <w:r>
        <w:rPr>
          <w:rFonts w:eastAsia="TimesNewRomanPS-ItalicMT;MS Mincho"/>
          <w:iCs/>
          <w:sz w:val="28"/>
          <w:lang w:eastAsia="fr-FR"/>
        </w:rPr>
      </w:r>
      <w:r>
        <w:rPr>
          <w:sz w:val="28"/>
          <w:iCs/>
          <w:rFonts w:eastAsia="TimesNewRomanPS-ItalicMT;MS Mincho"/>
          <w:lang w:eastAsia="fr-FR"/>
        </w:rPr>
        <w:fldChar w:fldCharType="end"/>
      </w:r>
      <w:r>
        <w:rPr>
          <w:rFonts w:eastAsia="TimesNewRomanPS-ItalicMT;MS Mincho"/>
          <w:i/>
          <w:iCs/>
          <w:lang w:eastAsia="fr-FR"/>
        </w:rPr>
        <w:t xml:space="preserve"> </w:t>
      </w:r>
      <w:r>
        <w:rPr>
          <w:rFonts w:eastAsia="MT-Extra;Arial Unicode MS"/>
          <w:i/>
          <w:lang w:eastAsia="fr-FR"/>
        </w:rPr>
        <w:t xml:space="preserve"> </w:t>
      </w:r>
      <w:r>
        <w:rPr>
          <w:rFonts w:eastAsia="TimesNewRomanPS-ItalicMT;MS Mincho"/>
          <w:i/>
          <w:iCs/>
          <w:lang w:eastAsia="fr-FR"/>
        </w:rPr>
        <w:t>x</w:t>
      </w:r>
      <w:r>
        <w:rPr>
          <w:rFonts w:eastAsia="TimesNewRomanPSMT;Arial Unicode MS"/>
          <w:i/>
          <w:vertAlign w:val="superscript"/>
          <w:lang w:eastAsia="fr-FR"/>
        </w:rPr>
        <w:t>2</w:t>
      </w:r>
      <w:r>
        <w:rPr>
          <w:rFonts w:eastAsia="TimesNewRomanPSMT;Arial Unicode MS"/>
          <w:i/>
          <w:lang w:eastAsia="fr-FR"/>
        </w:rPr>
        <w:t xml:space="preserve">+ k, </w:t>
      </w:r>
      <w:r>
        <w:rPr>
          <w:rFonts w:eastAsia="TimesNewRomanPS-ItalicMT;MS Mincho"/>
          <w:i/>
          <w:iCs/>
          <w:lang w:eastAsia="fr-FR"/>
        </w:rPr>
        <w:t>x</w:t>
      </w:r>
      <w:r>
        <w:fldChar w:fldCharType="begin"/>
      </w:r>
      <w:r>
        <w:rPr>
          <w:sz w:val="14"/>
          <w:iCs/>
          <w:rFonts w:eastAsia="TimesNewRomanPS-ItalicMT;MS Mincho"/>
          <w:lang w:eastAsia="fr-FR"/>
        </w:rPr>
        <w:instrText xml:space="preserve">EQ \s\up1(</w:instrText>
      </w:r>
      <w:r>
        <w:rPr>
          <w:rFonts w:eastAsia="TimesNewRomanPS-ItalicMT;MS Mincho"/>
          <w:iCs/>
          <w:sz w:val="28"/>
          <w:lang w:eastAsia="fr-FR"/>
        </w:rPr>
      </w:r>
      <w:r>
        <w:rPr>
          <w:sz w:val="28"/>
          <w:iCs/>
          <w:rFonts w:eastAsia="TimesNewRomanPS-ItalicMT;MS Mincho"/>
          <w:lang w:eastAsia="fr-FR"/>
        </w:rPr>
        <w:fldChar w:fldCharType="separate"/>
      </w:r>
      <w:r>
        <w:rPr>
          <w:rFonts w:eastAsia="TimesNewRomanPS-ItalicMT;MS Mincho"/>
          <w:iCs/>
          <w:sz w:val="28"/>
          <w:lang w:eastAsia="fr-FR"/>
        </w:rPr>
      </w:r>
      <w:r>
        <w:rPr>
          <w:rFonts w:eastAsia="TimesNewRomanPS-ItalicMT;MS Mincho"/>
          <w:iCs/>
          <w:sz w:val="28"/>
          <w:lang w:eastAsia="fr-FR"/>
        </w:rPr>
      </w:r>
      <w:r>
        <w:rPr>
          <w:sz w:val="28"/>
          <w:iCs/>
          <w:rFonts w:eastAsia="TimesNewRomanPS-ItalicMT;MS Mincho"/>
          <w:lang w:eastAsia="fr-FR"/>
        </w:rPr>
        <w:fldChar w:fldCharType="end"/>
      </w:r>
      <w:r>
        <w:rPr>
          <w:rFonts w:eastAsia="MT-Extra;Arial Unicode MS"/>
          <w:i/>
          <w:lang w:eastAsia="fr-FR"/>
        </w:rPr>
        <w:t xml:space="preserve"> </w:t>
      </w:r>
      <w:r>
        <w:rPr>
          <w:rFonts w:eastAsia="TimesNewRomanPSMT;Arial Unicode MS"/>
          <w:i/>
          <w:lang w:eastAsia="fr-FR"/>
        </w:rPr>
        <w:t>k</w:t>
      </w:r>
      <w:r>
        <w:rPr>
          <w:rFonts w:eastAsia="TimesNewRomanPS-ItalicMT;MS Mincho"/>
          <w:i/>
          <w:iCs/>
          <w:lang w:eastAsia="fr-FR"/>
        </w:rPr>
        <w:t>x</w:t>
      </w:r>
      <w:r>
        <w:rPr>
          <w:rFonts w:eastAsia="TimesNewRomanPSMT;Arial Unicode MS"/>
          <w:i/>
          <w:vertAlign w:val="superscript"/>
          <w:lang w:eastAsia="fr-FR"/>
        </w:rPr>
        <w:t>2</w:t>
      </w:r>
      <w:r>
        <w:rPr>
          <w:rFonts w:eastAsia="TimesNewRomanPSMT;Arial Unicode MS"/>
          <w:i/>
          <w:lang w:eastAsia="fr-FR"/>
        </w:rPr>
        <w:t xml:space="preserve"> ou k est un nombre réel donné.</w:t>
      </w:r>
    </w:p>
    <w:p>
      <w:pPr>
        <w:pStyle w:val="Normal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0140</wp:posOffset>
            </wp:positionH>
            <wp:positionV relativeFrom="paragraph">
              <wp:posOffset>198120</wp:posOffset>
            </wp:positionV>
            <wp:extent cx="1151890" cy="85026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34290</wp:posOffset>
            </wp:positionV>
            <wp:extent cx="1383030" cy="137922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mbien rapporte la vente de tickets de tombola 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5520"/>
        <w:gridCol w:w="2268"/>
      </w:tblGrid>
      <w:tr>
        <w:trPr>
          <w:trHeight w:val="816" w:hRule="atLeast"/>
        </w:trPr>
        <w:tc>
          <w:tcPr>
            <w:tcW w:w="2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blèm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/>
                <w:color w:val="000000"/>
              </w:rPr>
              <w:t>Déterminer le nombre de tickets de tombola à vendre et le bénéfice réalisé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financer un voyage les 31 élèves d'une classe organisent une tombola. Le prix de vente des tickets est fixé à 2 €. </w:t>
      </w:r>
    </w:p>
    <w:p>
      <w:pPr>
        <w:pStyle w:val="Normal"/>
        <w:rPr/>
      </w:pPr>
      <w:r>
        <w:rPr/>
        <w:t>L'organisateur de la tombola propose deux options 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</w:rPr>
        <w:t>Option 1</w:t>
      </w:r>
      <w:r>
        <w:rPr/>
        <w:t xml:space="preserve"> :</w:t>
        <w:tab/>
        <w:t>avec un maximum de 1900 tickets en vent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60 % des tickets sont gagnants. Le bénéfice réalisé sur un ticket gagnant est de 0,25 €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Le bénéfice réalisé sur un ticket perdant est de 1,85 €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</w:rPr>
        <w:t xml:space="preserve">Option 2 </w:t>
      </w:r>
      <w:r>
        <w:rPr/>
        <w:t>:</w:t>
        <w:tab/>
        <w:t>avec un maximum de 2500 tickets en vent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100 % des tickets sont gagnants. Le bénéfice se calcule à l'aide de la formule suivante</w:t>
      </w:r>
    </w:p>
    <w:p>
      <w:pPr>
        <w:pStyle w:val="Normal"/>
        <w:rPr/>
      </w:pPr>
      <w:r>
        <w:rPr/>
        <w:tab/>
        <w:tab/>
        <w:t xml:space="preserve">Bénéfice = – 0,0003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+ 1,5 </w:t>
      </w:r>
      <w:r>
        <w:rPr>
          <w:i/>
        </w:rPr>
        <w:t>n</w:t>
      </w:r>
      <w:r>
        <w:rPr/>
        <w:t xml:space="preserve"> – 150</w:t>
        <w:tab/>
        <w:t xml:space="preserve">où </w:t>
      </w:r>
      <w:r>
        <w:rPr>
          <w:i/>
        </w:rPr>
        <w:t>n</w:t>
      </w:r>
      <w:r>
        <w:rPr/>
        <w:t xml:space="preserve"> est le nombre de tickets vend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Pour financer le voyage la somme récoltée par la tombola doit être de 1200 €. Combien de tickets doivent être vendus et quelle option choisir ?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98425" distR="102870" simplePos="0" locked="0" layoutInCell="0" allowOverlap="1" relativeHeight="7">
                <wp:simplePos x="0" y="0"/>
                <wp:positionH relativeFrom="column">
                  <wp:posOffset>1454150</wp:posOffset>
                </wp:positionH>
                <wp:positionV relativeFrom="paragraph">
                  <wp:posOffset>20320</wp:posOffset>
                </wp:positionV>
                <wp:extent cx="648335" cy="532765"/>
                <wp:effectExtent l="0" t="1397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532800"/>
                          <a:chOff x="0" y="0"/>
                          <a:chExt cx="648360" cy="532800"/>
                        </a:xfrm>
                      </wpg:grpSpPr>
                      <wps:wsp>
                        <wps:cNvSpPr/>
                        <wps:spPr>
                          <a:xfrm>
                            <a:off x="359280" y="0"/>
                            <a:ext cx="289080" cy="2437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45600" cy="2919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08440"/>
                            <a:ext cx="383400" cy="3243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1.6pt;width:51.05pt;height:41.95pt" coordorigin="2290,32" coordsize="1021,839">
  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2856;top:32;width:454;height:38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2290;top:190;width:543;height:4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2643;top:360;width:603;height:51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e nombre de tickets</w:t>
      </w:r>
    </w:p>
    <w:p>
      <w:pPr>
        <w:pStyle w:val="Normal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rPr/>
      </w:pPr>
      <w:r>
        <w:rPr>
          <w:b/>
        </w:rPr>
        <w:t xml:space="preserve">1.1.   </w:t>
      </w:r>
      <w:r>
        <w:rPr/>
        <w:t>Calculer le bénéfice réalisé avec l'option 1 si tous les tickets sont vendus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1.2. </w:t>
      </w:r>
      <w:r>
        <w:rPr/>
        <w:t xml:space="preserve">  Déterminer le bénéfice réalisé avec l'option 2 si tous les tickets sont vendus.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 Les élèves estiment qu'ils pourront vendre 30 tickets chacun. Déterminer l'option la mieux adaptée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  L'organisateur désire réaliser un bénéfice de 1200 €.</w:t>
      </w:r>
    </w:p>
    <w:p>
      <w:pPr>
        <w:pStyle w:val="Normal"/>
        <w:rPr/>
      </w:pPr>
      <w:r>
        <w:rPr/>
        <w:t>En prenant l'option 1, déterminer le nombre de tickets à vendre pour obtenir ce bénéfice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111125</wp:posOffset>
                </wp:positionV>
                <wp:extent cx="780415" cy="967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967680"/>
                          <a:chOff x="0" y="0"/>
                          <a:chExt cx="780480" cy="967680"/>
                        </a:xfrm>
                      </wpg:grpSpPr>
                      <pic:pic xmlns:pic="http://schemas.openxmlformats.org/drawingml/2006/picture">
                        <pic:nvPicPr>
                          <pic:cNvPr id="0" name="rg_hi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1400" y="233640"/>
                            <a:ext cx="28908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nterro_d" descr="http://maliphane.free.fr/images/interro_d.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04920"/>
                            <a:ext cx="353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erso_eureka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5320" y="0"/>
                            <a:ext cx="25920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8.75pt;width:61.45pt;height:76.25pt" coordorigin="-1020,175" coordsize="1229,15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g_hi" stroked="f" o:allowincell="f" style="position:absolute;left:-246;top:543;width:454;height:11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ro_d" stroked="f" o:allowincell="f" style="position:absolute;left:-1020;top:655;width:555;height:10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erso_eureka" stroked="f" o:allowincell="f" style="position:absolute;left:-602;top:175;width:407;height:12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  Déterminer le nombre de tickets à vendre avec l'option 2 pour obtenir cette somme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4.   </w:t>
      </w:r>
      <w:r>
        <w:rPr/>
        <w:t>Déterminer à partir de combien de tickets vendus l'option 1 est la plus avantageuse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40610</wp:posOffset>
                </wp:positionH>
                <wp:positionV relativeFrom="paragraph">
                  <wp:posOffset>-69850</wp:posOffset>
                </wp:positionV>
                <wp:extent cx="673100" cy="522605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522720"/>
                          <a:chOff x="0" y="0"/>
                          <a:chExt cx="673200" cy="522720"/>
                        </a:xfrm>
                      </wpg:grpSpPr>
                      <wps:wsp>
                        <wps:cNvSpPr/>
                        <wps:spPr>
                          <a:xfrm flipH="1">
                            <a:off x="263520" y="1800"/>
                            <a:ext cx="4064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3441">
                                <a:moveTo>
                                  <a:pt x="0" y="695"/>
                                </a:moveTo>
                                <a:lnTo>
                                  <a:pt x="2539" y="0"/>
                                </a:lnTo>
                                <a:lnTo>
                                  <a:pt x="3180" y="2425"/>
                                </a:lnTo>
                                <a:lnTo>
                                  <a:pt x="3013" y="2496"/>
                                </a:lnTo>
                                <a:lnTo>
                                  <a:pt x="2980" y="2415"/>
                                </a:lnTo>
                                <a:lnTo>
                                  <a:pt x="2710" y="2535"/>
                                </a:lnTo>
                                <a:lnTo>
                                  <a:pt x="2725" y="2613"/>
                                </a:lnTo>
                                <a:lnTo>
                                  <a:pt x="1378" y="3192"/>
                                </a:lnTo>
                                <a:lnTo>
                                  <a:pt x="1330" y="3123"/>
                                </a:lnTo>
                                <a:lnTo>
                                  <a:pt x="1027" y="3231"/>
                                </a:lnTo>
                                <a:lnTo>
                                  <a:pt x="1012" y="3282"/>
                                </a:lnTo>
                                <a:lnTo>
                                  <a:pt x="1030" y="3345"/>
                                </a:lnTo>
                                <a:lnTo>
                                  <a:pt x="808" y="3441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4240"/>
                            <a:ext cx="5792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0" h="2385">
                                <a:moveTo>
                                  <a:pt x="0" y="1042"/>
                                </a:moveTo>
                                <a:lnTo>
                                  <a:pt x="2437" y="0"/>
                                </a:lnTo>
                                <a:lnTo>
                                  <a:pt x="4369" y="835"/>
                                </a:lnTo>
                                <a:lnTo>
                                  <a:pt x="4425" y="870"/>
                                </a:lnTo>
                                <a:lnTo>
                                  <a:pt x="4459" y="904"/>
                                </a:lnTo>
                                <a:lnTo>
                                  <a:pt x="4492" y="937"/>
                                </a:lnTo>
                                <a:lnTo>
                                  <a:pt x="4530" y="1035"/>
                                </a:lnTo>
                                <a:lnTo>
                                  <a:pt x="2092" y="2385"/>
                                </a:lnTo>
                                <a:lnTo>
                                  <a:pt x="0" y="104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353520"/>
                            <a:ext cx="141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555">
                                <a:moveTo>
                                  <a:pt x="0" y="309"/>
                                </a:moveTo>
                                <a:lnTo>
                                  <a:pt x="590" y="0"/>
                                </a:lnTo>
                                <a:lnTo>
                                  <a:pt x="1102" y="224"/>
                                </a:lnTo>
                                <a:lnTo>
                                  <a:pt x="477" y="555"/>
                                </a:lnTo>
                                <a:lnTo>
                                  <a:pt x="6" y="31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281880"/>
                            <a:ext cx="3999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1506">
                                <a:moveTo>
                                  <a:pt x="0" y="1019"/>
                                </a:moveTo>
                                <a:lnTo>
                                  <a:pt x="884" y="1506"/>
                                </a:lnTo>
                                <a:lnTo>
                                  <a:pt x="3128" y="354"/>
                                </a:lnTo>
                                <a:lnTo>
                                  <a:pt x="2252" y="0"/>
                                </a:lnTo>
                                <a:lnTo>
                                  <a:pt x="0" y="1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0"/>
                            <a:ext cx="3265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5" h="3472">
                                <a:moveTo>
                                  <a:pt x="78" y="712"/>
                                </a:moveTo>
                                <a:lnTo>
                                  <a:pt x="2555" y="7"/>
                                </a:lnTo>
                                <a:lnTo>
                                  <a:pt x="2435" y="0"/>
                                </a:lnTo>
                                <a:lnTo>
                                  <a:pt x="0" y="688"/>
                                </a:lnTo>
                                <a:lnTo>
                                  <a:pt x="80" y="712"/>
                                </a:lnTo>
                                <a:lnTo>
                                  <a:pt x="845" y="3472"/>
                                </a:lnTo>
                                <a:lnTo>
                                  <a:pt x="777" y="3465"/>
                                </a:ln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1800"/>
                            <a:ext cx="3024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6" h="3435">
                                <a:moveTo>
                                  <a:pt x="0" y="3435"/>
                                </a:moveTo>
                                <a:lnTo>
                                  <a:pt x="210" y="3345"/>
                                </a:lnTo>
                                <a:lnTo>
                                  <a:pt x="194" y="3273"/>
                                </a:lnTo>
                                <a:lnTo>
                                  <a:pt x="210" y="3233"/>
                                </a:lnTo>
                                <a:lnTo>
                                  <a:pt x="515" y="3120"/>
                                </a:lnTo>
                                <a:lnTo>
                                  <a:pt x="562" y="3188"/>
                                </a:lnTo>
                                <a:lnTo>
                                  <a:pt x="1905" y="2610"/>
                                </a:lnTo>
                                <a:lnTo>
                                  <a:pt x="1889" y="2529"/>
                                </a:lnTo>
                                <a:lnTo>
                                  <a:pt x="2144" y="2415"/>
                                </a:lnTo>
                                <a:lnTo>
                                  <a:pt x="2168" y="2424"/>
                                </a:lnTo>
                                <a:lnTo>
                                  <a:pt x="2201" y="2496"/>
                                </a:lnTo>
                                <a:lnTo>
                                  <a:pt x="2366" y="2427"/>
                                </a:lnTo>
                                <a:lnTo>
                                  <a:pt x="17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12600"/>
                            <a:ext cx="374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5" h="3060">
                                <a:moveTo>
                                  <a:pt x="0" y="675"/>
                                </a:moveTo>
                                <a:lnTo>
                                  <a:pt x="2355" y="0"/>
                                </a:lnTo>
                                <a:lnTo>
                                  <a:pt x="2925" y="2138"/>
                                </a:lnTo>
                                <a:lnTo>
                                  <a:pt x="683" y="3060"/>
                                </a:lnTo>
                                <a:lnTo>
                                  <a:pt x="0" y="67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f2f46"/>
                              </a:gs>
                              <a:gs pos="100000">
                                <a:srgbClr val="6666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378000"/>
                            <a:ext cx="266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34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  <a:lnTo>
                                  <a:pt x="2085" y="1343"/>
                                </a:lnTo>
                                <a:lnTo>
                                  <a:pt x="2077" y="1215"/>
                                </a:lnTo>
                                <a:lnTo>
                                  <a:pt x="2017" y="1118"/>
                                </a:lnTo>
                                <a:lnTo>
                                  <a:pt x="1972" y="10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66040"/>
                            <a:ext cx="311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" h="2372">
                                <a:moveTo>
                                  <a:pt x="0" y="2372"/>
                                </a:moveTo>
                                <a:lnTo>
                                  <a:pt x="2441" y="1020"/>
                                </a:lnTo>
                                <a:lnTo>
                                  <a:pt x="2411" y="930"/>
                                </a:lnTo>
                                <a:lnTo>
                                  <a:pt x="2359" y="863"/>
                                </a:lnTo>
                                <a:lnTo>
                                  <a:pt x="2261" y="810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353520"/>
                            <a:ext cx="315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1" h="1488">
                                <a:moveTo>
                                  <a:pt x="158" y="1488"/>
                                </a:moveTo>
                                <a:lnTo>
                                  <a:pt x="158" y="1437"/>
                                </a:lnTo>
                                <a:lnTo>
                                  <a:pt x="152" y="1392"/>
                                </a:lnTo>
                                <a:lnTo>
                                  <a:pt x="110" y="1308"/>
                                </a:lnTo>
                                <a:lnTo>
                                  <a:pt x="37" y="1222"/>
                                </a:lnTo>
                                <a:lnTo>
                                  <a:pt x="0" y="1192"/>
                                </a:lnTo>
                                <a:lnTo>
                                  <a:pt x="2213" y="0"/>
                                </a:lnTo>
                                <a:lnTo>
                                  <a:pt x="2258" y="12"/>
                                </a:lnTo>
                                <a:lnTo>
                                  <a:pt x="2288" y="27"/>
                                </a:lnTo>
                                <a:lnTo>
                                  <a:pt x="2321" y="42"/>
                                </a:lnTo>
                                <a:lnTo>
                                  <a:pt x="2354" y="66"/>
                                </a:lnTo>
                                <a:lnTo>
                                  <a:pt x="2390" y="84"/>
                                </a:lnTo>
                                <a:lnTo>
                                  <a:pt x="2408" y="105"/>
                                </a:lnTo>
                                <a:lnTo>
                                  <a:pt x="2435" y="135"/>
                                </a:lnTo>
                                <a:lnTo>
                                  <a:pt x="2456" y="171"/>
                                </a:lnTo>
                                <a:lnTo>
                                  <a:pt x="2471" y="20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341640"/>
                            <a:ext cx="41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32">
                                <a:moveTo>
                                  <a:pt x="0" y="115"/>
                                </a:moveTo>
                                <a:lnTo>
                                  <a:pt x="281" y="0"/>
                                </a:lnTo>
                                <a:lnTo>
                                  <a:pt x="315" y="29"/>
                                </a:lnTo>
                                <a:lnTo>
                                  <a:pt x="323" y="105"/>
                                </a:lnTo>
                                <a:lnTo>
                                  <a:pt x="35" y="232"/>
                                </a:lnTo>
                                <a:lnTo>
                                  <a:pt x="27" y="14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100000">
                                <a:srgbClr val="96969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65320"/>
                            <a:ext cx="29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02">
                                <a:moveTo>
                                  <a:pt x="0" y="101"/>
                                </a:moveTo>
                                <a:lnTo>
                                  <a:pt x="208" y="0"/>
                                </a:lnTo>
                                <a:lnTo>
                                  <a:pt x="234" y="25"/>
                                </a:lnTo>
                                <a:lnTo>
                                  <a:pt x="227" y="105"/>
                                </a:lnTo>
                                <a:lnTo>
                                  <a:pt x="16" y="202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100000">
                                <a:srgbClr val="96969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080" y="280800"/>
                            <a:ext cx="283680" cy="1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" cy="158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" y="72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60" y="288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5120" y="612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1800"/>
                                <a:ext cx="1512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" y="288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60" y="10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10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6840"/>
                              <a:ext cx="25920" cy="158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" y="72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60" y="288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5120" y="648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1800"/>
                                <a:ext cx="1512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" y="32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60" y="14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40" y="14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14400"/>
                              <a:ext cx="28080" cy="158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1080" y="720"/>
                                <a:ext cx="25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60" y="288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7280" y="648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2160"/>
                                <a:ext cx="158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324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14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14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0" y="21960"/>
                              <a:ext cx="25920" cy="158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720" y="72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60" y="288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5120" y="648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160"/>
                                <a:ext cx="1512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32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" y="14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" y="14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80" y="29160"/>
                              <a:ext cx="28440" cy="158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1440" y="720"/>
                                <a:ext cx="259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60" y="2880"/>
                                <a:ext cx="16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7280" y="612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800"/>
                                <a:ext cx="1656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324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108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0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560" y="37800"/>
                              <a:ext cx="28440" cy="165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1440" y="720"/>
                                <a:ext cx="259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60" y="3240"/>
                                <a:ext cx="16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7280" y="648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160"/>
                                <a:ext cx="1656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324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14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14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880" y="46080"/>
                              <a:ext cx="28440" cy="158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1440" y="720"/>
                                <a:ext cx="259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60" y="2880"/>
                                <a:ext cx="16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7280" y="648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160"/>
                                <a:ext cx="1656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324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14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14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" y="54360"/>
                              <a:ext cx="26640" cy="158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720" y="720"/>
                                <a:ext cx="24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60" y="288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5840" y="648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160"/>
                                <a:ext cx="1512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32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14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" y="14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280" y="63360"/>
                              <a:ext cx="28080" cy="158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1080" y="720"/>
                                <a:ext cx="25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60" y="288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6920" y="648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1800"/>
                                <a:ext cx="158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324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14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14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70920"/>
                              <a:ext cx="29160" cy="183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1080" y="1080"/>
                                <a:ext cx="266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60" y="36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6920" y="7560"/>
                                <a:ext cx="11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1800"/>
                                <a:ext cx="1728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46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1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1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560" y="80640"/>
                              <a:ext cx="29160" cy="183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1440" y="1080"/>
                                <a:ext cx="266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60" y="32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6920" y="7200"/>
                                <a:ext cx="11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800"/>
                                <a:ext cx="1728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43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1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680" y="90000"/>
                              <a:ext cx="29160" cy="183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1440" y="1080"/>
                                <a:ext cx="266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60" y="36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6920" y="7560"/>
                                <a:ext cx="11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800"/>
                                <a:ext cx="1728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43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1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1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520" y="100080"/>
                              <a:ext cx="29160" cy="183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1080" y="1080"/>
                                <a:ext cx="266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60" y="36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6920" y="7560"/>
                                <a:ext cx="11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160"/>
                                <a:ext cx="1728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46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21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21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431640" y="400680"/>
                            <a:ext cx="11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600">
                                <a:moveTo>
                                  <a:pt x="0" y="0"/>
                                </a:moveTo>
                                <a:lnTo>
                                  <a:pt x="870" y="475"/>
                                </a:lnTo>
                                <a:lnTo>
                                  <a:pt x="876" y="600"/>
                                </a:lnTo>
                                <a:lnTo>
                                  <a:pt x="3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42660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1">
                                <a:moveTo>
                                  <a:pt x="0" y="0"/>
                                </a:moveTo>
                                <a:lnTo>
                                  <a:pt x="138" y="69"/>
                                </a:lnTo>
                                <a:lnTo>
                                  <a:pt x="141" y="111"/>
                                </a:lnTo>
                                <a:lnTo>
                                  <a:pt x="3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38556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">
                                <a:moveTo>
                                  <a:pt x="0" y="12"/>
                                </a:moveTo>
                                <a:cubicBezTo>
                                  <a:pt x="0" y="12"/>
                                  <a:pt x="66" y="6"/>
                                  <a:pt x="132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" y="40392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6">
                                <a:moveTo>
                                  <a:pt x="14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880" y="377280"/>
                            <a:ext cx="2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760" y="286920"/>
                            <a:ext cx="29016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" cy="15840"/>
                            </a:xfrm>
                          </wpg:grpSpPr>
                          <wps:wsp>
                            <wps:cNvSpPr/>
                            <wps:spPr>
                              <a:xfrm flipH="1" rot="291600">
                                <a:off x="720" y="720"/>
                                <a:ext cx="24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360" y="288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15840" y="648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160"/>
                                <a:ext cx="1512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32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" y="14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" y="14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7200"/>
                              <a:ext cx="26640" cy="15840"/>
                            </a:xfrm>
                          </wpg:grpSpPr>
                          <wps:wsp>
                            <wps:cNvSpPr/>
                            <wps:spPr>
                              <a:xfrm flipH="1" rot="291600">
                                <a:off x="720" y="720"/>
                                <a:ext cx="24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360" y="288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15840" y="612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800"/>
                                <a:ext cx="1512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32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" y="10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0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3320"/>
                              <a:ext cx="28080" cy="17280"/>
                            </a:xfrm>
                          </wpg:grpSpPr>
                          <wps:wsp>
                            <wps:cNvSpPr/>
                            <wps:spPr>
                              <a:xfrm flipH="1" rot="406200">
                                <a:off x="1440" y="1440"/>
                                <a:ext cx="25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200">
                                <a:off x="360" y="396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200">
                                <a:off x="16920" y="756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2520"/>
                                <a:ext cx="158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46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25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5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21600"/>
                              <a:ext cx="28440" cy="17640"/>
                            </a:xfrm>
                          </wpg:grpSpPr>
                          <wps:wsp>
                            <wps:cNvSpPr/>
                            <wps:spPr>
                              <a:xfrm flipH="1" rot="405000">
                                <a:off x="1080" y="1440"/>
                                <a:ext cx="25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360" y="4680"/>
                                <a:ext cx="16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16920" y="792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2520"/>
                                <a:ext cx="1656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50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" y="216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25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" y="30600"/>
                              <a:ext cx="30600" cy="17640"/>
                            </a:xfrm>
                          </wpg:grpSpPr>
                          <wps:wsp>
                            <wps:cNvSpPr/>
                            <wps:spPr>
                              <a:xfrm flipH="1" rot="454800">
                                <a:off x="1080" y="1800"/>
                                <a:ext cx="27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54800">
                                <a:off x="720" y="432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54800">
                                <a:off x="18000" y="79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2520"/>
                                <a:ext cx="1728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50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20" y="180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" y="25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440" y="39600"/>
                              <a:ext cx="29160" cy="17640"/>
                            </a:xfrm>
                          </wpg:grpSpPr>
                          <wps:wsp>
                            <wps:cNvSpPr/>
                            <wps:spPr>
                              <a:xfrm flipH="1" rot="405000">
                                <a:off x="1080" y="1440"/>
                                <a:ext cx="266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360" y="3600"/>
                                <a:ext cx="16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16560" y="720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1800"/>
                                <a:ext cx="1728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43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1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1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600" y="47880"/>
                              <a:ext cx="30960" cy="19080"/>
                            </a:xfrm>
                          </wpg:grpSpPr>
                          <wps:wsp>
                            <wps:cNvSpPr/>
                            <wps:spPr>
                              <a:xfrm flipH="1" rot="508200">
                                <a:off x="1800" y="1800"/>
                                <a:ext cx="280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08200">
                                <a:off x="720" y="396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08200">
                                <a:off x="18720" y="828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2520"/>
                                <a:ext cx="1764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20" y="432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60" y="252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" y="25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640" y="56520"/>
                              <a:ext cx="29160" cy="18360"/>
                            </a:xfrm>
                          </wpg:grpSpPr>
                          <wps:wsp>
                            <wps:cNvSpPr/>
                            <wps:spPr>
                              <a:xfrm flipH="1" rot="291600">
                                <a:off x="1080" y="1080"/>
                                <a:ext cx="266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360" y="36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16560" y="7560"/>
                                <a:ext cx="11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2160"/>
                                <a:ext cx="1728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46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21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21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0" y="65520"/>
                              <a:ext cx="29160" cy="17640"/>
                            </a:xfrm>
                          </wpg:grpSpPr>
                          <wps:wsp>
                            <wps:cNvSpPr/>
                            <wps:spPr>
                              <a:xfrm flipH="1" rot="450600">
                                <a:off x="1440" y="1440"/>
                                <a:ext cx="266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50600">
                                <a:off x="360" y="3960"/>
                                <a:ext cx="16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50600">
                                <a:off x="16920" y="720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08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" y="43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" y="1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40" y="1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74880"/>
                              <a:ext cx="30600" cy="19080"/>
                            </a:xfrm>
                          </wpg:grpSpPr>
                          <wps:wsp>
                            <wps:cNvSpPr/>
                            <wps:spPr>
                              <a:xfrm flipH="1" rot="396600">
                                <a:off x="1440" y="1440"/>
                                <a:ext cx="28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60" y="396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18360" y="8280"/>
                                <a:ext cx="11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440"/>
                                <a:ext cx="1764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468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20" y="21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21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83160"/>
                              <a:ext cx="29880" cy="183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720" y="1080"/>
                                <a:ext cx="28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60" y="360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7640" y="7560"/>
                                <a:ext cx="11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60"/>
                                <a:ext cx="176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468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21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21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080" y="93600"/>
                              <a:ext cx="29880" cy="183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" y="1080"/>
                                <a:ext cx="28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60" y="324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7280" y="7200"/>
                                <a:ext cx="11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00"/>
                                <a:ext cx="176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432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1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1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280" y="102960"/>
                              <a:ext cx="29880" cy="183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720" y="1080"/>
                                <a:ext cx="28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60" y="360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7640" y="7200"/>
                                <a:ext cx="11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00"/>
                                <a:ext cx="176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432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1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400" y="294480"/>
                            <a:ext cx="291600" cy="12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" cy="1584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720" y="1440"/>
                                <a:ext cx="24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60" y="3600"/>
                                <a:ext cx="151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5480" y="684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440"/>
                                <a:ext cx="1512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468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" y="21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40" y="21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80" y="7200"/>
                              <a:ext cx="26640" cy="1584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720" y="1440"/>
                                <a:ext cx="24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60" y="3240"/>
                                <a:ext cx="151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5480" y="648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080"/>
                                <a:ext cx="1512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43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" y="18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" y="1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" y="15480"/>
                              <a:ext cx="28080" cy="1584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1440" y="1440"/>
                                <a:ext cx="25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60" y="3240"/>
                                <a:ext cx="15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6200" y="6480"/>
                                <a:ext cx="10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1080"/>
                                <a:ext cx="1584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43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1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20" y="1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" y="21600"/>
                              <a:ext cx="28440" cy="18360"/>
                            </a:xfrm>
                          </wpg:grpSpPr>
                          <wps:wsp>
                            <wps:cNvSpPr/>
                            <wps:spPr>
                              <a:xfrm flipH="1" rot="401400">
                                <a:off x="1080" y="1440"/>
                                <a:ext cx="25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360" y="4680"/>
                                <a:ext cx="16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16560" y="828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2520"/>
                                <a:ext cx="1656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54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" y="216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5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31320"/>
                              <a:ext cx="30600" cy="18360"/>
                            </a:xfrm>
                          </wpg:grpSpPr>
                          <wps:wsp>
                            <wps:cNvSpPr/>
                            <wps:spPr>
                              <a:xfrm flipH="1" rot="529200">
                                <a:off x="1800" y="2160"/>
                                <a:ext cx="28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360" y="4320"/>
                                <a:ext cx="17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18000" y="828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800"/>
                                <a:ext cx="1764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432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252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25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40" y="40320"/>
                              <a:ext cx="29880" cy="17640"/>
                            </a:xfrm>
                          </wpg:grpSpPr>
                          <wps:wsp>
                            <wps:cNvSpPr/>
                            <wps:spPr>
                              <a:xfrm flipH="1" rot="401400">
                                <a:off x="1080" y="1440"/>
                                <a:ext cx="27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360" y="360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17280" y="720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800"/>
                                <a:ext cx="1728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43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108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1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920" y="49680"/>
                              <a:ext cx="29880" cy="17640"/>
                            </a:xfrm>
                          </wpg:grpSpPr>
                          <wps:wsp>
                            <wps:cNvSpPr/>
                            <wps:spPr>
                              <a:xfrm flipH="1" rot="405000">
                                <a:off x="1440" y="1440"/>
                                <a:ext cx="27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360" y="396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17640" y="720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800"/>
                                <a:ext cx="1728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43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" y="144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1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57960"/>
                              <a:ext cx="28440" cy="18360"/>
                            </a:xfrm>
                          </wpg:grpSpPr>
                          <wps:wsp>
                            <wps:cNvSpPr/>
                            <wps:spPr>
                              <a:xfrm flipH="1" rot="406800">
                                <a:off x="1440" y="1440"/>
                                <a:ext cx="25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360" y="4680"/>
                                <a:ext cx="16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16920" y="792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520"/>
                                <a:ext cx="1656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50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180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25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400" y="66960"/>
                              <a:ext cx="29160" cy="17280"/>
                            </a:xfrm>
                          </wpg:grpSpPr>
                          <wps:wsp>
                            <wps:cNvSpPr/>
                            <wps:spPr>
                              <a:xfrm flipH="1" rot="407400">
                                <a:off x="1440" y="1440"/>
                                <a:ext cx="266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360" y="3600"/>
                                <a:ext cx="16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16920" y="720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800"/>
                                <a:ext cx="1728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43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" y="1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40" y="1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920" y="74520"/>
                              <a:ext cx="33120" cy="19800"/>
                            </a:xfrm>
                          </wpg:grpSpPr>
                          <wps:wsp>
                            <wps:cNvSpPr/>
                            <wps:spPr>
                              <a:xfrm flipH="1" rot="503400">
                                <a:off x="2880" y="2160"/>
                                <a:ext cx="298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03400">
                                <a:off x="720" y="4680"/>
                                <a:ext cx="18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03400">
                                <a:off x="20160" y="900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1800"/>
                                <a:ext cx="1764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0" y="504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324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32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120" y="84600"/>
                              <a:ext cx="30960" cy="19080"/>
                            </a:xfrm>
                          </wpg:grpSpPr>
                          <wps:wsp>
                            <wps:cNvSpPr/>
                            <wps:spPr>
                              <a:xfrm flipH="1" rot="393000">
                                <a:off x="1440" y="1440"/>
                                <a:ext cx="28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360" y="3960"/>
                                <a:ext cx="17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18360" y="792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1440"/>
                                <a:ext cx="1764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432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20" y="1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18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93600"/>
                              <a:ext cx="30600" cy="183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720" y="1080"/>
                                <a:ext cx="28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60" y="3600"/>
                                <a:ext cx="17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7640" y="720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800"/>
                                <a:ext cx="176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432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1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1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000" y="103680"/>
                              <a:ext cx="30600" cy="183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" y="1080"/>
                                <a:ext cx="28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60" y="3600"/>
                                <a:ext cx="17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7280" y="720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1800"/>
                                <a:ext cx="176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432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1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3880" y="300240"/>
                            <a:ext cx="294480" cy="12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80" cy="1656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1440" y="1440"/>
                                <a:ext cx="25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60" y="3240"/>
                                <a:ext cx="15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6200" y="684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1440"/>
                                <a:ext cx="1584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46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21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21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40" y="7560"/>
                              <a:ext cx="28080" cy="1656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1080" y="1440"/>
                                <a:ext cx="25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60" y="3600"/>
                                <a:ext cx="15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6200" y="684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1440"/>
                                <a:ext cx="1584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46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" y="21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60" y="21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80" y="14760"/>
                              <a:ext cx="28440" cy="1728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1440" y="1800"/>
                                <a:ext cx="259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60" y="3600"/>
                                <a:ext cx="16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6920" y="720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800"/>
                                <a:ext cx="165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50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180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25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80" y="23760"/>
                              <a:ext cx="29160" cy="17640"/>
                            </a:xfrm>
                          </wpg:grpSpPr>
                          <wps:wsp>
                            <wps:cNvSpPr/>
                            <wps:spPr>
                              <a:xfrm flipH="1" rot="401400">
                                <a:off x="1080" y="1440"/>
                                <a:ext cx="266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360" y="3600"/>
                                <a:ext cx="16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16920" y="720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800"/>
                                <a:ext cx="1728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43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1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1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560" y="31320"/>
                              <a:ext cx="32400" cy="18360"/>
                            </a:xfrm>
                          </wpg:grpSpPr>
                          <wps:wsp>
                            <wps:cNvSpPr/>
                            <wps:spPr>
                              <a:xfrm flipH="1" rot="529200">
                                <a:off x="1800" y="2160"/>
                                <a:ext cx="291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360" y="4320"/>
                                <a:ext cx="18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19440" y="828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1800"/>
                                <a:ext cx="1836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432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252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" y="252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160" y="39960"/>
                              <a:ext cx="31680" cy="19080"/>
                            </a:xfrm>
                          </wpg:grpSpPr>
                          <wps:wsp>
                            <wps:cNvSpPr/>
                            <wps:spPr>
                              <a:xfrm flipH="1" rot="579000">
                                <a:off x="2880" y="2160"/>
                                <a:ext cx="28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9000">
                                <a:off x="720" y="4680"/>
                                <a:ext cx="176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9000">
                                <a:off x="18720" y="900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288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540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0" y="288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" y="32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040" y="48960"/>
                              <a:ext cx="31680" cy="19800"/>
                            </a:xfrm>
                          </wpg:grpSpPr>
                          <wps:wsp>
                            <wps:cNvSpPr/>
                            <wps:spPr>
                              <a:xfrm flipH="1" rot="517800">
                                <a:off x="2160" y="2160"/>
                                <a:ext cx="28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17800">
                                <a:off x="720" y="5040"/>
                                <a:ext cx="176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17800">
                                <a:off x="18720" y="900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2520"/>
                                <a:ext cx="1764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504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60" y="252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" y="32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440" y="59040"/>
                              <a:ext cx="29160" cy="17640"/>
                            </a:xfrm>
                          </wpg:grpSpPr>
                          <wps:wsp>
                            <wps:cNvSpPr/>
                            <wps:spPr>
                              <a:xfrm flipH="1" rot="406800">
                                <a:off x="1440" y="1440"/>
                                <a:ext cx="266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360" y="3960"/>
                                <a:ext cx="16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16920" y="756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160"/>
                                <a:ext cx="1728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46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" y="21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21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760" y="66960"/>
                              <a:ext cx="29880" cy="17280"/>
                            </a:xfrm>
                          </wpg:grpSpPr>
                          <wps:wsp>
                            <wps:cNvSpPr/>
                            <wps:spPr>
                              <a:xfrm flipH="1" rot="407400">
                                <a:off x="1440" y="1440"/>
                                <a:ext cx="27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360" y="3600"/>
                                <a:ext cx="17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17640" y="720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800"/>
                                <a:ext cx="1728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43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108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1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640" y="75600"/>
                              <a:ext cx="33120" cy="19080"/>
                            </a:xfrm>
                          </wpg:grpSpPr>
                          <wps:wsp>
                            <wps:cNvSpPr/>
                            <wps:spPr>
                              <a:xfrm flipH="1" rot="561600">
                                <a:off x="2520" y="2160"/>
                                <a:ext cx="29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61600">
                                <a:off x="720" y="3960"/>
                                <a:ext cx="18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61600">
                                <a:off x="20160" y="828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2160"/>
                                <a:ext cx="1836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60" y="468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216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252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83880"/>
                              <a:ext cx="33120" cy="20880"/>
                            </a:xfrm>
                          </wpg:grpSpPr>
                          <wps:wsp>
                            <wps:cNvSpPr/>
                            <wps:spPr>
                              <a:xfrm flipH="1" rot="495600">
                                <a:off x="2520" y="2160"/>
                                <a:ext cx="298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95600">
                                <a:off x="720" y="504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95600">
                                <a:off x="20160" y="972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2520"/>
                                <a:ext cx="1764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576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324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32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600" y="96120"/>
                              <a:ext cx="32400" cy="19800"/>
                            </a:xfrm>
                          </wpg:grpSpPr>
                          <wps:wsp>
                            <wps:cNvSpPr/>
                            <wps:spPr>
                              <a:xfrm flipH="1" rot="393000">
                                <a:off x="2160" y="1440"/>
                                <a:ext cx="291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360" y="360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19440" y="792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1080"/>
                                <a:ext cx="1836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432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60" y="1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" y="18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440" y="105480"/>
                              <a:ext cx="32400" cy="19800"/>
                            </a:xfrm>
                          </wpg:grpSpPr>
                          <wps:wsp>
                            <wps:cNvSpPr/>
                            <wps:spPr>
                              <a:xfrm flipH="1" rot="393000">
                                <a:off x="2160" y="1440"/>
                                <a:ext cx="291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360" y="396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19440" y="792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1440"/>
                                <a:ext cx="1836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432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0" y="1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" y="18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5520" y="306000"/>
                            <a:ext cx="293400" cy="12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80" cy="1656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1440" y="1440"/>
                                <a:ext cx="25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60" y="2520"/>
                                <a:ext cx="15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6920" y="684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1440"/>
                                <a:ext cx="1584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39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18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1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80" y="8280"/>
                              <a:ext cx="28080" cy="1656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1440" y="1440"/>
                                <a:ext cx="25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60" y="2520"/>
                                <a:ext cx="15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6920" y="684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1440"/>
                                <a:ext cx="1584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39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" y="18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40" y="1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16560"/>
                              <a:ext cx="28080" cy="1656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1080" y="1440"/>
                                <a:ext cx="25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60" y="3240"/>
                                <a:ext cx="15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6200" y="684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1440"/>
                                <a:ext cx="1584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" y="43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" y="1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60" y="1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80" y="24120"/>
                              <a:ext cx="29160" cy="17640"/>
                            </a:xfrm>
                          </wpg:grpSpPr>
                          <wps:wsp>
                            <wps:cNvSpPr/>
                            <wps:spPr>
                              <a:xfrm flipH="1" rot="401400">
                                <a:off x="1080" y="1440"/>
                                <a:ext cx="266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360" y="3960"/>
                                <a:ext cx="16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16920" y="756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2160"/>
                                <a:ext cx="1728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46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21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21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32400"/>
                              <a:ext cx="30960" cy="18360"/>
                            </a:xfrm>
                          </wpg:grpSpPr>
                          <wps:wsp>
                            <wps:cNvSpPr/>
                            <wps:spPr>
                              <a:xfrm flipH="1" rot="529200">
                                <a:off x="1800" y="2160"/>
                                <a:ext cx="28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360" y="4320"/>
                                <a:ext cx="176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18360" y="828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1800"/>
                                <a:ext cx="1764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20" y="468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180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25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160" y="41400"/>
                              <a:ext cx="31680" cy="19080"/>
                            </a:xfrm>
                          </wpg:grpSpPr>
                          <wps:wsp>
                            <wps:cNvSpPr/>
                            <wps:spPr>
                              <a:xfrm flipH="1" rot="579000">
                                <a:off x="2880" y="2160"/>
                                <a:ext cx="28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9000">
                                <a:off x="720" y="4680"/>
                                <a:ext cx="176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9000">
                                <a:off x="18720" y="900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25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80" y="504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0" y="252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" y="32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040" y="50400"/>
                              <a:ext cx="31680" cy="19800"/>
                            </a:xfrm>
                          </wpg:grpSpPr>
                          <wps:wsp>
                            <wps:cNvSpPr/>
                            <wps:spPr>
                              <a:xfrm flipH="1" rot="517800">
                                <a:off x="2880" y="2160"/>
                                <a:ext cx="28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17800">
                                <a:off x="720" y="4680"/>
                                <a:ext cx="176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17800">
                                <a:off x="18720" y="864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25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504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0" y="252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" y="28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60480"/>
                              <a:ext cx="29160" cy="17640"/>
                            </a:xfrm>
                          </wpg:grpSpPr>
                          <wps:wsp>
                            <wps:cNvSpPr/>
                            <wps:spPr>
                              <a:xfrm flipH="1" rot="406800">
                                <a:off x="1440" y="1440"/>
                                <a:ext cx="266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360" y="3960"/>
                                <a:ext cx="16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16920" y="720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800"/>
                                <a:ext cx="1728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43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" y="1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40" y="1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040" y="68760"/>
                              <a:ext cx="29880" cy="17640"/>
                            </a:xfrm>
                          </wpg:grpSpPr>
                          <wps:wsp>
                            <wps:cNvSpPr/>
                            <wps:spPr>
                              <a:xfrm flipH="1" rot="407400">
                                <a:off x="1440" y="1440"/>
                                <a:ext cx="27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360" y="396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17640" y="720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800"/>
                                <a:ext cx="1728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43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108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1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560" y="77400"/>
                              <a:ext cx="33120" cy="19080"/>
                            </a:xfrm>
                          </wpg:grpSpPr>
                          <wps:wsp>
                            <wps:cNvSpPr/>
                            <wps:spPr>
                              <a:xfrm flipH="1" rot="561600">
                                <a:off x="2880" y="2160"/>
                                <a:ext cx="291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61600">
                                <a:off x="720" y="3960"/>
                                <a:ext cx="18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61600">
                                <a:off x="19800" y="864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1440"/>
                                <a:ext cx="1764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0" y="468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216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252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85680"/>
                              <a:ext cx="33120" cy="21600"/>
                            </a:xfrm>
                          </wpg:grpSpPr>
                          <wps:wsp>
                            <wps:cNvSpPr/>
                            <wps:spPr>
                              <a:xfrm flipH="1" rot="495600">
                                <a:off x="2880" y="2160"/>
                                <a:ext cx="298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95600">
                                <a:off x="720" y="504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95600">
                                <a:off x="19800" y="972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2520"/>
                                <a:ext cx="1764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576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324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" y="32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97920"/>
                              <a:ext cx="32400" cy="19800"/>
                            </a:xfrm>
                          </wpg:grpSpPr>
                          <wps:wsp>
                            <wps:cNvSpPr/>
                            <wps:spPr>
                              <a:xfrm flipH="1" rot="393000">
                                <a:off x="2520" y="1440"/>
                                <a:ext cx="291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360" y="396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19440" y="792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1080"/>
                                <a:ext cx="1836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432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60" y="1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" y="18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000" y="108000"/>
                              <a:ext cx="32400" cy="19800"/>
                            </a:xfrm>
                          </wpg:grpSpPr>
                          <wps:wsp>
                            <wps:cNvSpPr/>
                            <wps:spPr>
                              <a:xfrm flipH="1" rot="393000">
                                <a:off x="2160" y="1440"/>
                                <a:ext cx="291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360" y="396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19440" y="792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1440"/>
                                <a:ext cx="1836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432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60" y="1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" y="18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" y="312480"/>
                            <a:ext cx="28080" cy="16560"/>
                          </a:xfrm>
                        </wpg:grpSpPr>
                        <wps:wsp>
                          <wps:cNvSpPr/>
                          <wps:spPr>
                            <a:xfrm flipH="1" rot="469800">
                              <a:off x="1440" y="1440"/>
                              <a:ext cx="25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69800">
                              <a:off x="360" y="25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17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69800">
                              <a:off x="16920" y="648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1080"/>
                              <a:ext cx="1584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360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00" y="18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180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320760"/>
                            <a:ext cx="28080" cy="16560"/>
                          </a:xfrm>
                        </wpg:grpSpPr>
                        <wps:wsp>
                          <wps:cNvSpPr/>
                          <wps:spPr>
                            <a:xfrm flipH="1" rot="469800">
                              <a:off x="1440" y="1440"/>
                              <a:ext cx="25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69800">
                              <a:off x="360" y="25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17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69800">
                              <a:off x="16920" y="648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1080"/>
                              <a:ext cx="1584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360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00" y="18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180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327600"/>
                            <a:ext cx="64080" cy="33120"/>
                          </a:xfrm>
                        </wpg:grpSpPr>
                        <wps:wsp>
                          <wps:cNvSpPr/>
                          <wps:spPr>
                            <a:xfrm flipH="1" rot="551400">
                              <a:off x="2520" y="2160"/>
                              <a:ext cx="29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53">
                                  <a:moveTo>
                                    <a:pt x="138" y="6"/>
                                  </a:moveTo>
                                  <a:lnTo>
                                    <a:pt x="7" y="81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59" y="72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51400">
                              <a:off x="20160" y="90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800"/>
                              <a:ext cx="176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504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396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" y="3240"/>
                              <a:ext cx="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51400">
                              <a:off x="21240" y="9720"/>
                              <a:ext cx="28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1080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32">
                                  <a:moveTo>
                                    <a:pt x="128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51400">
                              <a:off x="37800" y="1656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9720"/>
                              <a:ext cx="1728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1260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20" y="1152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60" y="1080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4800">
                              <a:off x="35280" y="14760"/>
                              <a:ext cx="28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16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7">
                                  <a:moveTo>
                                    <a:pt x="128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4800">
                              <a:off x="51120" y="216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15480"/>
                              <a:ext cx="1728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40" y="1800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00" y="1656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" y="1584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" y="1800"/>
                              <a:ext cx="475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95120" y="353520"/>
                            <a:ext cx="25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040" y="348480"/>
                            <a:ext cx="120600" cy="5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" cy="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60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40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29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74800">
                                        <a:off x="3240" y="2160"/>
                                        <a:ext cx="29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66">
                                            <a:moveTo>
                                              <a:pt x="0" y="42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92" y="21"/>
                                            </a:lnTo>
                                            <a:lnTo>
                                              <a:pt x="81" y="66"/>
                                            </a:lnTo>
                                            <a:lnTo>
                                              <a:pt x="0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720" y="5400"/>
                                        <a:ext cx="18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05">
                                            <a:moveTo>
                                              <a:pt x="117" y="0"/>
                                            </a:move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120" y="70"/>
                                            </a:lnTo>
                                            <a:lnTo>
                                              <a:pt x="11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20160" y="9720"/>
                                        <a:ext cx="122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7">
                                            <a:moveTo>
                                              <a:pt x="81" y="87"/>
                                            </a:move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5" y="21"/>
                                            </a:lnTo>
                                            <a:lnTo>
                                              <a:pt x="81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520" y="2520"/>
                                        <a:ext cx="18360" cy="8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120" y="648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840" y="3960"/>
                                        <a:ext cx="504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600" y="3960"/>
                                        <a:ext cx="32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720" y="8280"/>
                                      <a:ext cx="3240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74800">
                                        <a:off x="3240" y="2160"/>
                                        <a:ext cx="284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66">
                                            <a:moveTo>
                                              <a:pt x="0" y="42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92" y="21"/>
                                            </a:lnTo>
                                            <a:lnTo>
                                              <a:pt x="81" y="66"/>
                                            </a:lnTo>
                                            <a:lnTo>
                                              <a:pt x="0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720" y="4680"/>
                                        <a:ext cx="176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05">
                                            <a:moveTo>
                                              <a:pt x="117" y="0"/>
                                            </a:move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120" y="70"/>
                                            </a:lnTo>
                                            <a:lnTo>
                                              <a:pt x="11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19440" y="9000"/>
                                        <a:ext cx="122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7">
                                            <a:moveTo>
                                              <a:pt x="81" y="87"/>
                                            </a:move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5" y="21"/>
                                            </a:lnTo>
                                            <a:lnTo>
                                              <a:pt x="81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880" y="2160"/>
                                        <a:ext cx="17640" cy="8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60" y="5040"/>
                                        <a:ext cx="57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60" y="2520"/>
                                        <a:ext cx="432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240" y="3240"/>
                                        <a:ext cx="2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15480"/>
                                    <a:ext cx="51480" cy="29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74800">
                                        <a:off x="3240" y="2160"/>
                                        <a:ext cx="29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66">
                                            <a:moveTo>
                                              <a:pt x="0" y="42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92" y="21"/>
                                            </a:lnTo>
                                            <a:lnTo>
                                              <a:pt x="81" y="66"/>
                                            </a:lnTo>
                                            <a:lnTo>
                                              <a:pt x="0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720" y="4680"/>
                                        <a:ext cx="18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05">
                                            <a:moveTo>
                                              <a:pt x="117" y="0"/>
                                            </a:move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120" y="70"/>
                                            </a:lnTo>
                                            <a:lnTo>
                                              <a:pt x="11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20160" y="9360"/>
                                        <a:ext cx="122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7">
                                            <a:moveTo>
                                              <a:pt x="81" y="87"/>
                                            </a:move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5" y="21"/>
                                            </a:lnTo>
                                            <a:lnTo>
                                              <a:pt x="81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520" y="2520"/>
                                        <a:ext cx="18360" cy="8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120" y="5760"/>
                                        <a:ext cx="57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840" y="3240"/>
                                        <a:ext cx="432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600" y="3240"/>
                                        <a:ext cx="32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60" y="7560"/>
                                      <a:ext cx="3312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74800">
                                        <a:off x="3600" y="2160"/>
                                        <a:ext cx="284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66">
                                            <a:moveTo>
                                              <a:pt x="0" y="42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92" y="21"/>
                                            </a:lnTo>
                                            <a:lnTo>
                                              <a:pt x="81" y="66"/>
                                            </a:lnTo>
                                            <a:lnTo>
                                              <a:pt x="0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720" y="4680"/>
                                        <a:ext cx="176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05">
                                            <a:moveTo>
                                              <a:pt x="117" y="0"/>
                                            </a:move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120" y="70"/>
                                            </a:lnTo>
                                            <a:lnTo>
                                              <a:pt x="11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19800" y="9720"/>
                                        <a:ext cx="122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7">
                                            <a:moveTo>
                                              <a:pt x="81" y="87"/>
                                            </a:move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5" y="21"/>
                                            </a:lnTo>
                                            <a:lnTo>
                                              <a:pt x="81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240" y="252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120" y="57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120" y="3240"/>
                                        <a:ext cx="432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600" y="3240"/>
                                        <a:ext cx="25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200" y="30600"/>
                                  <a:ext cx="50040" cy="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2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74800">
                                      <a:off x="2520" y="2160"/>
                                      <a:ext cx="298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66">
                                          <a:moveTo>
                                            <a:pt x="0" y="42"/>
                                          </a:moveTo>
                                          <a:lnTo>
                                            <a:pt x="123" y="0"/>
                                          </a:lnTo>
                                          <a:lnTo>
                                            <a:pt x="192" y="21"/>
                                          </a:lnTo>
                                          <a:lnTo>
                                            <a:pt x="81" y="66"/>
                                          </a:lnTo>
                                          <a:lnTo>
                                            <a:pt x="0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74800">
                                      <a:off x="720" y="4680"/>
                                      <a:ext cx="183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05">
                                          <a:moveTo>
                                            <a:pt x="117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6" y="105"/>
                                          </a:lnTo>
                                          <a:lnTo>
                                            <a:pt x="120" y="70"/>
                                          </a:lnTo>
                                          <a:lnTo>
                                            <a:pt x="11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74800">
                                      <a:off x="19800" y="9720"/>
                                      <a:ext cx="122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87">
                                          <a:moveTo>
                                            <a:pt x="81" y="87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1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60" y="1800"/>
                                      <a:ext cx="1836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760" y="5760"/>
                                      <a:ext cx="5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480" y="3240"/>
                                      <a:ext cx="432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240" y="324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0" y="8280"/>
                                    <a:ext cx="3240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74800">
                                      <a:off x="3600" y="2160"/>
                                      <a:ext cx="284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66">
                                          <a:moveTo>
                                            <a:pt x="0" y="42"/>
                                          </a:moveTo>
                                          <a:lnTo>
                                            <a:pt x="123" y="0"/>
                                          </a:lnTo>
                                          <a:lnTo>
                                            <a:pt x="192" y="21"/>
                                          </a:lnTo>
                                          <a:lnTo>
                                            <a:pt x="81" y="66"/>
                                          </a:lnTo>
                                          <a:lnTo>
                                            <a:pt x="0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74800">
                                      <a:off x="720" y="3960"/>
                                      <a:ext cx="176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05">
                                          <a:moveTo>
                                            <a:pt x="117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6" y="105"/>
                                          </a:lnTo>
                                          <a:lnTo>
                                            <a:pt x="120" y="70"/>
                                          </a:lnTo>
                                          <a:lnTo>
                                            <a:pt x="11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74800">
                                      <a:off x="19080" y="9000"/>
                                      <a:ext cx="122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87">
                                          <a:moveTo>
                                            <a:pt x="81" y="87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1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" y="1440"/>
                                      <a:ext cx="172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400" y="5040"/>
                                      <a:ext cx="5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1800"/>
                                      <a:ext cx="432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600" y="252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15120" y="1440"/>
                                  <a:ext cx="10368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12240"/>
                                  <a:ext cx="10296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600" y="7200"/>
                                <a:ext cx="102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3" h="456">
                                    <a:moveTo>
                                      <a:pt x="0" y="384"/>
                                    </a:moveTo>
                                    <a:lnTo>
                                      <a:pt x="774" y="0"/>
                                    </a:lnTo>
                                    <a:lnTo>
                                      <a:pt x="783" y="75"/>
                                    </a:lnTo>
                                    <a:lnTo>
                                      <a:pt x="18" y="456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6200" y="3960"/>
                              <a:ext cx="100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397440"/>
                            <a:ext cx="31680" cy="20160"/>
                          </a:xfrm>
                        </wpg:grpSpPr>
                        <wps:wsp>
                          <wps:cNvSpPr/>
                          <wps:spPr>
                            <a:xfrm flipH="1" rot="640800">
                              <a:off x="2880" y="2160"/>
                              <a:ext cx="28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40800">
                              <a:off x="720" y="4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17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40800">
                              <a:off x="18360" y="93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800"/>
                              <a:ext cx="1728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" y="504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" y="252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" y="324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07520"/>
                            <a:ext cx="64800" cy="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00" cy="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2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51400">
                                      <a:off x="2160" y="2160"/>
                                      <a:ext cx="298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66">
                                          <a:moveTo>
                                            <a:pt x="0" y="42"/>
                                          </a:moveTo>
                                          <a:lnTo>
                                            <a:pt x="123" y="0"/>
                                          </a:lnTo>
                                          <a:lnTo>
                                            <a:pt x="192" y="21"/>
                                          </a:lnTo>
                                          <a:lnTo>
                                            <a:pt x="81" y="66"/>
                                          </a:lnTo>
                                          <a:lnTo>
                                            <a:pt x="0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51400">
                                      <a:off x="720" y="4680"/>
                                      <a:ext cx="183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05">
                                          <a:moveTo>
                                            <a:pt x="117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6" y="105"/>
                                          </a:lnTo>
                                          <a:lnTo>
                                            <a:pt x="120" y="70"/>
                                          </a:lnTo>
                                          <a:lnTo>
                                            <a:pt x="11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51400">
                                      <a:off x="19800" y="10440"/>
                                      <a:ext cx="122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87">
                                          <a:moveTo>
                                            <a:pt x="81" y="87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1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00" y="2520"/>
                                      <a:ext cx="18360" cy="6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760" y="648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3240"/>
                                      <a:ext cx="432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240" y="3240"/>
                                      <a:ext cx="2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8280"/>
                                    <a:ext cx="3312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51400">
                                      <a:off x="3600" y="2160"/>
                                      <a:ext cx="291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66">
                                          <a:moveTo>
                                            <a:pt x="0" y="42"/>
                                          </a:moveTo>
                                          <a:lnTo>
                                            <a:pt x="123" y="0"/>
                                          </a:lnTo>
                                          <a:lnTo>
                                            <a:pt x="192" y="21"/>
                                          </a:lnTo>
                                          <a:lnTo>
                                            <a:pt x="81" y="66"/>
                                          </a:lnTo>
                                          <a:lnTo>
                                            <a:pt x="0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51400">
                                      <a:off x="720" y="3960"/>
                                      <a:ext cx="183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05">
                                          <a:moveTo>
                                            <a:pt x="117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6" y="105"/>
                                          </a:lnTo>
                                          <a:lnTo>
                                            <a:pt x="120" y="70"/>
                                          </a:lnTo>
                                          <a:lnTo>
                                            <a:pt x="11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51400">
                                      <a:off x="19800" y="9000"/>
                                      <a:ext cx="122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87">
                                          <a:moveTo>
                                            <a:pt x="81" y="87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1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20" y="1440"/>
                                      <a:ext cx="1836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576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40" y="2520"/>
                                      <a:ext cx="432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960" y="2520"/>
                                      <a:ext cx="32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20"/>
                                  <a:ext cx="33120" cy="201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4800">
                                    <a:off x="3600" y="2160"/>
                                    <a:ext cx="291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6">
                                        <a:moveTo>
                                          <a:pt x="0" y="42"/>
                                        </a:moveTo>
                                        <a:lnTo>
                                          <a:pt x="123" y="0"/>
                                        </a:lnTo>
                                        <a:lnTo>
                                          <a:pt x="192" y="21"/>
                                        </a:lnTo>
                                        <a:lnTo>
                                          <a:pt x="81" y="66"/>
                                        </a:lnTo>
                                        <a:lnTo>
                                          <a:pt x="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4800">
                                    <a:off x="720" y="4320"/>
                                    <a:ext cx="183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05">
                                        <a:moveTo>
                                          <a:pt x="117" y="0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6" y="105"/>
                                        </a:lnTo>
                                        <a:lnTo>
                                          <a:pt x="120" y="70"/>
                                        </a:lnTo>
                                        <a:lnTo>
                                          <a:pt x="11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4800">
                                    <a:off x="20160" y="9000"/>
                                    <a:ext cx="12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7">
                                        <a:moveTo>
                                          <a:pt x="81" y="87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81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" y="1440"/>
                                    <a:ext cx="1764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760" y="540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288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600" y="28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520" y="540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3">
                                    <a:moveTo>
                                      <a:pt x="0" y="177"/>
                                    </a:moveTo>
                                    <a:lnTo>
                                      <a:pt x="351" y="0"/>
                                    </a:lnTo>
                                    <a:lnTo>
                                      <a:pt x="360" y="69"/>
                                    </a:lnTo>
                                    <a:lnTo>
                                      <a:pt x="201" y="153"/>
                                    </a:lnTo>
                                    <a:lnTo>
                                      <a:pt x="6" y="243"/>
                                    </a:lnTo>
                                    <a:lnTo>
                                      <a:pt x="0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5840" y="2520"/>
                              <a:ext cx="450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35720" y="320760"/>
                            <a:ext cx="28116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360000"/>
                            <a:ext cx="104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410">
                                <a:moveTo>
                                  <a:pt x="0" y="237"/>
                                </a:moveTo>
                                <a:lnTo>
                                  <a:pt x="453" y="0"/>
                                </a:lnTo>
                                <a:lnTo>
                                  <a:pt x="817" y="167"/>
                                </a:lnTo>
                                <a:lnTo>
                                  <a:pt x="339" y="410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-5.5pt;width:53pt;height:41.15pt" coordorigin="3686,-110" coordsize="1060,823">
                <v:shape id="shape_0" coordsize="3180,3441" path="m0,695l2539,0l3180,2425l3013,2496l2980,2415l2710,2535l2725,2613l1378,3192l1330,3123l1027,3231l1012,3282l1030,3345l808,3441l0,695xe" fillcolor="silver" stroked="t" o:allowincell="f" style="position:absolute;left:4101;top:-107;width:639;height:584;flip:x;mso-wrap-style:none;v-text-anchor:middle">
                  <v:fill o:detectmouseclick="t" color2="#585858"/>
                  <v:stroke color="silver" weight="9360" joinstyle="round" endcap="flat"/>
                  <w10:wrap type="none"/>
                </v:shape>
                <v:shape id="shape_0" coordsize="4530,2385" path="m0,1042l2437,0l4369,835l4425,870l4459,904l4492,937l4530,1035l2092,2385l0,1042xe" fillcolor="silver" stroked="t" o:allowincell="f" style="position:absolute;left:3686;top:306;width:911;height:404;flip:x;mso-wrap-style:none;v-text-anchor:middle">
                  <v:fill o:detectmouseclick="t" color2="#585858"/>
                  <v:stroke color="silver" weight="9360" joinstyle="round" endcap="flat"/>
                  <w10:wrap type="none"/>
                </v:shape>
                <v:shape id="shape_0" coordsize="1102,555" path="m0,309l590,0l1102,224l477,555l6,312e" fillcolor="silver" stroked="t" o:allowincell="f" style="position:absolute;left:3890;top:447;width:221;height:93;flip:x;mso-wrap-style:none;v-text-anchor:middle">
                  <v:fill o:detectmouseclick="t" color2="#585858"/>
                  <v:stroke color="#969696" weight="3240" joinstyle="round" endcap="flat"/>
                  <w10:wrap type="none"/>
                </v:shape>
                <v:shape id="shape_0" coordsize="3128,1506" path="m0,1019l884,1506l3128,354l2252,0l0,1019xe" fillcolor="black" stroked="t" o:allowincell="f" style="position:absolute;left:3894;top:334;width:629;height:255;flip:x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555,3472" path="m78,712l2555,7l2435,0l0,688l80,712l845,3472l777,3465l0,691e" fillcolor="silver" stroked="t" o:allowincell="f" style="position:absolute;left:4232;top:-110;width:513;height:589;flip:x;mso-wrap-style:none;v-text-anchor:middle">
                  <v:fill o:detectmouseclick="t" color2="#585858"/>
                  <v:stroke color="silver" weight="9360" joinstyle="round" endcap="flat"/>
                  <w10:wrap type="none"/>
                </v:shape>
                <v:shape id="shape_0" coordsize="2366,3435" path="m0,3435l210,3345l194,3273l210,3233l515,3120l562,3188l1905,2610l1889,2529l2144,2415l2168,2424l2201,2496l2366,2427l1724,0e" stroked="t" o:allowincell="f" style="position:absolute;left:4100;top:-107;width:475;height:583;flip:x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2925,3060" path="m0,675l2355,0l2925,2138l683,3060l0,675xe" fillcolor="#666699" stroked="t" o:allowincell="f" style="position:absolute;left:4125;top:-90;width:588;height:519;flip:x;mso-wrap-style:none;v-text-anchor:middle">
                  <v:fill o:detectmouseclick="t" color2="#2f2f46"/>
                  <v:stroke color="blue" weight="9360" joinstyle="round" endcap="flat"/>
                  <w10:wrap type="none"/>
                </v:shape>
                <v:shape id="shape_0" coordsize="2085,1343" path="m0,0l0,263l2085,1343l2077,1215l2017,1118l1972,1073l0,0xe" fillcolor="silver" stroked="t" o:allowincell="f" style="position:absolute;left:4177;top:485;width:419;height:227;flip:x;mso-wrap-style:none;v-text-anchor:middle">
                  <v:fill o:detectmouseclick="t" color2="#585858"/>
                  <v:stroke color="silver" weight="9360" joinstyle="round" endcap="flat"/>
                  <w10:wrap type="none"/>
                </v:shape>
                <v:shape id="shape_0" coordsize="2441,2372" path="m0,2372l2441,1020l2411,930l2359,863l2261,810l371,0e" stroked="t" o:allowincell="f" style="position:absolute;left:3687;top:309;width:490;height:402;flip:x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2471,1488" path="m158,1488l158,1437l152,1392l110,1308l37,1222l0,1192l2213,0l2258,12l2288,27l2321,42l2354,66l2390,84l2408,105l2435,135l2456,171l2471,207e" fillcolor="silver" stroked="t" o:allowincell="f" style="position:absolute;left:3699;top:447;width:496;height:252;flip:x;mso-wrap-style:none;v-text-anchor:middle">
                  <v:fill o:detectmouseclick="t" color2="#585858"/>
                  <v:stroke color="silver" weight="9360" joinstyle="round" endcap="flat"/>
                  <w10:wrap type="none"/>
                </v:shape>
                <v:shape id="shape_0" coordsize="323,232" path="m0,115l281,0l315,29l323,105l35,232l27,148l0,115xe" fillcolor="#969696" stroked="t" o:allowincell="f" style="position:absolute;left:4468;top:428;width:64;height:38;flip:x;mso-wrap-style:none;v-text-anchor:middle">
                  <v:fill o:detectmouseclick="t" color2="#454545"/>
                  <v:stroke color="silver" weight="9360" joinstyle="round" endcap="flat"/>
                  <w10:wrap type="none"/>
                </v:shape>
                <v:shape id="shape_0" coordsize="234,202" path="m0,101l208,0l234,25l227,105l16,202l0,101xe" fillcolor="#969696" stroked="t" o:allowincell="f" style="position:absolute;left:4141;top:308;width:46;height:33;flip:x;mso-wrap-style:none;v-text-anchor:middle">
                  <v:fill o:detectmouseclick="t" color2="#454545"/>
                  <v:stroke color="silver" weight="9360" joinstyle="round" endcap="flat"/>
                  <w10:wrap type="none"/>
                </v:shape>
                <v:group id="shape_0" style="position:absolute;left:4056;top:333;width:445;height:185">
                  <v:group id="shape_0" style="position:absolute;left:4056;top:333;width:39;height:23">
                    <v:shape id="shape_0" coordsize="192,66" path="m0,42l123,0l192,21l81,66l0,42xe" fillcolor="#969696" stroked="t" o:allowincell="f" style="position:absolute;left:4057;top:333;width:37;height:10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056;top:336;width:22;height:1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080;top:342;width:15;height:13;flip:x;mso-wrap-style:none;v-text-anchor:middle;rotation:355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057,335" to="4080,342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074,337" to="4080,33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074,334" to="4079,334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070,334" to="4073,33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86;top:344;width:39;height:23">
                    <v:shape id="shape_0" coordsize="192,66" path="m0,42l123,0l192,21l81,66l0,42xe" fillcolor="#969696" stroked="t" o:allowincell="f" style="position:absolute;left:4087;top:344;width:37;height:10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086;top:347;width:22;height:1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110;top:353;width:15;height:13;flip:x;mso-wrap-style:none;v-text-anchor:middle;rotation:355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087,346" to="4110,353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104,348" to="4110,34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104,345" to="4109,345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00,345" to="4103,345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15;top:356;width:43;height:23">
                    <v:shape id="shape_0" coordsize="192,66" path="m0,42l123,0l192,21l81,66l0,42xe" fillcolor="#969696" stroked="t" o:allowincell="f" style="position:absolute;left:4116;top:356;width:39;height:10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114;top:360;width:24;height:1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141;top:365;width:15;height:13;flip:x;mso-wrap-style:none;v-text-anchor:middle;rotation:355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116,358" to="4140,365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133,360" to="4140,36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134,357" to="4139,357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130,357" to="4133,357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48;top:369;width:39;height:23">
                    <v:shape id="shape_0" coordsize="192,66" path="m0,42l123,0l192,21l81,66l0,42xe" fillcolor="#969696" stroked="t" o:allowincell="f" style="position:absolute;left:4148;top:368;width:37;height:10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147;top:371;width:22;height:1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171;top:377;width:15;height:13;flip:x;mso-wrap-style:none;v-text-anchor:middle;rotation:355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148,370" to="4171,377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165,372" to="4171,372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165,369" to="4170,369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61,369" to="4164,369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77;top:379;width:45;height:23">
                    <v:shape id="shape_0" coordsize="192,66" path="m0,42l123,0l192,21l81,66l0,42xe" fillcolor="#969696" stroked="t" o:allowincell="f" style="position:absolute;left:4179;top:379;width:40;height:9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177;top:383;width:25;height:1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204;top:388;width:16;height:13;flip:x;mso-wrap-style:none;v-text-anchor:middle;rotation:355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178,381" to="4203,388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197,383" to="4204,38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196,380" to="4202,380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193,380" to="4196,38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10;top:393;width:45;height:24">
                    <v:shape id="shape_0" coordsize="192,66" path="m0,42l123,0l192,21l81,66l0,42xe" fillcolor="#969696" stroked="t" o:allowincell="f" style="position:absolute;left:4212;top:393;width:40;height:9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210;top:397;width:25;height:17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237;top:402;width:16;height:1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211,395" to="4236,402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230,397" to="4237,39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229,394" to="4235,394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226,394" to="4229,39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45;top:406;width:45;height:23">
                    <v:shape id="shape_0" coordsize="192,66" path="m0,42l123,0l192,21l81,66l0,42xe" fillcolor="#969696" stroked="t" o:allowincell="f" style="position:absolute;left:4247;top:406;width:40;height:9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245;top:410;width:25;height:1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272;top:415;width:16;height:13;flip:x;mso-wrap-style:none;v-text-anchor:middle;rotation:355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246,408" to="4271,415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265,410" to="4272,41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264,407" to="4270,407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261,407" to="4264,407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79;top:420;width:42;height:23">
                    <v:shape id="shape_0" coordsize="192,66" path="m0,42l123,0l192,21l81,66l0,42xe" fillcolor="#969696" stroked="t" o:allowincell="f" style="position:absolute;left:4280;top:419;width:38;height:10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279;top:422;width:23;height:1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304;top:428;width:15;height:13;flip:x;mso-wrap-style:none;v-text-anchor:middle;rotation:355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280,421" to="4303,428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298,423" to="4304,42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298,420" to="4303,420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293,420" to="4296,420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11;top:433;width:42;height:23">
                    <v:shape id="shape_0" coordsize="192,66" path="m0,42l123,0l192,21l81,66l0,42xe" fillcolor="#969696" stroked="t" o:allowincell="f" style="position:absolute;left:4312;top:433;width:39;height:10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310;top:437;width:24;height:1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337;top:442;width:15;height:13;flip:x;mso-wrap-style:none;v-text-anchor:middle;rotation:355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312,435" to="4336,442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329,437" to="4336,43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330,434" to="4335,434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326,434" to="4329,434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5;top:446;width:44;height:26">
                    <v:shape id="shape_0" coordsize="192,66" path="m0,42l123,0l192,21l81,66l0,42xe" fillcolor="#969696" stroked="t" o:allowincell="f" style="position:absolute;left:4346;top:445;width:41;height:11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344;top:450;width:25;height:19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370;top:455;width:17;height:15;flip:x;mso-wrap-style:none;v-text-anchor:middle;rotation:355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345,447" to="4371,455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364,451" to="4371,45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364,447" to="4370,447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360,447" to="4363,447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1;top:461;width:44;height:26">
                    <v:shape id="shape_0" coordsize="192,66" path="m0,42l123,0l192,21l81,66l0,42xe" fillcolor="#969696" stroked="t" o:allowincell="f" style="position:absolute;left:4382;top:460;width:41;height:11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380;top:465;width:25;height:19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406;top:470;width:17;height:15;flip:x;mso-wrap-style:none;v-text-anchor:middle;rotation:355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381,462" to="4407,470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400,466" to="4407,46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400,462" to="4406,462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396,462" to="4399,462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19;top:476;width:44;height:27">
                    <v:shape id="shape_0" coordsize="192,66" path="m0,42l123,0l192,21l81,66l0,42xe" fillcolor="#969696" stroked="t" o:allowincell="f" style="position:absolute;left:4420;top:475;width:41;height:11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418;top:480;width:25;height:19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444;top:485;width:17;height:15;flip:x;mso-wrap-style:none;v-text-anchor:middle;rotation:355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419,477" to="4445,485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438,481" to="4445,48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438,477" to="4444,477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434,477" to="4437,477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58;top:492;width:44;height:26">
                    <v:shape id="shape_0" coordsize="192,66" path="m0,42l123,0l192,21l81,66l0,42xe" fillcolor="#969696" stroked="t" o:allowincell="f" style="position:absolute;left:4459;top:491;width:41;height:11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457;top:496;width:25;height:19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483;top:501;width:17;height:15;flip:x;mso-wrap-style:none;v-text-anchor:middle;rotation:355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458,493" to="4484,501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477,497" to="4484,49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477,493" to="4483,493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473,493" to="4476,493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876,600" path="m0,0l870,475l876,600l3,147l0,0xe" fillcolor="black" stroked="f" o:allowincell="f" style="position:absolute;left:4366;top:521;width:175;height:10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11" path="m0,0l138,69l141,111l3,42l0,0xe" fillcolor="gray" stroked="t" o:allowincell="f" style="position:absolute;left:4442;top:562;width:27;height:17;flip:x;mso-wrap-style:none;v-text-anchor:middle">
                  <v:fill o:detectmouseclick="t" type="solid" color2="#7f7f7f"/>
                  <v:stroke color="gray" weight="9360" joinstyle="round" endcap="flat"/>
                  <w10:wrap type="none"/>
                </v:shape>
                <v:shape id="shape_0" coordsize="132,12" path="m0,12c0,12,66,6,132,0e" stroked="t" o:allowincell="f" style="position:absolute;left:4083;top:497;width:25;height:1;flip:x;mso-wrap-style:none;v-text-anchor:middle">
                  <v:fill o:detectmouseclick="t" on="false"/>
                  <v:stroke color="#969696" weight="3240" joinstyle="round" endcap="flat"/>
                  <w10:wrap type="none"/>
                </v:shape>
                <v:shape id="shape_0" coordsize="14,86" path="m14,86l0,0e" stroked="t" o:allowincell="f" style="position:absolute;left:4017;top:526;width:1;height:13;flip:x;mso-wrap-style:none;v-text-anchor:middle">
                  <v:fill o:detectmouseclick="t" on="false"/>
                  <v:stroke color="#969696" weight="3240" joinstyle="round" endcap="flat"/>
                  <w10:wrap type="none"/>
                </v:shape>
                <v:line id="shape_0" from="3889,484" to="3928,484" stroked="t" o:allowincell="f" style="position:absolute;flip:xy">
                  <v:stroke color="#969696" weight="3240" joinstyle="miter" endcap="flat"/>
                  <v:fill o:detectmouseclick="t" on="false"/>
                  <w10:wrap type="none"/>
                </v:line>
                <v:group id="shape_0" style="position:absolute;left:4021;top:344;width:457;height:189">
                  <v:group id="shape_0" style="position:absolute;left:4021;top:344;width:42;height:23">
                    <v:shape id="shape_0" coordsize="192,66" path="m0,42l123,0l192,21l81,66l0,42xe" fillcolor="#969696" stroked="t" o:allowincell="f" style="position:absolute;left:4022;top:343;width:38;height:10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021;top:346;width:23;height:1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046;top:352;width:15;height:13;flip:x;mso-wrap-style:none;v-text-anchor:middle;rotation:355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022,345" to="4045,352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040,347" to="4046,34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040,344" to="4045,344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035,344" to="4038,344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51;top:354;width:42;height:23">
                    <v:shape id="shape_0" coordsize="192,66" path="m0,42l123,0l192,21l81,66l0,42xe" fillcolor="#969696" stroked="t" o:allowincell="f" style="position:absolute;left:4052;top:354;width:38;height:10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051;top:357;width:23;height:1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076;top:363;width:15;height:13;flip:x;mso-wrap-style:none;v-text-anchor:middle;rotation:355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052,356" to="4075,363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070,358" to="4076,35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070,355" to="4075,355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065,355" to="4068,355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80;top:366;width:43;height:23">
                    <v:shape id="shape_0" coordsize="192,66" path="m0,42l123,0l192,21l81,66l0,42xe" fillcolor="#969696" stroked="t" o:allowincell="f" style="position:absolute;left:4082;top:365;width:39;height:10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080;top:369;width:24;height:16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106;top:374;width:15;height:13;flip:x;mso-wrap-style:none;v-text-anchor:middle;rotation:353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082,367" to="4106,375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099,370" to="4106,37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00,367" to="4105,367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096,367" to="4099,36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12;top:379;width:43;height:25">
                    <v:shape id="shape_0" coordsize="192,66" path="m0,42l123,0l192,21l81,66l0,42xe" fillcolor="#969696" stroked="t" o:allowincell="f" style="position:absolute;left:4113;top:378;width:40;height:10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111;top:383;width:25;height:16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137;top:388;width:16;height:13;flip:x;mso-wrap-style:none;v-text-anchor:middle;rotation:353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112,380" to="4137,388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131,384" to="4138,384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30,379" to="4136,380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27,380" to="4130,380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45;top:393;width:46;height:23">
                    <v:shape id="shape_0" coordsize="192,66" path="m0,42l123,0l192,21l81,66l0,42xe" fillcolor="#969696" stroked="t" o:allowincell="f" style="position:absolute;left:4146;top:392;width:42;height:10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145;top:396;width:26;height:17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172;top:403;width:17;height:13;flip:x;mso-wrap-style:none;v-text-anchor:middle;rotation:352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146,394" to="4172,403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166,398" to="4173,39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165,393" to="4171,394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162,394" to="4165,394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80;top:406;width:44;height:25">
                    <v:shape id="shape_0" coordsize="192,66" path="m0,42l123,0l192,21l81,66l0,42xe" fillcolor="#969696" stroked="t" o:allowincell="f" style="position:absolute;left:4181;top:406;width:41;height:10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179;top:410;width:25;height:1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205;top:416;width:17;height:14;flip:x;mso-wrap-style:none;v-text-anchor:middle;rotation:353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180,407" to="4206,416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199,411" to="4206,411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99,407" to="4205,407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195,407" to="4198,407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12;top:420;width:47;height:26">
                    <v:shape id="shape_0" coordsize="192,66" path="m0,42l123,0l192,21l81,66l0,42xe" fillcolor="#969696" stroked="t" o:allowincell="f" style="position:absolute;left:4214;top:420;width:43;height:9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212;top:423;width:26;height:17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241;top:430;width:17;height:14;flip:x;mso-wrap-style:none;v-text-anchor:middle;rotation:351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213,421" to="4240,430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232,424" to="4240,424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234,421" to="4239,422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229,421" to="4232,421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48;top:433;width:44;height:26">
                    <v:shape id="shape_0" coordsize="192,66" path="m0,42l123,0l192,21l81,66l0,42xe" fillcolor="#969696" stroked="t" o:allowincell="f" style="position:absolute;left:4249;top:432;width:41;height:11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247;top:437;width:25;height:19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273;top:442;width:17;height:15;flip:x;mso-wrap-style:none;v-text-anchor:middle;rotation:355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248,434" to="4274,442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267,438" to="4274,438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267,434" to="4273,434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263,434" to="4266,434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83;top:447;width:44;height:25">
                    <v:shape id="shape_0" coordsize="192,66" path="m0,42l123,0l192,21l81,66l0,42xe" fillcolor="#969696" stroked="t" o:allowincell="f" style="position:absolute;left:4284;top:447;width:41;height:10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283;top:451;width:25;height:17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308;top:457;width:17;height:14;flip:x;mso-wrap-style:none;v-text-anchor:middle;rotation:352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283,447" to="4309,457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302,452" to="4309,452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302,448" to="4308,448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298,448" to="4301,448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16;top:462;width:47;height:27">
                    <v:shape id="shape_0" coordsize="192,66" path="m0,42l123,0l192,21l81,66l0,42xe" fillcolor="#969696" stroked="t" o:allowincell="f" style="position:absolute;left:4318;top:462;width:43;height:11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317;top:466;width:26;height:19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344;top:472;width:17;height:15;flip:x;mso-wrap-style:none;v-text-anchor:middle;rotation:353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317,462" to="4344,472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336,467" to="4344,46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337,463" to="4343,463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333,463" to="4336,463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55;top:475;width:47;height:26">
                    <v:shape id="shape_0" coordsize="192,66" path="m0,42l123,0l192,21l81,66l0,42xe" fillcolor="#969696" stroked="t" o:allowincell="f" style="position:absolute;left:4356;top:474;width:43;height:11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355;top:479;width:26;height:19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382;top:484;width:17;height:15;flip:x;mso-wrap-style:none;v-text-anchor:middle;rotation:355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355,476" to="4382,484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374,480" to="4382,48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375,476" to="4381,476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371,476" to="4374,476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91;top:491;width:45;height:26">
                    <v:shape id="shape_0" coordsize="192,66" path="m0,42l123,0l192,21l81,66l0,42xe" fillcolor="#969696" stroked="t" o:allowincell="f" style="position:absolute;left:4392;top:490;width:43;height:11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391;top:495;width:26;height:19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418;top:500;width:17;height:15;flip:x;mso-wrap-style:none;v-text-anchor:middle;rotation:355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391,492" to="4418,500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410,496" to="4418,49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411,492" to="4417,492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407,492" to="4410,492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31;top:506;width:47;height:26">
                    <v:shape id="shape_0" coordsize="192,66" path="m0,42l123,0l192,21l81,66l0,42xe" fillcolor="#969696" stroked="t" o:allowincell="f" style="position:absolute;left:4432;top:505;width:43;height:11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431;top:510;width:26;height:19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458;top:515;width:17;height:15;flip:x;mso-wrap-style:none;v-text-anchor:middle;rotation:355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431,507" to="4458,515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450,511" to="4458,51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451,507" to="4457,507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447,507" to="4450,50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93;top:356;width:456;height:189">
                  <v:group id="shape_0" style="position:absolute;left:3993;top:356;width:39;height:22">
                    <v:shape id="shape_0" coordsize="192,66" path="m0,42l123,0l192,21l81,66l0,42xe" fillcolor="#969696" stroked="t" o:allowincell="f" style="position:absolute;left:3993;top:356;width:38;height:9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3992;top:359;width:23;height:15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016;top:365;width:15;height:12;flip:x;mso-wrap-style:none;v-text-anchor:middle;rotation:352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3993,356" to="4016,365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011,361" to="4017,361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011,357" to="4016,357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006,357" to="4009,357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26;top:367;width:40;height:22">
                    <v:shape id="shape_0" coordsize="192,66" path="m0,42l123,0l192,21l81,66l0,42xe" fillcolor="#969696" stroked="t" o:allowincell="f" style="position:absolute;left:4026;top:367;width:38;height:9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025;top:370;width:23;height:15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049;top:376;width:15;height:12;flip:x;mso-wrap-style:none;v-text-anchor:middle;rotation:352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026,367" to="4049,376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044,372" to="4050,372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044,368" to="4049,368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039,368" to="4042,368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53;top:380;width:42;height:22">
                    <v:shape id="shape_0" coordsize="192,66" path="m0,42l123,0l192,21l81,66l0,42xe" fillcolor="#969696" stroked="t" o:allowincell="f" style="position:absolute;left:4055;top:380;width:39;height:8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053;top:383;width:24;height:14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078;top:389;width:16;height:12;flip:x;mso-wrap-style:none;v-text-anchor:middle;rotation:352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055,380" to="4079,389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072,385" to="4079,38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072,381" to="4078,381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068,381" to="4071,381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87;top:391;width:43;height:26">
                    <v:shape id="shape_0" coordsize="192,66" path="m0,42l123,0l192,21l81,66l0,42xe" fillcolor="#969696" stroked="t" o:allowincell="f" style="position:absolute;left:4088;top:390;width:40;height:10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086;top:395;width:25;height:1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112;top:400;width:16;height:14;flip:x;mso-wrap-style:none;v-text-anchor:middle;rotation:353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087,392" to="4112,400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106,396" to="4113,39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105,391" to="4111,392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02,392" to="4105,392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18;top:406;width:47;height:24">
                    <v:shape id="shape_0" coordsize="192,66" path="m0,42l123,0l192,21l81,66l0,42xe" fillcolor="#969696" stroked="t" o:allowincell="f" style="position:absolute;left:4120;top:406;width:43;height:10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119;top:409;width:26;height:16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146;top:416;width:17;height:13;flip:x;mso-wrap-style:none;v-text-anchor:middle;rotation:351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119,406" to="4146,416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138,410" to="4146,41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140,407" to="4145,408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35,407" to="4138,407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53;top:420;width:45;height:25">
                    <v:shape id="shape_0" coordsize="192,66" path="m0,42l123,0l192,21l81,66l0,42xe" fillcolor="#969696" stroked="t" o:allowincell="f" style="position:absolute;left:4155;top:419;width:42;height:10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153;top:423;width:26;height:1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180;top:428;width:17;height:14;flip:x;mso-wrap-style:none;v-text-anchor:middle;rotation:353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154,420" to="4180,428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174,424" to="4181,424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73,419" to="4179,420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170,420" to="4173,420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89;top:434;width:46;height:25">
                    <v:shape id="shape_0" coordsize="192,66" path="m0,42l123,0l192,21l81,66l0,42xe" fillcolor="#969696" stroked="t" o:allowincell="f" style="position:absolute;left:4191;top:434;width:42;height:10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189;top:438;width:26;height:1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216;top:444;width:17;height:14;flip:x;mso-wrap-style:none;v-text-anchor:middle;rotation:353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190,435" to="4216,443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210,439" to="4217,43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209,434" to="4215,435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206,435" to="4209,435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24;top:447;width:43;height:26">
                    <v:shape id="shape_0" coordsize="192,66" path="m0,42l123,0l192,21l81,66l0,42xe" fillcolor="#969696" stroked="t" o:allowincell="f" style="position:absolute;left:4225;top:447;width:40;height:10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223;top:452;width:25;height:1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249;top:457;width:16;height:14;flip:x;mso-wrap-style:none;v-text-anchor:middle;rotation:353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224,449" to="4249,457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243,453" to="4250,45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242,448" to="4248,449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239,449" to="4242,449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57;top:461;width:44;height:23">
                    <v:shape id="shape_0" coordsize="192,66" path="m0,42l123,0l192,21l81,66l0,42xe" fillcolor="#969696" stroked="t" o:allowincell="f" style="position:absolute;left:4258;top:461;width:41;height:10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256;top:465;width:25;height:16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282;top:471;width:17;height:13;flip:x;mso-wrap-style:none;v-text-anchor:middle;rotation:353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257,462" to="4283,471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276,466" to="4283,46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276,462" to="4282,462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272,462" to="4275,462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89;top:475;width:51;height:26">
                    <v:shape id="shape_0" coordsize="192,66" path="m0,42l123,0l192,21l81,66l0,42xe" fillcolor="#969696" stroked="t" o:allowincell="f" style="position:absolute;left:4292;top:474;width:46;height:11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289;top:479;width:28;height:18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319;top:485;width:18;height:14;flip:x;mso-wrap-style:none;v-text-anchor:middle;rotation:351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292,474" to="4319,485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311,479" to="4319,479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313,476" to="4318,477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308,476" to="4312,476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9;top:489;width:47;height:26">
                    <v:shape id="shape_0" coordsize="192,66" path="m0,42l123,0l192,21l81,66l0,42xe" fillcolor="#969696" stroked="t" o:allowincell="f" style="position:absolute;left:4330;top:489;width:44;height:11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329;top:493;width:27;height:19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356;top:500;width:18;height:15;flip:x;mso-wrap-style:none;v-text-anchor:middle;rotation:353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330,489" to="4357,499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349,494" to="4357,49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349,490" to="4355,490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345,490" to="4348,490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64;top:503;width:47;height:26">
                    <v:shape id="shape_0" coordsize="192,66" path="m0,42l123,0l192,21l81,66l0,42xe" fillcolor="#969696" stroked="t" o:allowincell="f" style="position:absolute;left:4365;top:502;width:44;height:11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364;top:507;width:27;height:19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391;top:512;width:18;height:15;flip:x;mso-wrap-style:none;v-text-anchor:middle;rotation:355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365,504" to="4392,512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384,508" to="4392,50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384,504" to="4390,504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380,504" to="4383,504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03;top:519;width:46;height:26">
                    <v:shape id="shape_0" coordsize="192,66" path="m0,42l123,0l192,21l81,66l0,42xe" fillcolor="#969696" stroked="t" o:allowincell="f" style="position:absolute;left:4404;top:518;width:44;height:11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403;top:523;width:27;height:19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430;top:528;width:18;height:15;flip:x;mso-wrap-style:none;v-text-anchor:middle;rotation:355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404,520" to="4431,528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423,524" to="4431,52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423,520" to="4429,520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419,520" to="4422,52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365;width:463;height:193">
                  <v:group id="shape_0" style="position:absolute;left:3960;top:365;width:42;height:23">
                    <v:shape id="shape_0" coordsize="192,66" path="m0,42l123,0l192,21l81,66l0,42xe" fillcolor="#969696" stroked="t" o:allowincell="f" style="position:absolute;left:3962;top:365;width:39;height:8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3960;top:368;width:24;height:14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3985;top:374;width:16;height:13;flip:x;mso-wrap-style:none;v-text-anchor:middle;rotation:352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3962,365" to="3986,374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3979,370" to="3986,37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979,366" to="3985,366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975,366" to="3978,36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93;top:377;width:42;height:23">
                    <v:shape id="shape_0" coordsize="192,66" path="m0,42l123,0l192,21l81,66l0,42xe" fillcolor="#969696" stroked="t" o:allowincell="f" style="position:absolute;left:3995;top:377;width:39;height:8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3993;top:380;width:24;height:14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018;top:386;width:16;height:13;flip:x;mso-wrap-style:none;v-text-anchor:middle;rotation:352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3995,377" to="4019,386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012,382" to="4019,382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012,378" to="4018,378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008,378" to="4011,378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25;top:389;width:43;height:23">
                    <v:shape id="shape_0" coordsize="192,66" path="m0,42l123,0l192,21l81,66l0,42xe" fillcolor="#969696" stroked="t" o:allowincell="f" style="position:absolute;left:4026;top:388;width:40;height:9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024;top:391;width:25;height:15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050;top:398;width:16;height:13;flip:x;mso-wrap-style:none;v-text-anchor:middle;rotation:352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025,389" to="4050,398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044,394" to="4051,39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043,389" to="4049,390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040,390" to="4043,390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56;top:403;width:44;height:25">
                    <v:shape id="shape_0" coordsize="192,66" path="m0,42l123,0l192,21l81,66l0,42xe" fillcolor="#969696" stroked="t" o:allowincell="f" style="position:absolute;left:4057;top:402;width:41;height:10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055;top:406;width:25;height:1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081;top:411;width:17;height:14;flip:x;mso-wrap-style:none;v-text-anchor:middle;rotation:353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056,403" to="4082,412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075,407" to="4082,40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075,403" to="4081,403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071,403" to="4074,403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86;top:415;width:49;height:24">
                    <v:shape id="shape_0" coordsize="192,66" path="m0,42l123,0l192,21l81,66l0,42xe" fillcolor="#969696" stroked="t" o:allowincell="f" style="position:absolute;left:4088;top:415;width:45;height:10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086;top:419;width:28;height:15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115;top:425;width:18;height:13;flip:x;mso-wrap-style:none;v-text-anchor:middle;rotation:351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087,415" to="4115,425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107,419" to="4115,41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09,416" to="4114,417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103,416" to="4107,416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20;top:430;width:49;height:24">
                    <v:shape id="shape_0" coordsize="192,66" path="m0,42l123,0l192,21l81,66l0,42xe" fillcolor="#969696" stroked="t" o:allowincell="f" style="position:absolute;left:4123;top:429;width:44;height:10;flip:x;mso-wrap-style:none;v-text-anchor:middle;rotation:350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120;top:433;width:27;height:16;flip:x;mso-wrap-style:none;v-text-anchor:middle;rotation:350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149;top:440;width:18;height:13;flip:x;mso-wrap-style:none;v-text-anchor:middle;rotation:350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123,430" to="4149,440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141,434" to="4149,434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142,430" to="4147,431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38,431" to="4141,431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52;top:443;width:48;height:26">
                    <v:shape id="shape_0" coordsize="192,66" path="m0,42l123,0l192,21l81,66l0,42xe" fillcolor="#969696" stroked="t" o:allowincell="f" style="position:absolute;left:4155;top:443;width:44;height:10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153;top:447;width:27;height:17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182;top:454;width:18;height:14;flip:x;mso-wrap-style:none;v-text-anchor:middle;rotation:351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155,444" to="4182,454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174,448" to="4182,448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75,444" to="4180,445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170,445" to="4173,445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90;top:459;width:44;height:25">
                    <v:shape id="shape_0" coordsize="192,66" path="m0,42l123,0l192,21l81,66l0,42xe" fillcolor="#969696" stroked="t" o:allowincell="f" style="position:absolute;left:4191;top:458;width:41;height:10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189;top:462;width:25;height:1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215;top:468;width:17;height:14;flip:x;mso-wrap-style:none;v-text-anchor:middle;rotation:353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190,459" to="4216,468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209,463" to="4216,46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209,459" to="4215,459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205,459" to="4208,459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24;top:471;width:47;height:23">
                    <v:shape id="shape_0" coordsize="192,66" path="m0,42l123,0l192,21l81,66l0,42xe" fillcolor="#969696" stroked="t" o:allowincell="f" style="position:absolute;left:4226;top:470;width:42;height:10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224;top:474;width:26;height:16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251;top:480;width:17;height:13;flip:x;mso-wrap-style:none;v-text-anchor:middle;rotation:353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225,471" to="4251,479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245,475" to="4252,475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244,470" to="4250,471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241,471" to="4244,471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58;top:485;width:49;height:25">
                    <v:shape id="shape_0" coordsize="192,66" path="m0,42l123,0l192,21l81,66l0,42xe" fillcolor="#969696" stroked="t" o:allowincell="f" style="position:absolute;left:4261;top:485;width:45;height:9;flip:x;mso-wrap-style:none;v-text-anchor:middle;rotation:350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258;top:488;width:28;height:17;flip:x;mso-wrap-style:none;v-text-anchor:middle;rotation:350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289;top:495;width:18;height:14;flip:x;mso-wrap-style:none;v-text-anchor:middle;rotation:350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260,485" to="4288,495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280,489" to="4288,489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282,485" to="4287,487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277,486" to="4281,486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96;top:498;width:50;height:28">
                    <v:shape id="shape_0" coordsize="192,66" path="m0,42l123,0l192,21l81,66l0,42xe" fillcolor="#969696" stroked="t" o:allowincell="f" style="position:absolute;left:4298;top:498;width:46;height:11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296;top:502;width:28;height:19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327;top:510;width:18;height:15;flip:x;mso-wrap-style:none;v-text-anchor:middle;rotation:352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299,499" to="4326,509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318,504" to="4326,50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320,500" to="4325,501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315,500" to="4318,500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34;top:516;width:49;height:27">
                    <v:shape id="shape_0" coordsize="192,66" path="m0,42l123,0l192,21l81,66l0,42xe" fillcolor="#969696" stroked="t" o:allowincell="f" style="position:absolute;left:4337;top:516;width:45;height:12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335;top:520;width:28;height:19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364;top:527;width:18;height:16;flip:x;mso-wrap-style:none;v-text-anchor:middle;rotation:353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336,516" to="4364,526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356,521" to="4364,52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357,517" to="4363,517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352,517" to="4356,517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74;top:531;width:49;height:27">
                    <v:shape id="shape_0" coordsize="192,66" path="m0,42l123,0l192,21l81,66l0,42xe" fillcolor="#969696" stroked="t" o:allowincell="f" style="position:absolute;left:4376;top:531;width:45;height:12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374;top:535;width:28;height:19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403;top:542;width:18;height:16;flip:x;mso-wrap-style:none;v-text-anchor:middle;rotation:353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375,531" to="4403,541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395,536" to="4403,53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396,532" to="4402,532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391,532" to="4395,532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31;top:374;width:460;height:198">
                  <v:group id="shape_0" style="position:absolute;left:3931;top:374;width:43;height:23">
                    <v:shape id="shape_0" coordsize="192,66" path="m0,42l123,0l192,21l81,66l0,42xe" fillcolor="#969696" stroked="t" o:allowincell="f" style="position:absolute;left:3933;top:374;width:39;height:8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3931;top:376;width:24;height:14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3957;top:383;width:15;height:13;flip:x;mso-wrap-style:none;v-text-anchor:middle;rotation:352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3933,374" to="3957,383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3950,378" to="3957,378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951,375" to="3956,375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947,375" to="3950,375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4;top:387;width:43;height:23">
                    <v:shape id="shape_0" coordsize="192,66" path="m0,42l123,0l192,21l81,66l0,42xe" fillcolor="#969696" stroked="t" o:allowincell="f" style="position:absolute;left:3966;top:387;width:39;height:8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3964;top:389;width:24;height:14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3990;top:396;width:15;height:13;flip:x;mso-wrap-style:none;v-text-anchor:middle;rotation:352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3966,387" to="3990,396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3983,391" to="3990,391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984,388" to="3989,388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980,388" to="3983,388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96;top:400;width:42;height:23">
                    <v:shape id="shape_0" coordsize="192,66" path="m0,42l123,0l192,21l81,66l0,42xe" fillcolor="#969696" stroked="t" o:allowincell="f" style="position:absolute;left:3998;top:400;width:39;height:8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3996;top:403;width:24;height:14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021;top:409;width:16;height:13;flip:x;mso-wrap-style:none;v-text-anchor:middle;rotation:352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3998,400" to="4022,409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015,405" to="4022,405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015,401" to="4021,401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011,401" to="4014,401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27;top:413;width:44;height:25">
                    <v:shape id="shape_0" coordsize="192,66" path="m0,42l123,0l192,21l81,66l0,42xe" fillcolor="#969696" stroked="t" o:allowincell="f" style="position:absolute;left:4028;top:412;width:41;height:10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026;top:416;width:25;height:1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052;top:421;width:17;height:14;flip:x;mso-wrap-style:none;v-text-anchor:middle;rotation:353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027,413" to="4053,422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046,417" to="4053,41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046,413" to="4052,413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042,413" to="4045,413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59;top:426;width:47;height:24">
                    <v:shape id="shape_0" coordsize="192,66" path="m0,42l123,0l192,21l81,66l0,42xe" fillcolor="#969696" stroked="t" o:allowincell="f" style="position:absolute;left:4060;top:426;width:44;height:10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059;top:430;width:27;height:16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086;top:436;width:18;height:13;flip:x;mso-wrap-style:none;v-text-anchor:middle;rotation:351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060,426" to="4087,436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079,430" to="4087,430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080,426" to="4085,427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075,427" to="4078,427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91;top:441;width:49;height:24">
                    <v:shape id="shape_0" coordsize="192,66" path="m0,42l123,0l192,21l81,66l0,42xe" fillcolor="#969696" stroked="t" o:allowincell="f" style="position:absolute;left:4094;top:440;width:44;height:10;flip:x;mso-wrap-style:none;v-text-anchor:middle;rotation:350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091;top:444;width:27;height:16;flip:x;mso-wrap-style:none;v-text-anchor:middle;rotation:350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120;top:451;width:18;height:13;flip:x;mso-wrap-style:none;v-text-anchor:middle;rotation:350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094,441" to="4120,451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112,445" to="4120,445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113,441" to="4118,442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09,442" to="4112,442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23;top:455;width:49;height:26">
                    <v:shape id="shape_0" coordsize="192,66" path="m0,42l123,0l192,21l81,66l0,42xe" fillcolor="#969696" stroked="t" o:allowincell="f" style="position:absolute;left:4127;top:454;width:44;height:11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124;top:458;width:27;height:18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153;top:465;width:18;height:14;flip:x;mso-wrap-style:none;v-text-anchor:middle;rotation:351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127,455" to="4153,465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145,459" to="4153,459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46,455" to="4151,456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142,456" to="4145,456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60;top:469;width:44;height:25">
                    <v:shape id="shape_0" coordsize="192,66" path="m0,42l123,0l192,21l81,66l0,42xe" fillcolor="#969696" stroked="t" o:allowincell="f" style="position:absolute;left:4161;top:469;width:41;height:10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159;top:473;width:25;height:1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185;top:479;width:17;height:14;flip:x;mso-wrap-style:none;v-text-anchor:middle;rotation:353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160,470" to="4186,479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179,474" to="4186,47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179,470" to="4185,470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175,470" to="4178,470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94;top:482;width:47;height:25">
                    <v:shape id="shape_0" coordsize="192,66" path="m0,42l123,0l192,21l81,66l0,42xe" fillcolor="#969696" stroked="t" o:allowincell="f" style="position:absolute;left:4196;top:482;width:42;height:10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194;top:486;width:26;height:1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221;top:492;width:17;height:14;flip:x;mso-wrap-style:none;v-text-anchor:middle;rotation:353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195,483" to="4221,491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215,487" to="4222,48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214,482" to="4220,483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211,483" to="4214,483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28;top:496;width:49;height:26">
                    <v:shape id="shape_0" coordsize="192,66" path="m0,42l123,0l192,21l81,66l0,42xe" fillcolor="#969696" stroked="t" o:allowincell="f" style="position:absolute;left:4231;top:497;width:45;height:10;flip:x;mso-wrap-style:none;v-text-anchor:middle;rotation:350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227;top:500;width:28;height:18;flip:x;mso-wrap-style:none;v-text-anchor:middle;rotation:350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258;top:507;width:18;height:14;flip:x;mso-wrap-style:none;v-text-anchor:middle;rotation:350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230,496" to="4257,507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249,501" to="4257,501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251,497" to="4257,499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246,498" to="4250,498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66;top:510;width:51;height:29">
                    <v:shape id="shape_0" coordsize="192,66" path="m0,42l123,0l192,21l81,66l0,42xe" fillcolor="#969696" stroked="t" o:allowincell="f" style="position:absolute;left:4269;top:510;width:46;height:12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266;top:514;width:28;height:19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296;top:522;width:18;height:16;flip:x;mso-wrap-style:none;v-text-anchor:middle;rotation:352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269,511" to="4296,521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288,516" to="4296,51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290,512" to="4296,513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285,512" to="4289,512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03;top:528;width:49;height:27">
                    <v:shape id="shape_0" coordsize="192,66" path="m0,42l123,0l192,21l81,66l0,42xe" fillcolor="#969696" stroked="t" o:allowincell="f" style="position:absolute;left:4306;top:528;width:45;height:12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304;top:532;width:28;height:19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333;top:539;width:18;height:16;flip:x;mso-wrap-style:none;v-text-anchor:middle;rotation:353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305,528" to="4333,538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325,533" to="4333,53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326,529" to="4332,529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321,529" to="4325,529" stroked="t" o:allowincell="f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2;top:544;width:49;height:27">
                    <v:shape id="shape_0" coordsize="192,66" path="m0,42l123,0l192,21l81,66l0,42xe" fillcolor="#969696" stroked="t" o:allowincell="f" style="position:absolute;left:4345;top:544;width:45;height:12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shape id="shape_0" coordsize="120,105" path="m117,0l0,42l6,105l120,70l117,0e" fillcolor="gray" stroked="t" o:allowincell="f" style="position:absolute;left:4343;top:548;width:28;height:19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81,87" path="m81,87l0,66l3,0l75,21l81,87xe" fillcolor="black" stroked="t" o:allowincell="f" style="position:absolute;left:4372;top:555;width:18;height:16;flip:x;mso-wrap-style:none;v-text-anchor:middle;rotation:353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4344,544" to="4372,554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364,549" to="4372,54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365,545" to="4371,545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360,545" to="4364,545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02;top:384;width:43;height:23">
                  <v:shape id="shape_0" coordsize="192,66" path="m0,42l123,0l192,21l81,66l0,42xe" fillcolor="#969696" stroked="t" o:allowincell="f" style="position:absolute;left:3904;top:384;width:39;height:8;flip:x;mso-wrap-style:none;v-text-anchor:middle;rotation:352">
                    <v:fill o:detectmouseclick="t" type="solid" color2="#696969"/>
                    <v:stroke color="#969696" weight="9360" joinstyle="round" endcap="flat"/>
                    <w10:wrap type="none"/>
                  </v:shape>
                  <v:shape id="shape_0" coordsize="120,105" path="m117,0l0,42l6,105l120,70l117,0e" fillcolor="gray" stroked="t" o:allowincell="f" style="position:absolute;left:3902;top:386;width:24;height:14;flip:x;mso-wrap-style:none;v-text-anchor:middle;rotation:352">
                    <v:fill o:detectmouseclick="t" type="solid" color2="#7f7f7f"/>
                    <v:stroke color="gray" weight="9360" joinstyle="round" endcap="flat"/>
                    <w10:wrap type="none"/>
                  </v:shape>
                  <v:shape id="shape_0" coordsize="81,87" path="m81,87l0,66l3,0l75,21l81,87xe" fillcolor="black" stroked="t" o:allowincell="f" style="position:absolute;left:3928;top:393;width:15;height:13;flip:x;mso-wrap-style:none;v-text-anchor:middle;rotation:352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3904,384" to="3928,393" stroked="t" o:allowincell="f" style="position:absolute;flip:xy">
                    <v:stroke color="white" weight="3240" joinstyle="miter" endcap="flat"/>
                    <v:fill o:detectmouseclick="t" on="false"/>
                    <w10:wrap type="none"/>
                  </v:line>
                  <v:line id="shape_0" from="3921,388" to="3928,38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922,385" to="3927,385" stroked="t" o:allowincell="f" style="position:absolute;flip:xy">
                    <v:stroke color="white" weight="9360" joinstyle="miter" endcap="flat"/>
                    <v:fill o:detectmouseclick="t" on="false"/>
                    <w10:wrap type="none"/>
                  </v:line>
                  <v:line id="shape_0" from="3918,385" to="3921,385" stroked="t" o:allowincell="f" style="position:absolute;flip:xy">
                    <v:stroke color="whit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35;top:397;width:43;height:23">
                  <v:shape id="shape_0" coordsize="192,66" path="m0,42l123,0l192,21l81,66l0,42xe" fillcolor="#969696" stroked="t" o:allowincell="f" style="position:absolute;left:3937;top:397;width:39;height:8;flip:x;mso-wrap-style:none;v-text-anchor:middle;rotation:352">
                    <v:fill o:detectmouseclick="t" type="solid" color2="#696969"/>
                    <v:stroke color="#969696" weight="9360" joinstyle="round" endcap="flat"/>
                    <w10:wrap type="none"/>
                  </v:shape>
                  <v:shape id="shape_0" coordsize="120,105" path="m117,0l0,42l6,105l120,70l117,0e" fillcolor="gray" stroked="t" o:allowincell="f" style="position:absolute;left:3935;top:399;width:24;height:14;flip:x;mso-wrap-style:none;v-text-anchor:middle;rotation:352">
                    <v:fill o:detectmouseclick="t" type="solid" color2="#7f7f7f"/>
                    <v:stroke color="gray" weight="9360" joinstyle="round" endcap="flat"/>
                    <w10:wrap type="none"/>
                  </v:shape>
                  <v:shape id="shape_0" coordsize="81,87" path="m81,87l0,66l3,0l75,21l81,87xe" fillcolor="black" stroked="t" o:allowincell="f" style="position:absolute;left:3961;top:406;width:15;height:13;flip:x;mso-wrap-style:none;v-text-anchor:middle;rotation:352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3937,397" to="3961,406" stroked="t" o:allowincell="f" style="position:absolute;flip:xy">
                    <v:stroke color="white" weight="3240" joinstyle="miter" endcap="flat"/>
                    <v:fill o:detectmouseclick="t" on="false"/>
                    <w10:wrap type="none"/>
                  </v:line>
                  <v:line id="shape_0" from="3954,401" to="3961,401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3955,398" to="3960,398" stroked="t" o:allowincell="f" style="position:absolute;flip:xy">
                    <v:stroke color="white" weight="9360" joinstyle="miter" endcap="flat"/>
                    <v:fill o:detectmouseclick="t" on="false"/>
                    <w10:wrap type="none"/>
                  </v:line>
                  <v:line id="shape_0" from="3951,398" to="3954,398" stroked="t" o:allowincell="f" style="position:absolute;flip:xy">
                    <v:stroke color="whit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62;top:409;width:100;height:48">
                  <v:shape id="shape_0" coordsize="192,66" path="m0,42l123,0l192,21l81,66l0,42xe" fillcolor="#969696" stroked="t" o:allowincell="f" style="position:absolute;left:3966;top:409;width:45;height:10;flip:x;mso-wrap-style:none;v-text-anchor:middle;rotation:351">
                    <v:fill o:detectmouseclick="t" type="solid" color2="#696969"/>
                    <v:stroke color="#969696" weight="9360" joinstyle="round" endcap="flat"/>
                    <w10:wrap type="none"/>
                  </v:shape>
                  <v:shape id="shape_0" coordsize="159,153" path="m138,6l7,81l0,153l159,72l147,0e" fillcolor="gray" stroked="t" o:allowincell="f" style="position:absolute;left:3962;top:410;width:31;height:25;flip:x;mso-wrap-style:none;v-text-anchor:middle">
                    <v:fill o:detectmouseclick="t" type="solid" color2="#7f7f7f"/>
                    <v:stroke color="gray" weight="9360" joinstyle="round" endcap="flat"/>
                    <w10:wrap type="none"/>
                  </v:shape>
                  <v:shape id="shape_0" coordsize="81,87" path="m81,87l0,66l3,0l75,21l81,87xe" fillcolor="gray" stroked="t" o:allowincell="f" style="position:absolute;left:3994;top:420;width:18;height:15;flip:x;mso-wrap-style:none;v-text-anchor:middle;rotation:351">
                    <v:fill o:detectmouseclick="t" type="solid" color2="#7f7f7f"/>
                    <v:stroke color="gray" weight="9360" joinstyle="round" endcap="flat"/>
                    <w10:wrap type="none"/>
                  </v:shape>
                  <v:line id="shape_0" from="3965,409" to="3992,419" stroked="t" o:allowincell="f" style="position:absolute;flip:xy">
                    <v:stroke color="white" weight="3240" joinstyle="miter" endcap="flat"/>
                    <v:fill o:detectmouseclick="t" on="false"/>
                    <w10:wrap type="none"/>
                  </v:line>
                  <v:line id="shape_0" from="3985,414" to="3993,41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986,412" to="3992,413" stroked="t" o:allowincell="f" style="position:absolute;flip:xy">
                    <v:stroke color="#969696" weight="9360" joinstyle="miter" endcap="flat"/>
                    <v:fill o:detectmouseclick="t" on="false"/>
                    <w10:wrap type="none"/>
                  </v:line>
                  <v:line id="shape_0" from="3981,411" to="3985,411" stroked="t" o:allowincell="f" style="position:absolute;flip:xy">
                    <v:stroke color="#969696" weight="9360" joinstyle="miter" endcap="flat"/>
                    <v:fill o:detectmouseclick="t" on="false"/>
                    <w10:wrap type="none"/>
                  </v:line>
                  <v:shape id="shape_0" coordsize="192,66" path="m0,42l123,0l192,21l81,66l0,42xe" fillcolor="#969696" stroked="t" o:allowincell="f" style="position:absolute;left:3995;top:421;width:44;height:11;flip:x;mso-wrap-style:none;v-text-anchor:middle;rotation:351">
                    <v:fill o:detectmouseclick="t" type="solid" color2="#696969"/>
                    <v:stroke color="#969696" weight="9360" joinstyle="round" endcap="flat"/>
                    <w10:wrap type="none"/>
                  </v:shape>
                  <v:shape id="shape_0" coordsize="188,132" path="m128,0l0,68l11,132l188,48l128,0e" fillcolor="gray" stroked="t" o:allowincell="f" style="position:absolute;left:3983;top:423;width:37;height:21;flip:x;mso-wrap-style:none;v-text-anchor:middle">
                    <v:fill o:detectmouseclick="t" type="solid" color2="#7f7f7f"/>
                    <v:stroke color="gray" weight="9360" joinstyle="round" endcap="flat"/>
                    <w10:wrap type="none"/>
                  </v:shape>
                  <v:shape id="shape_0" coordsize="81,87" path="m81,87l0,66l3,0l75,21l81,87xe" fillcolor="black" stroked="t" o:allowincell="f" style="position:absolute;left:4022;top:432;width:18;height:15;flip:x;mso-wrap-style:none;v-text-anchor:middle;rotation:351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3995,421" to="4021,431" stroked="t" o:allowincell="f" style="position:absolute;flip:xy">
                    <v:stroke color="white" weight="3240" joinstyle="miter" endcap="flat"/>
                    <v:fill o:detectmouseclick="t" on="false"/>
                    <w10:wrap type="none"/>
                  </v:line>
                  <v:line id="shape_0" from="4013,426" to="4021,426" stroked="t" o:allowincell="f" style="position:absolute;flip:xy">
                    <v:stroke color="#969696" weight="9360" joinstyle="miter" endcap="flat"/>
                    <v:fill o:detectmouseclick="t" on="false"/>
                    <w10:wrap type="none"/>
                  </v:line>
                  <v:line id="shape_0" from="4014,424" to="4020,425" stroked="t" o:allowincell="f" style="position:absolute;flip:xy">
                    <v:stroke color="#969696" weight="9360" joinstyle="miter" endcap="flat"/>
                    <v:fill o:detectmouseclick="t" on="false"/>
                    <w10:wrap type="none"/>
                  </v:line>
                  <v:line id="shape_0" from="4011,423" to="4014,423" stroked="t" o:allowincell="f" style="position:absolute;flip:xy">
                    <v:stroke color="#969696" weight="9360" joinstyle="miter" endcap="flat"/>
                    <v:fill o:detectmouseclick="t" on="false"/>
                    <w10:wrap type="none"/>
                  </v:line>
                  <v:shape id="shape_0" coordsize="192,66" path="m0,42l123,0l192,21l81,66l0,42xe" fillcolor="#969696" stroked="t" o:allowincell="f" style="position:absolute;left:4017;top:429;width:44;height:11;flip:x;mso-wrap-style:none;v-text-anchor:middle;rotation:351">
                    <v:fill o:detectmouseclick="t" type="solid" color2="#696969"/>
                    <v:stroke color="#969696" weight="9360" joinstyle="round" endcap="flat"/>
                    <w10:wrap type="none"/>
                  </v:shape>
                  <v:shape id="shape_0" coordsize="155,137" path="m128,0l0,68l19,137l155,67l128,0e" fillcolor="gray" stroked="t" o:allowincell="f" style="position:absolute;left:4012;top:432;width:30;height:22;flip:x;mso-wrap-style:none;v-text-anchor:middle">
                    <v:fill o:detectmouseclick="t" type="solid" color2="#7f7f7f"/>
                    <v:stroke color="gray" weight="9360" joinstyle="round" endcap="flat"/>
                    <w10:wrap type="none"/>
                  </v:shape>
                  <v:shape id="shape_0" coordsize="81,87" path="m81,87l0,66l3,0l75,21l81,87xe" fillcolor="black" stroked="t" o:allowincell="f" style="position:absolute;left:4043;top:440;width:18;height:15;flip:x;mso-wrap-style:none;v-text-anchor:middle;rotation:351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4017,430" to="4043,440" stroked="t" o:allowincell="f" style="position:absolute;flip:xy">
                    <v:stroke color="white" weight="3240" joinstyle="miter" endcap="flat"/>
                    <v:fill o:detectmouseclick="t" on="false"/>
                    <w10:wrap type="none"/>
                  </v:line>
                  <v:line id="shape_0" from="4035,434" to="4043,434" stroked="t" o:allowincell="f" style="position:absolute;flip:xy">
                    <v:stroke color="#969696" weight="9360" joinstyle="miter" endcap="flat"/>
                    <v:fill o:detectmouseclick="t" on="false"/>
                    <w10:wrap type="none"/>
                  </v:line>
                  <v:line id="shape_0" from="4036,432" to="4042,433" stroked="t" o:allowincell="f" style="position:absolute;flip:xy">
                    <v:stroke color="#969696" weight="9360" joinstyle="miter" endcap="flat"/>
                    <v:fill o:detectmouseclick="t" on="false"/>
                    <w10:wrap type="none"/>
                  </v:line>
                  <v:line id="shape_0" from="4032,431" to="4035,431" stroked="t" o:allowincell="f" style="position:absolute;flip:xy">
                    <v:stroke color="#969696" weight="9360" joinstyle="miter" endcap="flat"/>
                    <v:fill o:detectmouseclick="t" on="false"/>
                    <w10:wrap type="none"/>
                  </v:line>
                  <v:line id="shape_0" from="3985,409" to="4059,438" stroked="t" o:allowincell="f" style="position:absolute;flip:xy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3993,447" to="3996,458" stroked="t" o:allowincell="f" style="position:absolute;flip:xy">
                  <v:stroke color="#969696" weight="3240" joinstyle="miter" endcap="flat"/>
                  <v:fill o:detectmouseclick="t" on="false"/>
                  <w10:wrap type="none"/>
                </v:line>
                <v:group id="shape_0" style="position:absolute;left:4049;top:442;width:189;height:90">
                  <v:group id="shape_0" style="position:absolute;left:4049;top:442;width:189;height:90">
                    <v:group id="shape_0" style="position:absolute;left:4049;top:442;width:189;height:90">
                      <v:group id="shape_0" style="position:absolute;left:4049;top:443;width:134;height:64">
                        <v:group id="shape_0" style="position:absolute;left:4049;top:443;width:79;height:40">
                          <v:group id="shape_0" style="position:absolute;left:4049;top:443;width:52;height:28">
                            <v:shape id="shape_0" coordsize="192,66" path="m0,42l123,0l192,21l81,66l0,42xe" fillcolor="#969696" stroked="t" o:allowincell="f" style="position:absolute;left:4053;top:442;width:46;height:12;flip:x;mso-wrap-style:none;v-text-anchor:middle;rotation:350">
                              <v:fill o:detectmouseclick="t" type="solid" color2="#696969"/>
                              <v:stroke color="#969696" weight="9360" joinstyle="round" endcap="flat"/>
                              <w10:wrap type="none"/>
                            </v:shape>
                            <v:shape id="shape_0" coordsize="120,105" path="m117,0l0,42l6,105l120,70l117,0e" fillcolor="gray" stroked="t" o:allowincell="f" style="position:absolute;left:4049;top:447;width:28;height:20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none"/>
                            </v:shape>
                            <v:shape id="shape_0" coordsize="81,87" path="m81,87l0,66l3,0l75,21l81,87xe" fillcolor="gray" stroked="t" o:allowincell="f" style="position:absolute;left:4080;top:454;width:18;height:16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none"/>
                            </v:shape>
                            <v:line id="shape_0" from="4052,443" to="4080,455" stroked="t" o:allowincell="f" style="position:absolute;flip:xy">
                              <v:stroke color="white" weight="3240" joinstyle="miter" endcap="flat"/>
                              <v:fill o:detectmouseclick="t" on="false"/>
                              <w10:wrap type="none"/>
                            </v:line>
                            <v:line id="shape_0" from="4072,449" to="4080,449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none"/>
                            </v:line>
                            <v:line id="shape_0" from="4073,445" to="4080,446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none"/>
                            </v:line>
                            <v:line id="shape_0" from="4068,445" to="4072,445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080;top:455;width:49;height:28">
                            <v:shape id="shape_0" coordsize="192,66" path="m0,42l123,0l192,21l81,66l0,42xe" fillcolor="#969696" stroked="t" o:allowincell="f" style="position:absolute;left:4082;top:455;width:44;height:11;flip:x;mso-wrap-style:none;v-text-anchor:middle;rotation:350">
                              <v:fill o:detectmouseclick="t" type="solid" color2="#696969"/>
                              <v:stroke color="#969696" weight="9360" joinstyle="round" endcap="flat"/>
                              <w10:wrap type="none"/>
                            </v:shape>
                            <v:shape id="shape_0" coordsize="120,105" path="m117,0l0,42l6,105l120,70l117,0e" fillcolor="gray" stroked="t" o:allowincell="f" style="position:absolute;left:4079;top:459;width:27;height:20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none"/>
                            </v:shape>
                            <v:shape id="shape_0" coordsize="81,87" path="m81,87l0,66l3,0l75,21l81,87xe" fillcolor="black" stroked="t" o:allowincell="f" style="position:absolute;left:4108;top:466;width:18;height:16;flip:x;mso-wrap-style:none;v-text-anchor:middle;rotation:350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line id="shape_0" from="4082,455" to="4109,467" stroked="t" o:allowincell="f" style="position:absolute;flip:xy">
                              <v:stroke color="white" weight="3240" joinstyle="miter" endcap="flat"/>
                              <v:fill o:detectmouseclick="t" on="false"/>
                              <w10:wrap type="none"/>
                            </v:line>
                            <v:line id="shape_0" from="4101,460" to="4109,460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none"/>
                            </v:line>
                            <v:line id="shape_0" from="4101,456" to="4107,458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none"/>
                            </v:line>
                            <v:line id="shape_0" from="4097,457" to="4100,457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104;top:467;width:79;height:41">
                          <v:group id="shape_0" style="position:absolute;left:4104;top:467;width:52;height:28">
                            <v:shape id="shape_0" coordsize="192,66" path="m0,42l123,0l192,21l81,66l0,42xe" fillcolor="#969696" stroked="t" o:allowincell="f" style="position:absolute;left:4108;top:466;width:46;height:12;flip:x;mso-wrap-style:none;v-text-anchor:middle;rotation:350">
                              <v:fill o:detectmouseclick="t" type="solid" color2="#696969"/>
                              <v:stroke color="#969696" weight="9360" joinstyle="round" endcap="flat"/>
                              <w10:wrap type="none"/>
                            </v:shape>
                            <v:shape id="shape_0" coordsize="120,105" path="m117,0l0,42l6,105l120,70l117,0e" fillcolor="gray" stroked="t" o:allowincell="f" style="position:absolute;left:4104;top:470;width:28;height:20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none"/>
                            </v:shape>
                            <v:shape id="shape_0" coordsize="81,87" path="m81,87l0,66l3,0l75,21l81,87xe" fillcolor="gray" stroked="t" o:allowincell="f" style="position:absolute;left:4135;top:478;width:18;height:16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none"/>
                            </v:shape>
                            <v:line id="shape_0" from="4107,467" to="4135,479" stroked="t" o:allowincell="f" style="position:absolute;flip:xy">
                              <v:stroke color="white" weight="3240" joinstyle="miter" endcap="flat"/>
                              <v:fill o:detectmouseclick="t" on="false"/>
                              <w10:wrap type="none"/>
                            </v:line>
                            <v:line id="shape_0" from="4127,472" to="4135,472" stroked="t" o:allowincell="f" style="position:absolute;flip:x">
                              <v:stroke color="#969696" weight="9360" joinstyle="miter" endcap="flat"/>
                              <v:fill o:detectmouseclick="t" on="false"/>
                              <w10:wrap type="none"/>
                            </v:line>
                            <v:line id="shape_0" from="4128,468" to="4134,469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none"/>
                            </v:line>
                            <v:line id="shape_0" from="4123,468" to="4127,468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34;top:478;width:49;height:29">
                            <v:shape id="shape_0" coordsize="192,66" path="m0,42l123,0l192,21l81,66l0,42xe" fillcolor="#969696" stroked="t" o:allowincell="f" style="position:absolute;left:4137;top:478;width:44;height:11;flip:x;mso-wrap-style:none;v-text-anchor:middle;rotation:350">
                              <v:fill o:detectmouseclick="t" type="solid" color2="#696969"/>
                              <v:stroke color="#969696" weight="9360" joinstyle="round" endcap="flat"/>
                              <w10:wrap type="none"/>
                            </v:shape>
                            <v:shape id="shape_0" coordsize="120,105" path="m117,0l0,42l6,105l120,70l117,0e" fillcolor="gray" stroked="t" o:allowincell="f" style="position:absolute;left:4133;top:482;width:27;height:20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none"/>
                            </v:shape>
                            <v:shape id="shape_0" coordsize="81,87" path="m81,87l0,66l3,0l75,21l81,87xe" fillcolor="black" stroked="t" o:allowincell="f" style="position:absolute;left:4163;top:490;width:18;height:16;flip:x;mso-wrap-style:none;v-text-anchor:middle;rotation:350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line id="shape_0" from="4137,479" to="4163,490" stroked="t" o:allowincell="f" style="position:absolute;flip:xy">
                              <v:stroke color="white" weight="3240" joinstyle="miter" endcap="flat"/>
                              <v:fill o:detectmouseclick="t" on="false"/>
                              <w10:wrap type="none"/>
                            </v:line>
                            <v:line id="shape_0" from="4156,484" to="4164,484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none"/>
                            </v:line>
                            <v:line id="shape_0" from="4156,480" to="4162,481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none"/>
                            </v:line>
                            <v:line id="shape_0" from="4152,480" to="4155,480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161;top:490;width:78;height:41">
                        <v:group id="shape_0" style="position:absolute;left:4161;top:490;width:50;height:29">
                          <v:shape id="shape_0" coordsize="192,66" path="m0,42l123,0l192,21l81,66l0,42xe" fillcolor="#969696" stroked="t" o:allowincell="f" style="position:absolute;left:4162;top:490;width:46;height:12;flip:x;mso-wrap-style:none;v-text-anchor:middle;rotation:350">
                            <v:fill o:detectmouseclick="t" type="solid" color2="#696969"/>
                            <v:stroke color="#969696" weight="9360" joinstyle="round" endcap="flat"/>
                            <w10:wrap type="none"/>
                          </v:shape>
                          <v:shape id="shape_0" coordsize="120,105" path="m117,0l0,42l6,105l120,70l117,0e" fillcolor="gray" stroked="t" o:allowincell="f" style="position:absolute;left:4160;top:494;width:28;height:19;flip:x;mso-wrap-style:none;v-text-anchor:middle;rotation:350">
                            <v:fill o:detectmouseclick="t" type="solid" color2="#7f7f7f"/>
                            <v:stroke color="gray" weight="9360" joinstyle="round" endcap="flat"/>
                            <w10:wrap type="none"/>
                          </v:shape>
                          <v:shape id="shape_0" coordsize="81,87" path="m81,87l0,66l3,0l75,21l81,87xe" fillcolor="gray" stroked="t" o:allowincell="f" style="position:absolute;left:4190;top:502;width:18;height:16;flip:x;mso-wrap-style:none;v-text-anchor:middle;rotation:350">
                            <v:fill o:detectmouseclick="t" type="solid" color2="#7f7f7f"/>
                            <v:stroke color="gray" weight="9360" joinstyle="round" endcap="flat"/>
                            <w10:wrap type="none"/>
                          </v:shape>
                          <v:line id="shape_0" from="4162,490" to="4190,501" stroked="t" o:allowincell="f" style="position:absolute;flip:xy">
                            <v:stroke color="white" weight="3240" joinstyle="miter" endcap="flat"/>
                            <v:fill o:detectmouseclick="t" on="false"/>
                            <w10:wrap type="none"/>
                          </v:line>
                          <v:line id="shape_0" from="4182,496" to="4190,496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none"/>
                          </v:line>
                          <v:line id="shape_0" from="4183,492" to="4189,493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none"/>
                          </v:line>
                          <v:line id="shape_0" from="4178,492" to="4181,492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189;top:503;width:49;height:28">
                          <v:shape id="shape_0" coordsize="192,66" path="m0,42l123,0l192,21l81,66l0,42xe" fillcolor="#969696" stroked="t" o:allowincell="f" style="position:absolute;left:4192;top:503;width:44;height:11;flip:x;mso-wrap-style:none;v-text-anchor:middle;rotation:350">
                            <v:fill o:detectmouseclick="t" type="solid" color2="#696969"/>
                            <v:stroke color="#969696" weight="9360" joinstyle="round" endcap="flat"/>
                            <w10:wrap type="none"/>
                          </v:shape>
                          <v:shape id="shape_0" coordsize="120,105" path="m117,0l0,42l6,105l120,70l117,0e" fillcolor="gray" stroked="t" o:allowincell="f" style="position:absolute;left:4188;top:506;width:27;height:19;flip:x;mso-wrap-style:none;v-text-anchor:middle;rotation:350">
                            <v:fill o:detectmouseclick="t" type="solid" color2="#7f7f7f"/>
                            <v:stroke color="gray" weight="9360" joinstyle="round" endcap="flat"/>
                            <w10:wrap type="none"/>
                          </v:shape>
                          <v:shape id="shape_0" coordsize="81,87" path="m81,87l0,66l3,0l75,21l81,87xe" fillcolor="black" stroked="t" o:allowincell="f" style="position:absolute;left:4217;top:514;width:18;height:16;flip:x;mso-wrap-style:none;v-text-anchor:middle;rotation:350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line id="shape_0" from="4192,502" to="4218,513" stroked="t" o:allowincell="f" style="position:absolute;flip:xy">
                            <v:stroke color="white" weight="3240" joinstyle="miter" endcap="flat"/>
                            <v:fill o:detectmouseclick="t" on="false"/>
                            <w10:wrap type="none"/>
                          </v:line>
                          <v:line id="shape_0" from="4210,508" to="4218,508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none"/>
                          </v:line>
                          <v:line id="shape_0" from="4211,503" to="4217,505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none"/>
                          </v:line>
                          <v:line id="shape_0" from="4207,504" to="4210,504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072,441" to="4234,511" stroked="t" o:allowincell="f" style="position:absolute;flip:x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051,458" to="4212,527" stroked="t" o:allowincell="f" style="position:absolute;flip:xy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783,456" path="m0,384l774,0l783,75l18,456l0,384xe" fillcolor="gray" stroked="t" o:allowincell="f" style="position:absolute;left:4054;top:450;width:161;height:76;flip:x;mso-wrap-style:none;v-text-anchor:middle">
                      <v:fill o:detectmouseclick="t" type="solid" color2="#7f7f7f"/>
                      <v:stroke color="gray" weight="9360" joinstyle="round" endcap="flat"/>
                      <w10:wrap type="none"/>
                    </v:shape>
                  </v:group>
                  <v:line id="shape_0" from="4074,445" to="4232,510" stroked="t" o:allowincell="f" style="position:absolute;flip:xy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26;top:519;width:49;height:27">
                  <v:shape id="shape_0" coordsize="192,66" path="m0,42l123,0l192,21l81,66l0,42xe" fillcolor="#969696" stroked="t" o:allowincell="f" style="position:absolute;left:4229;top:520;width:44;height:10;flip:x;mso-wrap-style:none;v-text-anchor:middle;rotation:349">
                    <v:fill o:detectmouseclick="t" type="solid" color2="#696969"/>
                    <v:stroke color="#969696" weight="9360" joinstyle="round" endcap="flat"/>
                    <w10:wrap type="none"/>
                  </v:shape>
                  <v:shape id="shape_0" coordsize="120,105" path="m117,0l0,42l6,105l120,70l117,0e" fillcolor="gray" stroked="t" o:allowincell="f" style="position:absolute;left:4226;top:523;width:27;height:17;flip:x;mso-wrap-style:none;v-text-anchor:middle;rotation:349">
                    <v:fill o:detectmouseclick="t" type="solid" color2="#7f7f7f"/>
                    <v:stroke color="gray" weight="9360" joinstyle="round" endcap="flat"/>
                    <w10:wrap type="none"/>
                  </v:shape>
                  <v:shape id="shape_0" coordsize="81,87" path="m81,87l0,66l3,0l75,21l81,87xe" fillcolor="black" stroked="t" o:allowincell="f" style="position:absolute;left:4254;top:530;width:18;height:14;flip:x;mso-wrap-style:none;v-text-anchor:middle;rotation:349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4229,519" to="4255,530" stroked="t" o:allowincell="f" style="position:absolute;flip:xy">
                    <v:stroke color="white" weight="3240" joinstyle="miter" endcap="flat"/>
                    <v:fill o:detectmouseclick="t" on="false"/>
                    <w10:wrap type="none"/>
                  </v:line>
                  <v:line id="shape_0" from="4247,524" to="4255,524" stroked="t" o:allowincell="f" style="position:absolute;flip:xy">
                    <v:stroke color="white" weight="9360" joinstyle="miter" endcap="flat"/>
                    <v:fill o:detectmouseclick="t" on="false"/>
                    <w10:wrap type="none"/>
                  </v:line>
                  <v:line id="shape_0" from="4248,520" to="4254,522" stroked="t" o:allowincell="f" style="position:absolute;flip:xy">
                    <v:stroke color="white" weight="9360" joinstyle="miter" endcap="flat"/>
                    <v:fill o:detectmouseclick="t" on="false"/>
                    <w10:wrap type="none"/>
                  </v:line>
                  <v:line id="shape_0" from="4244,521" to="4247,521" stroked="t" o:allowincell="f" style="position:absolute;flip:xy">
                    <v:stroke color="whit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63;top:536;width:99;height:48">
                  <v:group id="shape_0" style="position:absolute;left:4263;top:536;width:99;height:48">
                    <v:group id="shape_0" style="position:absolute;left:4263;top:536;width:99;height:48">
                      <v:group id="shape_0" style="position:absolute;left:4263;top:536;width:77;height:41">
                        <v:group id="shape_0" style="position:absolute;left:4263;top:536;width:49;height:30">
                          <v:shape id="shape_0" coordsize="192,66" path="m0,42l123,0l192,21l81,66l0,42xe" fillcolor="#969696" stroked="t" o:allowincell="f" style="position:absolute;left:4265;top:535;width:46;height:12;flip:x;mso-wrap-style:none;v-text-anchor:middle;rotation:351">
                            <v:fill o:detectmouseclick="t" type="solid" color2="#696969"/>
                            <v:stroke color="#969696" weight="9360" joinstyle="round" endcap="flat"/>
                            <w10:wrap type="none"/>
                          </v:shape>
                          <v:shape id="shape_0" coordsize="120,105" path="m117,0l0,42l6,105l120,70l117,0e" fillcolor="gray" stroked="t" o:allowincell="f" style="position:absolute;left:4263;top:539;width:28;height:19;flip:x;mso-wrap-style:none;v-text-anchor:middle;rotation:351">
                            <v:fill o:detectmouseclick="t" type="solid" color2="#7f7f7f"/>
                            <v:stroke color="gray" weight="9360" joinstyle="round" endcap="flat"/>
                            <w10:wrap type="none"/>
                          </v:shape>
                          <v:shape id="shape_0" coordsize="81,87" path="m81,87l0,66l3,0l75,21l81,87xe" fillcolor="gray" stroked="t" o:allowincell="f" style="position:absolute;left:4293;top:548;width:18;height:16;flip:x;mso-wrap-style:none;v-text-anchor:middle;rotation:351">
                            <v:fill o:detectmouseclick="t" type="solid" color2="#7f7f7f"/>
                            <v:stroke color="gray" weight="9360" joinstyle="round" endcap="flat"/>
                            <w10:wrap type="none"/>
                          </v:shape>
                          <v:line id="shape_0" from="4265,536" to="4293,546" stroked="t" o:allowincell="f" style="position:absolute;flip:xy">
                            <v:stroke color="white" weight="3240" joinstyle="miter" endcap="flat"/>
                            <v:fill o:detectmouseclick="t" on="false"/>
                            <w10:wrap type="none"/>
                          </v:line>
                          <v:line id="shape_0" from="4285,542" to="4293,542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none"/>
                          </v:line>
                          <v:line id="shape_0" from="4286,537" to="4292,538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none"/>
                          </v:line>
                          <v:line id="shape_0" from="4281,537" to="4284,537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92;top:548;width:49;height:29">
                          <v:shape id="shape_0" coordsize="192,66" path="m0,42l123,0l192,21l81,66l0,42xe" fillcolor="#969696" stroked="t" o:allowincell="f" style="position:absolute;left:4295;top:548;width:45;height:11;flip:x;mso-wrap-style:none;v-text-anchor:middle;rotation:351">
                            <v:fill o:detectmouseclick="t" type="solid" color2="#696969"/>
                            <v:stroke color="#969696" weight="9360" joinstyle="round" endcap="flat"/>
                            <w10:wrap type="none"/>
                          </v:shape>
                          <v:shape id="shape_0" coordsize="120,105" path="m117,0l0,42l6,105l120,70l117,0e" fillcolor="gray" stroked="t" o:allowincell="f" style="position:absolute;left:4291;top:551;width:28;height:19;flip:x;mso-wrap-style:none;v-text-anchor:middle;rotation:351">
                            <v:fill o:detectmouseclick="t" type="solid" color2="#7f7f7f"/>
                            <v:stroke color="gray" weight="9360" joinstyle="round" endcap="flat"/>
                            <w10:wrap type="none"/>
                          </v:shape>
                          <v:shape id="shape_0" coordsize="81,87" path="m81,87l0,66l3,0l75,21l81,87xe" fillcolor="black" stroked="t" o:allowincell="f" style="position:absolute;left:4321;top:559;width:18;height:16;flip:x;mso-wrap-style:none;v-text-anchor:middle;rotation:351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line id="shape_0" from="4294,547" to="4322,558" stroked="t" o:allowincell="f" style="position:absolute;flip:xy">
                            <v:stroke color="white" weight="3240" joinstyle="miter" endcap="flat"/>
                            <v:fill o:detectmouseclick="t" on="false"/>
                            <w10:wrap type="none"/>
                          </v:line>
                          <v:line id="shape_0" from="4313,554" to="4321,554" stroked="t" o:allowincell="f" style="position:absolute;flip:x">
                            <v:stroke color="#969696" weight="9360" joinstyle="miter" endcap="flat"/>
                            <v:fill o:detectmouseclick="t" on="false"/>
                            <w10:wrap type="none"/>
                          </v:line>
                          <v:line id="shape_0" from="4315,549" to="4321,550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none"/>
                          </v:line>
                          <v:line id="shape_0" from="4310,549" to="4314,549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313;top:555;width:49;height:28">
                        <v:shape id="shape_0" coordsize="192,66" path="m0,42l123,0l192,21l81,66l0,42xe" fillcolor="#969696" stroked="t" o:allowincell="f" style="position:absolute;left:4317;top:556;width:45;height:11;flip:x;mso-wrap-style:none;v-text-anchor:middle;rotation:351">
                          <v:fill o:detectmouseclick="t" type="solid" color2="#696969"/>
                          <v:stroke color="#969696" weight="9360" joinstyle="round" endcap="flat"/>
                          <w10:wrap type="none"/>
                        </v:shape>
                        <v:shape id="shape_0" coordsize="120,105" path="m117,0l0,42l6,105l120,70l117,0e" fillcolor="gray" stroked="t" o:allowincell="f" style="position:absolute;left:4313;top:559;width:28;height:19;flip:x;mso-wrap-style:none;v-text-anchor:middle;rotation:351">
                          <v:fill o:detectmouseclick="t" type="solid" color2="#7f7f7f"/>
                          <v:stroke color="gray" weight="9360" joinstyle="round" endcap="flat"/>
                          <w10:wrap type="none"/>
                        </v:shape>
                        <v:shape id="shape_0" coordsize="81,87" path="m81,87l0,66l3,0l75,21l81,87xe" fillcolor="black" stroked="t" o:allowincell="f" style="position:absolute;left:4344;top:567;width:18;height:15;flip:x;mso-wrap-style:none;v-text-anchor:middle;rotation:351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line id="shape_0" from="4316,555" to="4343,566" stroked="t" o:allowincell="f" style="position:absolute;flip:xy">
                          <v:stroke color="white" weight="3240" joinstyle="miter" endcap="flat"/>
                          <v:fill o:detectmouseclick="t" on="false"/>
                          <w10:wrap type="none"/>
                        </v:line>
                        <v:line id="shape_0" from="4335,561" to="4343,561" stroked="t" o:allowincell="f" style="position:absolute;flip:xy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4337,557" to="4343,558" stroked="t" o:allowincell="f" style="position:absolute;flip:xy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4332,557" to="4336,557" stroked="t" o:allowincell="f" style="position:absolute;flip:xy">
                          <v:stroke color="#969696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360,243" path="m0,177l351,0l360,69l201,153l6,243l0,177xe" fillcolor="gray" stroked="t" o:allowincell="f" style="position:absolute;left:4266;top:540;width:74;height:40;flip:x;mso-wrap-style:none;v-text-anchor:middle">
                      <v:fill o:detectmouseclick="t" type="solid" color2="#7f7f7f"/>
                      <v:stroke color="gray" weight="9360" joinstyle="round" endcap="flat"/>
                      <w10:wrap type="none"/>
                    </v:shape>
                  </v:group>
                  <v:line id="shape_0" from="4287,536" to="4357,564" stroked="t" o:allowincell="f" style="position:absolute;flip:xy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3900,395" to="4342,58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817,410" path="m0,237l453,0l817,167l339,410l0,237xe" fillcolor="black" stroked="t" o:allowincell="f" style="position:absolute;left:3923;top:457;width:163;height:68;flip:x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Les représentations graphiques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>5.1.</w:t>
      </w:r>
      <w:r>
        <w:rPr/>
        <w:t xml:space="preserve">   Ouvrir le logiciel geogebr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Dans la ligne de saisie, en bas de l'écran, entrer l'équation donnant le bénéfice en fonction du nombre de tickets pour l'option 2 avec la commande 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rPr/>
      </w:pPr>
      <w:r>
        <w:rPr/>
        <w:tab/>
      </w:r>
      <w:r>
        <w:rPr>
          <w:b/>
        </w:rPr>
        <w:t>Fonction[-0.0003 x^2 + 1.5 x  - 150,2500]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Ajuster le zoom de la fenêtre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5.2.   </w:t>
      </w:r>
      <w:r>
        <w:rPr/>
        <w:t>Répondre à la question 3.2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6.1.   </w:t>
      </w:r>
      <w:r>
        <w:rPr/>
        <w:t>Ecrire une relation donnant le bénéfice en fonction du nombre de tickets vendus pour  l'option 1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2. </w:t>
      </w:r>
      <w:r>
        <w:rPr/>
        <w:t xml:space="preserve">  Donner le nombre minimal et maximal de tickets qu'il est possible de vendre.</w:t>
      </w:r>
    </w:p>
    <w:p>
      <w:pPr>
        <w:pStyle w:val="Normal"/>
        <w:spacing w:before="120" w:after="0"/>
        <w:rPr>
          <w:color w:val="009900"/>
        </w:rPr>
      </w:pPr>
      <w:r>
        <w:rPr>
          <w:rFonts w:eastAsia="Times New Roman"/>
        </w:rPr>
        <w:t xml:space="preserve">                         </w:t>
      </w:r>
      <w:r>
        <w:rPr/>
        <w:t>minimum = ……                              maximum = ……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/>
      </w:pPr>
      <w:r>
        <w:rPr/>
        <w:t xml:space="preserve">Dans la ligne de saisie en bas de la fenêtre graphique entrer l'équation précédente en utilisant la commande </w:t>
      </w:r>
      <w:r>
        <w:rPr>
          <w:b/>
        </w:rPr>
        <w:t>Fonction[ &lt;Fonction&gt;, &lt;x min&gt;, &lt;x max&gt; ]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6.3.   </w:t>
      </w:r>
      <w:r>
        <w:rPr/>
        <w:t xml:space="preserve">Donner l'allure de la courbe et cocher la bonne case.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/>
      </w:pPr>
      <w:r>
        <w:rPr/>
        <w:t>La fonction obtenue est une fonction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 </w:t>
      </w:r>
      <w:r>
        <w:rPr/>
        <w:t xml:space="preserve">linéaire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 affine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 carrée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 cube         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6.4.   </w:t>
      </w:r>
      <w:r>
        <w:rPr/>
        <w:t>Répondre à la question 4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7.   </w:t>
      </w:r>
      <w:r>
        <w:rPr/>
        <w:t>Répondre à la problématique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39700</wp:posOffset>
                </wp:positionV>
                <wp:extent cx="5835015" cy="38906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880" cy="3890520"/>
                          <a:chOff x="0" y="0"/>
                          <a:chExt cx="5834880" cy="3890520"/>
                        </a:xfrm>
                      </wpg:grpSpPr>
                      <wps:wsp>
                        <wps:cNvSpPr/>
                        <wps:spPr>
                          <a:xfrm flipV="1">
                            <a:off x="5119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2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0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0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4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4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1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58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8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82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6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9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9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53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76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6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24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7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7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11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1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94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58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18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82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5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05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9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92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16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76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00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63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3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87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50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10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34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98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58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21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81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45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5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8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2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56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16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9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39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03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63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26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86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50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74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37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97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1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21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84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44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08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68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92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5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9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79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42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02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66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26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90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13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73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37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97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60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4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4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48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31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95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55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18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78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42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06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29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53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13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76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36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00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0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84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7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73176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69576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65940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62340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58704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55104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51468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47868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44232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36996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33360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29760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26124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22524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18888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15288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11652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08052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00816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97180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93544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89944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86308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82708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79072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75472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71836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64600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61000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57364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53764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50128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46492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42892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39256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35656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28420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24784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21184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17548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13948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10312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06676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03076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99440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92204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8604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4968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1368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77732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74132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70496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66896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63260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56024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52388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48788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45152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41552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7916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4316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0680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7080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19808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16208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12572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8972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5336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1736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8100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4500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0864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3628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0028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6392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2756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9156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5520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1920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8284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4684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7448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3812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0212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6576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2940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9340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5704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2104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4680"/>
                            <a:ext cx="4705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14868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132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348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44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24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104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500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896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12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33768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33768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33768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33768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33768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3376800"/>
                            <a:ext cx="723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3376800"/>
                            <a:ext cx="723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3376800"/>
                            <a:ext cx="723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4640" y="3376800"/>
                            <a:ext cx="723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3376800"/>
                            <a:ext cx="723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3376800"/>
                            <a:ext cx="723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3376800"/>
                            <a:ext cx="723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120" y="3376800"/>
                            <a:ext cx="723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280" y="3376800"/>
                            <a:ext cx="723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3768120"/>
                            <a:ext cx="470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406320"/>
                            <a:ext cx="470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044160"/>
                            <a:ext cx="470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682360"/>
                            <a:ext cx="470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320200"/>
                            <a:ext cx="470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958400"/>
                            <a:ext cx="470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596240"/>
                            <a:ext cx="470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34440"/>
                            <a:ext cx="470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72640"/>
                            <a:ext cx="470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10480"/>
                            <a:ext cx="470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48680"/>
                            <a:ext cx="470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194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-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76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5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3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97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47920"/>
                            <a:ext cx="723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85760"/>
                            <a:ext cx="723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23960"/>
                            <a:ext cx="723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1800"/>
                            <a:ext cx="723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723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1pt;width:459.45pt;height:306.35pt" coordorigin="154,220" coordsize="9189,6127">
                <v:line id="shape_0" from="960,454" to="960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017,454" to="1017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074,454" to="1074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131,454" to="1131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188,454" to="1188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245,454" to="1245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302,454" to="1302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359,454" to="1359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416,454" to="1416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530,454" to="1530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587,454" to="1587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644,454" to="1644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701,454" to="1701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758,454" to="1758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815,454" to="1815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872,454" to="1872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929,454" to="1929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986,454" to="1986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100,454" to="2100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157,454" to="2157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214,454" to="2214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271,454" to="2271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328,454" to="2328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385,454" to="2385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442,454" to="2442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499,454" to="2499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556,454" to="2556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670,454" to="2670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727,454" to="2727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784,454" to="2784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841,454" to="2841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898,454" to="2898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955,454" to="2955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012,454" to="3012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069,454" to="3069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126,454" to="3126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240,454" to="3240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297,454" to="3297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354,454" to="3354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411,454" to="3411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468,454" to="3468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525,454" to="3525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582,454" to="3582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639,454" to="3639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696,454" to="3696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810,454" to="3810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867,454" to="3867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924,454" to="3924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981,454" to="3981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038,454" to="4038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095,454" to="4095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152,454" to="4152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209,454" to="4209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266,454" to="4266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380,454" to="4380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437,454" to="4437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494,454" to="4494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551,454" to="4551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608,454" to="4608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665,454" to="4665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722,454" to="4722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779,454" to="4779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836,454" to="4836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950,454" to="4950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007,454" to="5007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064,454" to="5064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121,454" to="5121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178,454" to="5178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235,454" to="5235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292,454" to="5292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349,454" to="5349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406,454" to="5406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520,454" to="5520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577,454" to="5577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634,454" to="5634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691,454" to="5691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748,454" to="5748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805,454" to="5805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862,454" to="5862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919,454" to="5919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976,454" to="5976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090,454" to="6090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147,454" to="6147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204,454" to="6204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261,454" to="6261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318,454" to="6318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375,454" to="6375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432,454" to="6432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489,454" to="6489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546,454" to="6546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660,454" to="6660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717,454" to="6717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774,454" to="6774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831,454" to="6831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888,454" to="6888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945,454" to="6945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002,454" to="7002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059,454" to="7059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116,454" to="7116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230,454" to="7230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287,454" to="7287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344,454" to="7344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401,454" to="7401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458,454" to="7458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515,454" to="7515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572,454" to="7572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629,454" to="7629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686,454" to="7686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800,454" to="7800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857,454" to="7857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914,454" to="7914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971,454" to="7971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028,454" to="8028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085,454" to="8085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142,454" to="8142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199,454" to="8199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256,454" to="8256,6153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03,6097" to="8312,609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6040" to="8312,604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5983" to="8312,598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5926" to="8312,592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5869" to="8312,586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5812" to="8312,581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5755" to="8312,575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5698" to="8312,569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5641" to="8312,564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5527" to="8312,552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5470" to="8312,547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5413" to="8312,541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5356" to="8312,535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5299" to="8312,529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5242" to="8312,524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5185" to="8312,518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5128" to="8312,512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5071" to="8312,507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4957" to="8312,495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4900" to="8312,490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4843" to="8312,484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4786" to="8312,478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4729" to="8312,472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4672" to="8312,467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4615" to="8312,461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4558" to="8312,455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4501" to="8312,450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4387" to="8312,438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4330" to="8312,433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4273" to="8312,427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4216" to="8312,421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4159" to="8312,415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4102" to="8312,410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4045" to="8312,404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3988" to="8312,398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3931" to="8312,393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3817" to="8312,381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3760" to="8312,376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3703" to="8312,370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3646" to="8312,364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3589" to="8312,358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3532" to="8312,353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3475" to="8312,347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3418" to="8312,341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3361" to="8312,336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3247" to="8312,324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3190" to="8312,319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3133" to="8312,313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3076" to="8312,307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3019" to="8312,301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2962" to="8312,296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2905" to="8312,290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2848" to="8312,284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2791" to="8312,279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2677" to="8312,267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2620" to="8312,262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2563" to="8312,256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2506" to="8312,250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2449" to="8312,244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2392" to="8312,239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2335" to="8312,233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2278" to="8312,227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2221" to="8312,222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2107" to="8312,210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2050" to="8312,205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1993" to="8312,199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1936" to="8312,193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1879" to="8312,187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1822" to="8312,182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1765" to="8312,176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1708" to="8312,170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1651" to="8312,165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1537" to="8312,153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1480" to="8312,148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1423" to="8312,142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1366" to="8312,136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1309" to="8312,130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1252" to="8312,125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1195" to="8312,119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1138" to="8312,113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1081" to="8312,108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967" to="8312,96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910" to="8312,91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853" to="8312,85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796" to="8312,79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739" to="8312,73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682" to="8312,68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625" to="8312,62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568" to="8312,56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511" to="8312,51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03,454" to="903,6153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473,454" to="1473,61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043,454" to="2043,61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13,454" to="2613,61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83,454" to="3183,61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53,454" to="3753,61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23,454" to="4323,61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93,454" to="4893,61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63,454" to="5463,61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33,454" to="6033,61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03,454" to="6603,61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73,454" to="7173,61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43,454" to="7743,61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13,454" to="8313,61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;top:5538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5538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5538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5538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5538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5;top:5538;width:11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5538;width:11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5538;width:11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5538;width:11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5538;width:11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5538;width:11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5;top:5538;width:11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5538;width:11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5538;width:11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3,6154" to="8312,6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,5584" to="8312,5584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903,5014" to="8312,5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,4444" to="8312,44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,3874" to="8312,38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,3304" to="8312,3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,2734" to="8312,27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,2164" to="8312,21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,1594" to="8312,15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,1024" to="8312,10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,454" to="8312,4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54;top:5920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-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5350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4780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4210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3640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3070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2500;width:1139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1930;width:1139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1360;width:1139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790;width:1139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220;width:1139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8.   </w:t>
      </w:r>
      <w:r>
        <w:rPr/>
        <w:t>Représenter les deux fonctions précédentes dans le repère suivant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Pour tracer les fon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7910</wp:posOffset>
                </wp:positionH>
                <wp:positionV relativeFrom="paragraph">
                  <wp:posOffset>126365</wp:posOffset>
                </wp:positionV>
                <wp:extent cx="4038600" cy="2453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ption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) = –0,0003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+</w:t>
                            </w:r>
                            <w:r>
                              <w:rPr/>
                              <w:t xml:space="preserve"> 1,5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1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  <w:t>Tableau de valeurs</w:t>
                            </w:r>
                          </w:p>
                          <w:tbl>
                            <w:tblPr>
                              <w:tblW w:w="62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93.2pt;mso-wrap-distance-left:9.05pt;mso-wrap-distance-right:9.05pt;mso-wrap-distance-top:0pt;mso-wrap-distance-bottom:0pt;margin-top:9.95pt;mso-position-vertical-relative:text;margin-left:1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ption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/>
                      </w:pPr>
                      <w:r>
                        <w:rPr>
                          <w:i/>
                        </w:rPr>
                        <w:t>g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) = –0,0003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i/>
                          <w:vertAlign w:val="superscript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+</w:t>
                      </w:r>
                      <w:r>
                        <w:rPr/>
                        <w:t xml:space="preserve"> 1,5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– 1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/>
                      </w:pPr>
                      <w:r>
                        <w:rPr/>
                        <w:t>Tableau de valeurs</w:t>
                      </w:r>
                    </w:p>
                    <w:tbl>
                      <w:tblPr>
                        <w:tblW w:w="62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</w:rPr>
      </w:pPr>
      <w:r>
        <w:rPr>
          <w:i/>
        </w:rPr>
        <w:t>Option 1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0,89 </w:t>
      </w:r>
      <w:r>
        <w:rPr>
          <w:i/>
        </w:rPr>
        <w:t>x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Tableau de valeurs</w:t>
      </w:r>
    </w:p>
    <w:tbl>
      <w:tblPr>
        <w:tblW w:w="3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0"/>
        <w:gridCol w:w="850"/>
        <w:gridCol w:w="85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21" w:right="102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3</w:t>
    </w:r>
    <w:r>
      <w:rPr>
        <w:szCs w:val="16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sz w:val="16"/>
        <w:szCs w:val="16"/>
      </w:rPr>
    </w:pPr>
    <w:r>
      <w:rPr>
        <w:sz w:val="16"/>
        <w:szCs w:val="16"/>
      </w:rPr>
      <w:t>Fonctions</w:t>
      <w:tab/>
      <w:tab/>
      <w:t xml:space="preserve">         2 Bac p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eastAsia="Times New Roman" w:cs="Times New Roman"/>
      <w:b/>
      <w:i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smallCaps/>
      <w:sz w:val="32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i/>
      <w:sz w:val="28"/>
    </w:rPr>
  </w:style>
  <w:style w:type="character" w:styleId="EntteCar">
    <w:name w:val="En-tête Car"/>
    <w:basedOn w:val="Policepardfaut"/>
    <w:qFormat/>
    <w:rPr>
      <w:rFonts w:eastAsia="Calibri"/>
      <w:szCs w:val="24"/>
    </w:rPr>
  </w:style>
  <w:style w:type="character" w:styleId="PieddepageCar">
    <w:name w:val="Pied de page Car"/>
    <w:basedOn w:val="Policepardfaut"/>
    <w:qFormat/>
    <w:rPr>
      <w:rFonts w:eastAsia="Calibri"/>
      <w:sz w:val="1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1:00Z</dcterms:created>
  <dc:creator>Thibaut</dc:creator>
  <dc:description/>
  <dc:language>en-US</dc:language>
  <cp:lastModifiedBy>Thibaut</cp:lastModifiedBy>
  <dcterms:modified xsi:type="dcterms:W3CDTF">2014-02-08T08:01:00Z</dcterms:modified>
  <cp:revision>2</cp:revision>
  <dc:subject/>
  <dc:title/>
</cp:coreProperties>
</file>