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  <w:t>LE JEU DES DEUX DES</w:t>
      </w:r>
    </w:p>
    <w:p>
      <w:pPr>
        <w:pStyle w:val="Normal"/>
        <w:ind w:firstLine="1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 jeu consiste à  lancer deux dés en même temps et d’effectuer la somme des chiffres indiqués par les dés.</w:t>
      </w:r>
    </w:p>
    <w:p>
      <w:pPr>
        <w:pStyle w:val="Normal"/>
        <w:rPr>
          <w:szCs w:val="28"/>
        </w:rPr>
      </w:pPr>
      <w:r>
        <w:rPr>
          <w:szCs w:val="28"/>
        </w:rPr>
        <w:t>Le vainqueur est celui qui obtient au bout de 20 parties, le plus de fois le même nombr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 votre avis, quel nombre faut-il choisir pour avoir le plus de chances de gagner ?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Dans la suite du document, ce symbole signifie appeler le professeu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 w:val="28"/>
        </w:rPr>
      </w:pPr>
      <w:r>
        <w:rPr/>
        <w:t>ATTENTION : PENSEZ A ENREGISTRER REGULIEREMENT VOTRE TRAVAIL DANS VOTRE REPERTOIRE PERSONNEL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FF"/>
        </w:rPr>
        <w:t xml:space="preserve">I. LANCEMENT DE DEUX DES A L’AIDE D’UN TABLEUR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.1. </w:t>
      </w:r>
      <w:r>
        <w:rPr>
          <w:szCs w:val="28"/>
        </w:rPr>
        <w:t>Choisir un nombre :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1.2. </w:t>
      </w:r>
      <w:r>
        <w:rPr>
          <w:szCs w:val="28"/>
        </w:rPr>
        <w:t>A l’aide du  logiciel tableur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ns la case A1, taper : Dé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ans la case A2, taper : = ENT(ALEA()*6+1) </w:t>
      </w:r>
    </w:p>
    <w:p>
      <w:pPr>
        <w:pStyle w:val="Normal"/>
        <w:rPr>
          <w:szCs w:val="28"/>
        </w:rPr>
      </w:pPr>
      <w:r>
        <w:rPr>
          <w:szCs w:val="28"/>
        </w:rPr>
        <w:t>( Cette instruction permet de simuler le lancement d’un dé en donnant un nombre entre 1 et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ns la case B1, taper : Dé 2</w:t>
      </w:r>
    </w:p>
    <w:p>
      <w:pPr>
        <w:pStyle w:val="Normal"/>
        <w:rPr>
          <w:szCs w:val="28"/>
        </w:rPr>
      </w:pPr>
      <w:r>
        <w:rPr>
          <w:szCs w:val="28"/>
        </w:rPr>
        <w:t>Dans la case B2, répéter la formule de A2 pour simuler le lancement du second dé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ns la case C1, taper : Somme des deux dés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Dans la case C2 : Ecrire une formule pour faire la somme des deux dés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APPEL 1</w:t>
      </w:r>
      <w:r>
        <w:rPr>
          <w:szCs w:val="20"/>
        </w:rPr>
        <w:t> : Vérification de la feuille de calcul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/>
      </w:pPr>
      <w:r>
        <w:rPr/>
        <w:t>II. SIMULATION DE 10 LANCE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2.1. </w:t>
      </w:r>
      <w:r>
        <w:rPr>
          <w:szCs w:val="28"/>
        </w:rPr>
        <w:t xml:space="preserve">Taper sur la touche F9, plusieurs fois, afin d’obtenir un nouveau lance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2.2. </w:t>
      </w:r>
      <w:r>
        <w:rPr>
          <w:szCs w:val="28"/>
        </w:rPr>
        <w:t>Compléter, alors le tableau suivant 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ancer 2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2.3. </w:t>
      </w:r>
      <w:r>
        <w:rPr>
          <w:szCs w:val="28"/>
        </w:rPr>
        <w:t>Compter le nombre de fois où le nombre choisi apparaît :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.4.</w:t>
      </w:r>
      <w:r>
        <w:rPr>
          <w:szCs w:val="28"/>
        </w:rPr>
        <w:t xml:space="preserve"> Comparer ce nombre avec celui de votre voisin, pour savoir qui a gagné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III.  SIMULATION DE 1000 LANCE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1. </w:t>
      </w:r>
      <w:r>
        <w:rPr>
          <w:szCs w:val="28"/>
        </w:rPr>
        <w:t>Sélectionner la case A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2. </w:t>
      </w:r>
      <w:r>
        <w:rPr>
          <w:szCs w:val="28"/>
        </w:rPr>
        <w:t>Dans le cadre en haut à gauche, taper A2 :A1001, puis la touche entrée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(Les cellules A2 jusqu’à A1001, apparaissent en surbrillance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</w:t>
      </w:r>
      <w:r>
        <w:rPr>
          <w:szCs w:val="28"/>
        </w:rPr>
        <w:t xml:space="preserve"> Dans le menu « Edition », choisir « Recopier » et « vers le bas 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4.</w:t>
      </w:r>
      <w:r>
        <w:rPr>
          <w:szCs w:val="28"/>
        </w:rPr>
        <w:t xml:space="preserve"> Effectuer le même type de procédé pour compléter les cellules de B2 à B1001  pour le dé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5.</w:t>
      </w:r>
      <w:r>
        <w:rPr>
          <w:szCs w:val="28"/>
        </w:rPr>
        <w:t xml:space="preserve"> Effectuer le même type de procédé pour effectuer la somme des deux dé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APPEL 2</w:t>
      </w:r>
      <w:r>
        <w:rPr>
          <w:szCs w:val="20"/>
        </w:rPr>
        <w:t> : Vérification de la feuille de calcul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6. </w:t>
      </w:r>
      <w:r>
        <w:rPr>
          <w:szCs w:val="28"/>
        </w:rPr>
        <w:t xml:space="preserve">Dans la case E1, taper : </w:t>
        <w:tab/>
        <w:tab/>
        <w:t>NOMBRE CHO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7. </w:t>
      </w:r>
      <w:r>
        <w:rPr>
          <w:szCs w:val="28"/>
        </w:rPr>
        <w:t>Compléter E2, jusqu’à E12, par 2, 3, …,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8. </w:t>
      </w:r>
      <w:r>
        <w:rPr>
          <w:szCs w:val="28"/>
        </w:rPr>
        <w:t xml:space="preserve">Dans F1 : taper : </w:t>
        <w:tab/>
        <w:tab/>
        <w:tab/>
        <w:t>NOMBRE DE FO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9. </w:t>
      </w:r>
      <w:r>
        <w:rPr>
          <w:szCs w:val="28"/>
        </w:rPr>
        <w:t xml:space="preserve">Dans F2 : taper := NB.SI(C2 :C1001;2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 L’instruction NB.SI(C2 :C1001; 2) permet de compter le nombre de 2 qui apparaissent dans les 1000 cellules comprises entre C2 et C1001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0.</w:t>
      </w:r>
      <w:r>
        <w:rPr>
          <w:szCs w:val="28"/>
        </w:rPr>
        <w:t xml:space="preserve"> Effectuer le même procédé pour chacun des nombr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11. </w:t>
      </w:r>
      <w:r>
        <w:rPr>
          <w:szCs w:val="28"/>
        </w:rPr>
        <w:t>Appuyer F9 pour simuler le lancement de 1000 fois deux dés et vérifier avec votre voisin, qui a gagné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APPEL 3</w:t>
      </w:r>
      <w:r>
        <w:rPr>
          <w:szCs w:val="20"/>
        </w:rPr>
        <w:t> : Vérification de la feuille de calcu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color w:val="0000FF"/>
        </w:rPr>
        <w:t>IV. FREQUENCES DES RESULTATS OBTENUS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4.1. </w:t>
      </w:r>
      <w:r>
        <w:rPr>
          <w:szCs w:val="28"/>
        </w:rPr>
        <w:t>Taper plusieurs fois sur la touche F9 et citer le nombre qui apparaît le plus souvent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4. 2. </w:t>
      </w:r>
      <w:r>
        <w:rPr>
          <w:szCs w:val="28"/>
        </w:rPr>
        <w:t>Dans la cellule F13, effectuer un calcul pour vérifier que l’on a bien 1000 lance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4.3. </w:t>
      </w:r>
      <w:r>
        <w:rPr>
          <w:szCs w:val="28"/>
        </w:rPr>
        <w:t>Dans la cellule G1, taper :  </w:t>
        <w:tab/>
        <w:t>FREQUENC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4.4. </w:t>
      </w:r>
      <w:r>
        <w:rPr>
          <w:szCs w:val="28"/>
        </w:rPr>
        <w:t xml:space="preserve">Dans les cellules G2 à G12, écrire une formule pour calculer les fréquences d’apparitions. 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3.</w:t>
      </w:r>
      <w:r>
        <w:rPr>
          <w:szCs w:val="28"/>
        </w:rPr>
        <w:t xml:space="preserve"> Dans la cellule G13, écrire une formule, pour calculer la somme de toutes les fréquenc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APPEL 4</w:t>
      </w:r>
      <w:r>
        <w:rPr>
          <w:szCs w:val="20"/>
        </w:rPr>
        <w:t> : Vérification de la feuille de calcul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color w:val="0000FF"/>
          <w:szCs w:val="24"/>
        </w:rPr>
        <w:t>V. PROBABILITES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Compléter le tableau suivant, en faisant la somme des deux dés :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18"/>
        <w:gridCol w:w="1518"/>
        <w:gridCol w:w="1518"/>
        <w:gridCol w:w="1518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2. </w:t>
      </w:r>
      <w:r>
        <w:rPr/>
        <w:t xml:space="preserve">Dans la cellule H1, taper : </w:t>
        <w:tab/>
        <w:t>POSSIBI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3. </w:t>
      </w:r>
      <w:r>
        <w:rPr/>
        <w:t>Dans les cellules H2 à H12, compléter le nombre de possibilités théoriques d’obtenir   un même nombre en lançant deux dé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APPEL 5</w:t>
      </w:r>
      <w:r>
        <w:rPr>
          <w:szCs w:val="20"/>
        </w:rPr>
        <w:t> : Vérification de la feuille de calcu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5.4. </w:t>
      </w:r>
      <w:r>
        <w:rPr/>
        <w:t>Dans la cellule H13, écrire une formule, pour effectuer la somme de H2 à H12 et vérifier que cette somme est égale à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5. </w:t>
      </w:r>
      <w:r>
        <w:rPr/>
        <w:t xml:space="preserve">Dans la cellule I1, taper : </w:t>
        <w:tab/>
        <w:t xml:space="preserve">PROBABIL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6. </w:t>
      </w:r>
      <w:r>
        <w:rPr/>
        <w:t>Dans les cellules I2 à I12, compléter les probabilités, en sachant que la probabilité d’obtenir un nombre est égale au nombre de possibilités divisées par le nombre total de possibilités, soit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7. </w:t>
      </w:r>
      <w:r>
        <w:rPr/>
        <w:t>Dans la colonne I13, écrire une formule pour effectuer la somme des probabilité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drawing>
          <wp:inline distT="0" distB="0" distL="0" distR="0">
            <wp:extent cx="414020" cy="46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APPEL 6</w:t>
      </w:r>
      <w:r>
        <w:rPr>
          <w:szCs w:val="20"/>
        </w:rPr>
        <w:t> : Vérification de la feuille de calcul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Cs w:val="20"/>
        </w:rPr>
        <w:t xml:space="preserve">5.8. </w:t>
      </w:r>
      <w:r>
        <w:rPr>
          <w:szCs w:val="20"/>
        </w:rPr>
        <w:t>Comparer les résultats de la colonne FREQUENCES avec les résultats de la colonne PROBABILITES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5.9. </w:t>
      </w:r>
      <w:r>
        <w:rPr/>
        <w:t xml:space="preserve">Expliquer, comment on pourrait encore améliorer la réponse de la </w:t>
      </w:r>
      <w:r>
        <w:rPr>
          <w:b/>
          <w:bCs/>
        </w:rPr>
        <w:t>5.8.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0.</w:t>
      </w:r>
      <w:r>
        <w:rPr/>
        <w:t xml:space="preserve"> Indiquer quel chiffre choisir, la prochaine fois que vous jouez à ce jeu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165" cy="389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1"/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>LAURENT</dc:creator>
  <dc:description/>
  <cp:keywords/>
  <dc:language>en-US</dc:language>
  <cp:lastModifiedBy>PASCAL</cp:lastModifiedBy>
  <dcterms:modified xsi:type="dcterms:W3CDTF">2011-06-22T11:43:00Z</dcterms:modified>
  <cp:revision>4</cp:revision>
  <dc:subject/>
  <dc:title>LE JEU DES DEUX DES</dc:title>
</cp:coreProperties>
</file>