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Premièr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e la calculatrice graphique Casio  GRAPH 25+Pr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îte à mousta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yenne en maths des élèves d’une classe de lycée professionnel sont portés dans le tableau suivant :</w: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1979"/>
        <w:gridCol w:w="197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a boite à moustaches permet de visualiser 5 données d’une série statistique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 médiane, le premier et le troisième quartile, la maximum et le minim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93980</wp:posOffset>
                </wp:positionV>
                <wp:extent cx="3958590" cy="3429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43080"/>
                          <a:chOff x="0" y="0"/>
                          <a:chExt cx="3958560" cy="343080"/>
                        </a:xfrm>
                      </wpg:grpSpPr>
                      <wps:wsp>
                        <wps:cNvSpPr/>
                        <wps:spPr>
                          <a:xfrm>
                            <a:off x="4611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136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713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2280"/>
                            <a:ext cx="13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0840" cy="68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18080"/>
                            <a:ext cx="60840" cy="68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7.4pt;width:311.75pt;height:27pt" coordorigin="1188,148" coordsize="6235,540">
                <v:rect id="shape_0" fillcolor="white" stroked="t" o:allowincell="f" style="position:absolute;left:1915;top:148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4;top:148;width:21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78,418" to="1913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388" to="7397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1188;top:358;width:95;height:10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26;top:334;width:95;height:10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</wp:posOffset>
                </wp:positionH>
                <wp:positionV relativeFrom="paragraph">
                  <wp:posOffset>107950</wp:posOffset>
                </wp:positionV>
                <wp:extent cx="4141470" cy="369570"/>
                <wp:effectExtent l="5080" t="63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369720"/>
                          <a:chOff x="0" y="0"/>
                          <a:chExt cx="4141440" cy="369720"/>
                        </a:xfrm>
                      </wpg:grpSpPr>
                      <wps:wsp>
                        <wps:cNvSpPr/>
                        <wps:spPr>
                          <a:xfrm flipV="1">
                            <a:off x="0" y="3960"/>
                            <a:ext cx="99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148680"/>
                            <a:ext cx="532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122040"/>
                            <a:ext cx="39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4880" y="0"/>
                            <a:ext cx="106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8.5pt;width:326.05pt;height:29.05pt" coordorigin="1062,170" coordsize="6521,581">
                <v:line id="shape_0" from="1062,176" to="1217,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404" to="2021,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6,362" to="5351,7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70" to="7583,7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06680</wp:posOffset>
                </wp:positionV>
                <wp:extent cx="26670" cy="274320"/>
                <wp:effectExtent l="19050" t="0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4pt" to="158.6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22"/>
        </w:rPr>
        <w:tab/>
        <w:t>min</w:t>
        <w:tab/>
        <w:t xml:space="preserve">     Q</w:t>
      </w:r>
      <w:r>
        <w:rPr>
          <w:szCs w:val="22"/>
          <w:vertAlign w:val="subscript"/>
        </w:rPr>
        <w:t>1</w:t>
      </w:r>
      <w:r>
        <w:rPr>
          <w:szCs w:val="22"/>
        </w:rPr>
        <w:tab/>
        <w:t xml:space="preserve">            méd</w:t>
        <w:tab/>
        <w:tab/>
        <w:tab/>
        <w:t xml:space="preserve">   Q</w:t>
      </w:r>
      <w:r>
        <w:rPr>
          <w:szCs w:val="22"/>
          <w:vertAlign w:val="subscript"/>
        </w:rPr>
        <w:t>3</w:t>
      </w:r>
      <w:r>
        <w:rPr>
          <w:szCs w:val="22"/>
        </w:rPr>
        <w:tab/>
        <w:tab/>
        <w:tab/>
        <w:t xml:space="preserve">  m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artir du tableau, effectuer une boîte à moustach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sir le menu statistiques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LEURS FREQUENC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inon, si l’ affichage comprend encore des données,  il faut 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9610" cy="11976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r les valeurs 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76250" cy="142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que valeur 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>
          <w:trHeight w:val="34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UNE BOITE A MOUSTACHE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</w:rPr>
              <w:t xml:space="preserve">Choisi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200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58975" cy="12439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 alors  le menu </w:t>
            </w:r>
            <w:r>
              <w:rPr>
                <w:rFonts w:cs="Calibri" w:ascii="Calibri" w:hAnsi="Calibri"/>
                <w:color w:val="FFFFFF"/>
                <w:highlight w:val="black"/>
              </w:rPr>
              <w:t>Box</w:t>
            </w:r>
            <w:r>
              <w:rPr>
                <w:rFonts w:cs="Calibri" w:ascii="Calibri" w:hAnsi="Calibri"/>
                <w:color w:val="FFFFFF"/>
              </w:rPr>
              <w:t>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 : Xlist : List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equency</w:t>
            </w:r>
            <w:r>
              <w:rPr>
                <w:rFonts w:cs="Calibri" w:ascii="Calibri" w:hAnsi="Calibri"/>
                <w:lang w:val="en-GB"/>
              </w:rPr>
              <w:t> 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utliers : On</w:t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2350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07365</wp:posOffset>
                      </wp:positionV>
                      <wp:extent cx="198755" cy="16192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39.95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Puis appuyer sur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uis appuyer </w:t>
            </w:r>
            <w:r>
              <w:rPr>
                <w:rFonts w:cs="Calibri" w:ascii="Calibri" w:hAnsi="Calibri"/>
                <w:highlight w:val="black"/>
              </w:rPr>
              <w:drawing>
                <wp:inline distT="0" distB="0" distL="0" distR="0">
                  <wp:extent cx="36195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oîte à moustac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apparaît à l’éc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11899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 appuer su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09575" cy="285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0957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puis choisi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09575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09575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curseur apparaî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curseur se déplace à l’aide de la touch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895350" cy="7429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peut déterminer alors précisément min Q1 méd Q3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0:00Z</dcterms:created>
  <dc:creator>Sam</dc:creator>
  <dc:description/>
  <dc:language>en-US</dc:language>
  <cp:lastModifiedBy>LAURENT</cp:lastModifiedBy>
  <cp:lastPrinted>2012-05-28T12:29:00Z</cp:lastPrinted>
  <dcterms:modified xsi:type="dcterms:W3CDTF">2012-05-28T10:52:00Z</dcterms:modified>
  <cp:revision>4</cp:revision>
  <dc:subject/>
  <dc:title>Niveau  Seconde</dc:title>
</cp:coreProperties>
</file>