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699"/>
        <w:gridCol w:w="3180"/>
      </w:tblGrid>
      <w:tr>
        <w:trPr>
          <w:trHeight w:val="5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  Second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ilisation de la calculatrice graphique Casio GRAPH 25+Pr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ramme en bât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quêt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ffectue une enquête dans un Lycée pour connaître le nombre de fois que les élèves sont allés au cinéma dans le mois. Les réponses sont portés dans le tableau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ombre de foi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ffectif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i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partir du tableau, représenter un diagramme en secteurs et un diagramme en bât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7410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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CHOISIR LE MODE STATISTIQU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305" cy="117602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oisir le menu statistiques </w:t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5770" cy="30035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uyer sur la touche </w:t>
              <w:tab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309245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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SAISIR LES CARACTERES STATISTIQUE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ET LEURS FREQUENCE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2039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obtient l’écran ci-contr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Sinon, si l’ affichage comprend encore des données,  il faut appuyer sur la touche </w:t>
            </w:r>
            <w:r>
              <w:rPr/>
              <w:drawing>
                <wp:inline distT="0" distB="0" distL="0" distR="0">
                  <wp:extent cx="400050" cy="17145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puis choisir 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touche F4 ) pour supprimer la liste </w:t>
            </w:r>
          </w:p>
          <w:p>
            <w:pPr>
              <w:pStyle w:val="Normal"/>
              <w:rPr/>
            </w:pPr>
            <w:r>
              <w:rPr/>
              <w:t>puis confirmer par Yes  ( Touche F1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7705" cy="117729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trer les valeurs de la colonne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dans la </w:t>
            </w:r>
            <w:r>
              <w:rPr>
                <w:bdr w:val="single" w:sz="4" w:space="0" w:color="000000"/>
              </w:rPr>
              <w:drawing>
                <wp:inline distT="0" distB="0" distL="0" distR="0">
                  <wp:extent cx="476250" cy="14287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trer les valeurs de la colonne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dans la </w:t>
            </w:r>
            <w:r>
              <w:rPr>
                <w:bdr w:val="single" w:sz="4" w:space="0" w:color="000000"/>
              </w:rPr>
              <w:drawing>
                <wp:inline distT="0" distB="0" distL="0" distR="0">
                  <wp:extent cx="466725" cy="12382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291" r="-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aque valeur est validée par un appui sur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30924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n obtient l’écran ci-cont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7410"/>
      </w:tblGrid>
      <w:tr>
        <w:trPr>
          <w:trHeight w:val="340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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OBTENIR UN DIAGRAMME BÂTON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245" cy="122745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sz w:val="22"/>
              </w:rPr>
              <w:t xml:space="preserve">Choisir 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323850" cy="20002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 avec la touche</w:t>
            </w:r>
            <w:r>
              <w:rPr>
                <w:rFonts w:cs="Calibri" w:ascii="Calibri" w:hAnsi="Calibri"/>
                <w:sz w:val="22"/>
                <w:bdr w:val="single" w:sz="4" w:space="0" w:color="000000"/>
              </w:rPr>
              <w:drawing>
                <wp:inline distT="0" distB="0" distL="0" distR="0">
                  <wp:extent cx="428625" cy="25717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uis choisir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323850" cy="18097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n obtient l’écran ci-contr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sz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sz w:val="22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245" cy="122745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89230</wp:posOffset>
                      </wp:positionV>
                      <wp:extent cx="1755140" cy="88963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  <w:t>StatGraph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  <w:t>Graph Type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  <w:t>Data 1 List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  <w:t>Data 2 List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  <w:t>Data 3 N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lang w:val="en-GB"/>
                                    </w:rPr>
                                    <w:t>Stick Style : Lengh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pt;height:70.05pt;mso-wrap-distance-left:9.05pt;mso-wrap-distance-right:9.05pt;mso-wrap-distance-top:0pt;mso-wrap-distance-bottom:0pt;margin-top:14.9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khbar MT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lang w:val="en-GB"/>
                              </w:rPr>
                              <w:t>StatGraph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khbar MT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lang w:val="en-GB"/>
                              </w:rPr>
                              <w:t>Graph Type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khbar MT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lang w:val="en-GB"/>
                              </w:rPr>
                              <w:t>Data 1 Lis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khbar MT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lang w:val="en-GB"/>
                              </w:rPr>
                              <w:t>Data 2 Lis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khbar MT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lang w:val="en-GB"/>
                              </w:rPr>
                              <w:t>Data 3 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khbar MT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lang w:val="en-GB"/>
                              </w:rPr>
                              <w:t>Stick Style : Len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55930</wp:posOffset>
                      </wp:positionV>
                      <wp:extent cx="2026920" cy="123063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1230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hoisir alors  le menu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highlight w:val="black"/>
                                    </w:rPr>
                                    <w:t>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oisir : Data 1 : List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 2 : N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obtient l’écran ci-cont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96.9pt;mso-wrap-distance-left:9.05pt;mso-wrap-distance-right:9.05pt;mso-wrap-distance-top:0pt;mso-wrap-distance-bottom:0pt;margin-top:35.9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hoisir alors  le menu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highlight w:val="black"/>
                              </w:rPr>
                              <w:t>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oisir : Data 1 : Lis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 2 : N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obtient l’écran ci-cont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83515</wp:posOffset>
                      </wp:positionV>
                      <wp:extent cx="1606550" cy="868045"/>
                      <wp:effectExtent l="12700" t="0" r="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6680" cy="867960"/>
                                <a:chOff x="0" y="0"/>
                                <a:chExt cx="1606680" cy="86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2920"/>
                                  <a:ext cx="1606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67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50920"/>
                                  <a:ext cx="6984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366480"/>
                                  <a:ext cx="69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118080"/>
                                  <a:ext cx="6984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250920"/>
                                  <a:ext cx="6984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366480"/>
                                  <a:ext cx="69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374760"/>
                                  <a:ext cx="698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14.45pt;width:126.45pt;height:68.3pt" coordorigin="229,289" coordsize="2529,1366">
                      <v:line id="shape_0" from="229,1648" to="2758,164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9,289" to="229,1655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559;top:684;width:109;height:5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779;top:866;width:109;height:3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999;top:475;width:109;height:7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219;top:684;width:109;height:5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439;top:866;width:109;height:3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659;top:879;width:109;height:3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1960245" cy="122745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79070</wp:posOffset>
                      </wp:positionV>
                      <wp:extent cx="1746250" cy="8343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834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[1] [2] [3] [4] [5] [6]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65.7pt;mso-wrap-distance-left:9.05pt;mso-wrap-distance-right:9.05pt;mso-wrap-distance-top:0pt;mso-wrap-distance-bottom:0pt;margin-top:14.1pt;mso-position-vertical-relative:text;margin-left:9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[1] [2] [3] [4] [5] [6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63525</wp:posOffset>
                      </wp:positionV>
                      <wp:extent cx="2099310" cy="102489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uis appuyer su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885" cy="309245"/>
                                        <wp:effectExtent l="0" t="0" r="0" b="0"/>
                                        <wp:docPr id="2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0" t="-108" r="-70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309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Puis appuyer </w:t>
                                  </w:r>
                                  <w:r>
                                    <w:rPr>
                                      <w:rFonts w:cs="Calibri" w:ascii="Calibri" w:hAnsi="Calibri"/>
                                      <w:highlight w:val="black"/>
                                    </w:rPr>
                                    <w:drawing>
                                      <wp:inline distT="0" distB="0" distL="0" distR="0">
                                        <wp:extent cx="361950" cy="133350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0" t="-270" r="-10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 diagramme en bâtons apparaît à l’écr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3pt;height:80.7pt;mso-wrap-distance-left:9.05pt;mso-wrap-distance-right:9.05pt;mso-wrap-distance-top:0pt;mso-wrap-distance-bottom:0pt;margin-top:20.75pt;mso-position-vertical-relative:text;margin-left:10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uis appuyer sur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30924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0" t="-108" r="-7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uis appuyer </w:t>
                            </w:r>
                            <w:r>
                              <w:rPr>
                                <w:rFonts w:cs="Calibri" w:ascii="Calibri" w:hAnsi="Calibri"/>
                                <w:highlight w:val="black"/>
                              </w:rPr>
                              <w:drawing>
                                <wp:inline distT="0" distB="0" distL="0" distR="0">
                                  <wp:extent cx="361950" cy="133350"/>
                                  <wp:effectExtent l="0" t="0" r="0" b="0"/>
                                  <wp:docPr id="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0" t="-270" r="-10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 diagramme en bâtons apparaît à l’écr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marqu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Lorsque les valeurs sont peu nombreuses et distinctes les unes des autres, la  représentation la mieux adaptée est un </w:t>
      </w:r>
      <w:r>
        <w:rPr>
          <w:b/>
          <w:bCs/>
          <w:szCs w:val="24"/>
          <w:u w:val="single"/>
        </w:rPr>
        <w:t>diagramme à bâton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our chaque valeur  du caractère, portée en abscisse , on dessine </w:t>
      </w:r>
      <w:r>
        <w:rPr>
          <w:b/>
          <w:bCs/>
          <w:szCs w:val="24"/>
        </w:rPr>
        <w:t>un  bâton</w:t>
      </w:r>
      <w:r>
        <w:rPr>
          <w:szCs w:val="24"/>
        </w:rPr>
        <w:t xml:space="preserve"> ( segment de droite ) dont la hauteur est proportionnelle à l’</w:t>
      </w:r>
      <w:r>
        <w:rPr>
          <w:b/>
          <w:bCs/>
          <w:szCs w:val="24"/>
        </w:rPr>
        <w:t xml:space="preserve">effectif correspondant 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142" w:top="68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S.Maghezzi, L.Depierre GT 2011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Policepardfaut"/>
    <w:qFormat/>
    <w:rPr>
      <w:rFonts w:ascii="Times New Roman" w:hAnsi="Times New Roman" w:cs="Times New Roman"/>
      <w:color w:val="808080"/>
    </w:rPr>
  </w:style>
  <w:style w:type="character" w:styleId="HeaderChar">
    <w:name w:val="Header Char"/>
    <w:basedOn w:val="Policepardfaut"/>
    <w:qFormat/>
    <w:rPr>
      <w:rFonts w:ascii="Times New Roman" w:hAnsi="Times New Roman" w:cs="Times New Roman"/>
    </w:rPr>
  </w:style>
  <w:style w:type="character" w:styleId="FooterChar">
    <w:name w:val="Footer Char"/>
    <w:basedOn w:val="Policepardfaut"/>
    <w:qFormat/>
    <w:rPr>
      <w:rFonts w:ascii="Times New Roman" w:hAnsi="Times New Roman" w:cs="Times New Roman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14.png"/><Relationship Id="rId20" Type="http://schemas.openxmlformats.org/officeDocument/2006/relationships/image" Target="media/image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12:00Z</dcterms:created>
  <dc:creator>Sam</dc:creator>
  <dc:description/>
  <dc:language>en-US</dc:language>
  <cp:lastModifiedBy>LAURENT</cp:lastModifiedBy>
  <cp:lastPrinted>2012-05-28T10:26:00Z</cp:lastPrinted>
  <dcterms:modified xsi:type="dcterms:W3CDTF">2012-05-28T08:29:00Z</dcterms:modified>
  <cp:revision>12</cp:revision>
  <dc:subject/>
  <dc:title>Niveau  Seconde</dc:title>
</cp:coreProperties>
</file>