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Secon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e la calculatrice graphique Casio  GRAPH 25+Pr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ramme en sect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ffectue une enquête dans un Lycée pour connaître la couleur préférée des élèves. </w:t>
      </w:r>
    </w:p>
    <w:p>
      <w:pPr>
        <w:pStyle w:val="Normal"/>
        <w:rPr/>
      </w:pPr>
      <w:r>
        <w:rPr/>
        <w:t>Les réponses sont portées dans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oule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ffectif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artir du tableau, représenter un diagramme en secte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sir le menu statistiques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LEURS FREQUENC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Sinon, si l’ affichage comprend encore des données,  il faut 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9610" cy="12198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76250" cy="1428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que valeur 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>
          <w:trHeight w:val="34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UN DIAGRAMME EN SECTEUR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274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</w:rPr>
              <w:t xml:space="preserve">Choisi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2000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2745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230</wp:posOffset>
                      </wp:positionV>
                      <wp:extent cx="1755140" cy="88963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StatGraph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Graph Type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Data 1 Lis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Display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%sto mem Lis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70.05pt;mso-wrap-distance-left:9.05pt;mso-wrap-distance-right:9.05pt;mso-wrap-distance-top:0pt;mso-wrap-distance-bottom:0pt;margin-top:14.9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StatGraph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Graph Type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Data 1 Lis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Display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%sto mem Lis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r alors  le menu </w:t>
            </w:r>
            <w:r>
              <w:rPr>
                <w:rFonts w:cs="Calibri" w:ascii="Calibri" w:hAnsi="Calibri"/>
                <w:color w:val="FFFFFF"/>
                <w:highlight w:val="black"/>
              </w:rPr>
              <w:t>Pie</w:t>
            </w:r>
            <w:r>
              <w:rPr>
                <w:rFonts w:cs="Calibri" w:ascii="Calibri" w:hAnsi="Calibri"/>
                <w:color w:val="FFFFFF"/>
              </w:rPr>
              <w:t>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 : Data 1 : Lis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splay : 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%sto mem List 2</w:t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L’instruction %sto mem List 2 calcule les fréquence en % dans la liste 2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11150</wp:posOffset>
                      </wp:positionV>
                      <wp:extent cx="539750" cy="5397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pt;margin-top:24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603250</wp:posOffset>
                      </wp:positionV>
                      <wp:extent cx="179705" cy="16002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47.5pt" to="132.4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21005</wp:posOffset>
                      </wp:positionV>
                      <wp:extent cx="180975" cy="18097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3.15pt" to="132.45pt,4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13055</wp:posOffset>
                      </wp:positionV>
                      <wp:extent cx="0" cy="289560"/>
                      <wp:effectExtent l="5080" t="63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4.65pt" to="118.25pt,4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05155</wp:posOffset>
                      </wp:positionV>
                      <wp:extent cx="173990" cy="20764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88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47.65pt" to="118.5pt,6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603250</wp:posOffset>
                      </wp:positionV>
                      <wp:extent cx="34925" cy="240030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47.5pt" to="121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400685</wp:posOffset>
                      </wp:positionV>
                      <wp:extent cx="221615" cy="2006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76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31.55pt" to="117.95pt,47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245" cy="12274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9705</wp:posOffset>
                      </wp:positionV>
                      <wp:extent cx="1746250" cy="89281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A     1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B     20,666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C     12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  <w:t>D     1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  <w:t>E      21,33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  <w:t>F      1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70.3pt;mso-wrap-distance-left:9.05pt;mso-wrap-distance-right:9.05pt;mso-wrap-distance-top:0pt;mso-wrap-distance-bottom:0pt;margin-top:14.15pt;mso-position-vertical-relative:text;margin-left: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     1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B     20,666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C     12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  <w:t>D     14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  <w:t>E      21,333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  <w:t>F      1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389255</wp:posOffset>
                      </wp:positionV>
                      <wp:extent cx="198755" cy="10731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0.65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07365</wp:posOffset>
                      </wp:positionV>
                      <wp:extent cx="198755" cy="1619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75pt;mso-wrap-distance-left:9.05pt;mso-wrap-distance-right:9.05pt;mso-wrap-distance-top:0pt;mso-wrap-distance-bottom:0pt;margin-top:39.95pt;mso-position-vertical-relative:text;margin-left: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89255</wp:posOffset>
                      </wp:positionV>
                      <wp:extent cx="38100" cy="6858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6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38100" cy="68580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43" t="-524" r="-943" b="-5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5.4pt;mso-wrap-distance-left:9.05pt;mso-wrap-distance-right:9.05pt;mso-wrap-distance-top:0pt;mso-wrap-distance-bottom:0pt;margin-top:30.65pt;mso-position-vertical-relative:text;margin-left:12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38100" cy="6858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43" t="-524" r="-943" b="-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561340</wp:posOffset>
                      </wp:positionV>
                      <wp:extent cx="38100" cy="6858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6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5.4pt;mso-wrap-distance-left:9.05pt;mso-wrap-distance-right:9.05pt;mso-wrap-distance-top:0pt;mso-wrap-distance-bottom:0pt;margin-top:44.2pt;mso-position-vertical-relative:text;margin-left:12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20725</wp:posOffset>
                      </wp:positionV>
                      <wp:extent cx="38100" cy="6858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6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5.4pt;mso-wrap-distance-left:9.05pt;mso-wrap-distance-right:9.05pt;mso-wrap-distance-top:0pt;mso-wrap-distance-bottom:0pt;margin-top:56.75pt;mso-position-vertical-relative:text;margin-left:1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732155</wp:posOffset>
                      </wp:positionV>
                      <wp:extent cx="38100" cy="6858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6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5.4pt;mso-wrap-distance-left:9.05pt;mso-wrap-distance-right:9.05pt;mso-wrap-distance-top:0pt;mso-wrap-distance-bottom:0pt;margin-top:57.65pt;mso-position-vertical-relative:text;margin-left:11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560705</wp:posOffset>
                      </wp:positionV>
                      <wp:extent cx="38100" cy="6858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6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5.4pt;mso-wrap-distance-left:9.05pt;mso-wrap-distance-right:9.05pt;mso-wrap-distance-top:0pt;mso-wrap-distance-bottom:0pt;margin-top:44.15pt;mso-position-vertical-relative:text;margin-left:10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00685</wp:posOffset>
                      </wp:positionV>
                      <wp:extent cx="38100" cy="6858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6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5.4pt;mso-wrap-distance-left:9.05pt;mso-wrap-distance-right:9.05pt;mso-wrap-distance-top:0pt;mso-wrap-distance-bottom:0pt;margin-top:31.55pt;mso-position-vertical-relative:text;margin-left:1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63525</wp:posOffset>
                      </wp:positionV>
                      <wp:extent cx="2099310" cy="10248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uis appuyer sur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885" cy="309245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0" t="-108" r="-7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30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Puis appuyer 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black"/>
                                    </w:rPr>
                                    <w:drawing>
                                      <wp:inline distT="0" distB="0" distL="0" distR="0">
                                        <wp:extent cx="361950" cy="133350"/>
                                        <wp:effectExtent l="0" t="0" r="0" b="0"/>
                                        <wp:docPr id="3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0" t="-270" r="-10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 diagramme en secteurs apparaît à l’écr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3pt;height:80.7pt;mso-wrap-distance-left:9.05pt;mso-wrap-distance-right:9.05pt;mso-wrap-distance-top:0pt;mso-wrap-distance-bottom:0pt;margin-top:20.75pt;mso-position-vertical-relative:text;margin-left:10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is appuyer sur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30924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0" t="-108" r="-7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Puis appuyer </w:t>
                            </w:r>
                            <w:r>
                              <w:rPr>
                                <w:rFonts w:cs="Calibri" w:ascii="Calibri" w:hAnsi="Calibri"/>
                                <w:highlight w:val="black"/>
                              </w:rPr>
                              <w:drawing>
                                <wp:inline distT="0" distB="0" distL="0" distR="0">
                                  <wp:extent cx="361950" cy="13335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270" r="-10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diagramme en secteurs apparaît à l’éc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Le caractère statistique étudié est qualitatif. </w:t>
      </w:r>
    </w:p>
    <w:p>
      <w:pPr>
        <w:pStyle w:val="Normal"/>
        <w:rPr/>
      </w:pPr>
      <w:r>
        <w:rPr>
          <w:szCs w:val="24"/>
        </w:rPr>
        <w:t xml:space="preserve">La représentation graphique d’un caractère qualitatif est un </w:t>
      </w:r>
      <w:r>
        <w:rPr>
          <w:b/>
          <w:bCs/>
          <w:szCs w:val="24"/>
        </w:rPr>
        <w:t xml:space="preserve">diagramme à secteurs </w:t>
      </w:r>
      <w:r>
        <w:rPr>
          <w:szCs w:val="24"/>
        </w:rPr>
        <w:t>( camembert )</w:t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142" w:top="6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6:00Z</dcterms:created>
  <dc:creator>Sam</dc:creator>
  <dc:description/>
  <dc:language>en-US</dc:language>
  <cp:lastModifiedBy>LAURENT</cp:lastModifiedBy>
  <cp:lastPrinted>2012-05-28T12:20:00Z</cp:lastPrinted>
  <dcterms:modified xsi:type="dcterms:W3CDTF">2012-05-28T10:22:00Z</dcterms:modified>
  <cp:revision>9</cp:revision>
  <dc:subject/>
  <dc:title>Niveau  Seconde</dc:title>
</cp:coreProperties>
</file>