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99"/>
        <w:gridCol w:w="3180"/>
      </w:tblGrid>
      <w:tr>
        <w:trPr>
          <w:trHeight w:val="5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  Second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ilisation de la calculatrice graphiqu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ètres</w:t>
            </w:r>
          </w:p>
          <w:p>
            <w:pPr>
              <w:pStyle w:val="Normal"/>
              <w:jc w:val="center"/>
              <w:rPr/>
            </w:pPr>
            <w:r>
              <w:rPr/>
              <w:t>Statis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quête</w:t>
      </w:r>
      <w:r>
        <w:rPr/>
        <w:t xml:space="preserve">: </w:t>
      </w:r>
    </w:p>
    <w:p>
      <w:pPr>
        <w:pStyle w:val="Normal"/>
        <w:rPr/>
      </w:pPr>
      <w:r>
        <w:rPr/>
        <w:t>On effectue une enquête dans un Lycée pour connaître le temps passé par les élèves pour leur repas du midi. Les réponses sont portés dans le tableau suivant :</w:t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emps consacré en mi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Centre de classe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Effectifs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0 ; 10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0 ; 20 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0 ; 30 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0 ; 40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0 ; 50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0 ; 60]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partir des indicateurs statistiques , analyser le temps passé pour leur repas du midi et proposer leurs des conseils.</w:t>
      </w:r>
    </w:p>
    <w:tbl>
      <w:tblPr>
        <w:tblW w:w="1063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7410"/>
      </w:tblGrid>
      <w:tr>
        <w:trPr/>
        <w:tc>
          <w:tcPr>
            <w:tcW w:w="10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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CHOISIR LE MODE STATISTIQUE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1760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sir le menu statistiques </w:t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5770" cy="30035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uyer sur la touche </w:t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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AISIR LES CARACTERES STATISTIQU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ET LEURS FREQUENCE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2039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obtient l’écran ci-contr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Sinon, si l’ affichage comprend encore des données,  il faut appuyer sur la touche </w:t>
            </w:r>
            <w:r>
              <w:rPr/>
              <w:drawing>
                <wp:inline distT="0" distB="0" distL="0" distR="0">
                  <wp:extent cx="400050" cy="1714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puis choisir </w:t>
            </w: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touche F4 ) pour supprimer la liste </w:t>
            </w:r>
          </w:p>
          <w:p>
            <w:pPr>
              <w:pStyle w:val="Normal"/>
              <w:rPr/>
            </w:pPr>
            <w:r>
              <w:rPr/>
              <w:t>puis confirmer par Yes  ( Touche F1 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8975" cy="119951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trer les valeurs de la colonne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ans la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476250" cy="14287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er les valeurs de la colonne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ans la </w:t>
            </w:r>
            <w:r>
              <w:rPr>
                <w:bdr w:val="single" w:sz="4" w:space="0" w:color="000000"/>
              </w:rPr>
              <w:drawing>
                <wp:inline distT="0" distB="0" distL="0" distR="0">
                  <wp:extent cx="466725" cy="12382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291" r="-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que valeur est validée par un appui sur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n obtient l’écran ci-cont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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AFFECTER LES BONNES LISTES ( si nécessaire )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7705" cy="12001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Appuyer sur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19100" cy="23812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(CALC) puis sur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09575" cy="24765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 (SET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hoisir  LIST 1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pour 1 Var X : Affecte les valeurs de </w:t>
            </w:r>
            <w:r>
              <w:rPr>
                <w:rFonts w:cs="Calibri" w:ascii="Calibri" w:hAnsi="Calibri"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ans la liste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Choisir LIST 2 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19100" cy="23812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pour 1 Var F : Affecte les valeurs de </w:t>
            </w:r>
            <w:r>
              <w:rPr>
                <w:rFonts w:cs="Calibri" w:ascii="Calibri" w:hAnsi="Calibri"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ans la liste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Puis valider par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30924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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TENIR LES PARAMETRES STATISTIQUES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9610" cy="122872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124714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trer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390525" cy="28575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puis choisir </w:t>
            </w: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409575" cy="17145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</w:rPr>
              <w:t xml:space="preserve"> avec la touche</w:t>
            </w:r>
            <w:r>
              <w:rPr>
                <w:rFonts w:cs="Calibri" w:ascii="Calibri" w:hAnsi="Calibri"/>
                <w:sz w:val="22"/>
                <w:bdr w:val="single" w:sz="4" w:space="0" w:color="000000"/>
              </w:rPr>
              <w:drawing>
                <wp:inline distT="0" distB="0" distL="0" distR="0">
                  <wp:extent cx="428625" cy="25717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 machine affiche les résulta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1-Vari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=                    est la moyen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8"/>
              </w:rPr>
              <w:t>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8"/>
              </w:rPr>
              <w:t xml:space="preserve">x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=       </w:t>
            </w:r>
            <w:r>
              <w:rPr>
                <w:rFonts w:cs="Calibri" w:ascii="Calibri" w:hAnsi="Calibri"/>
                <w:sz w:val="22"/>
              </w:rPr>
              <w:t xml:space="preserve">                 est la somme des </w:t>
            </w:r>
            <w:r>
              <w:rPr>
                <w:rFonts w:cs="Calibri" w:ascii="Calibri" w:hAnsi="Calibri"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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2"/>
                <w:vertAlign w:val="superscript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8"/>
              </w:rPr>
              <w:t>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8"/>
              </w:rPr>
              <w:t xml:space="preserve">x² 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=                       est la somme des </w:t>
            </w:r>
            <w:r>
              <w:rPr>
                <w:rFonts w:cs="Calibri" w:ascii="Calibri" w:hAnsi="Calibri"/>
                <w:i/>
                <w:iCs/>
                <w:sz w:val="22"/>
              </w:rPr>
              <w:t>n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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i/>
                <w:iCs/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  <w:t>x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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  <w:t xml:space="preserve">n  </w:t>
            </w:r>
            <w:r>
              <w:rPr>
                <w:rFonts w:cs="Calibri" w:ascii="Calibri" w:hAnsi="Calibri"/>
                <w:b/>
                <w:bCs/>
                <w:sz w:val="28"/>
              </w:rPr>
              <w:t>=                est l’écart-type de la population statistiqu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x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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n-1  </w:t>
            </w:r>
            <w:r>
              <w:rPr>
                <w:rFonts w:cs="Calibri" w:ascii="Calibri" w:hAnsi="Calibri"/>
                <w:sz w:val="22"/>
              </w:rPr>
              <w:t>=                    est l’écart-type sur un échantill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</w:rPr>
              <w:t xml:space="preserve">n =                     </w:t>
            </w:r>
            <w:r>
              <w:rPr>
                <w:rFonts w:cs="Calibri" w:ascii="Calibri" w:hAnsi="Calibri"/>
                <w:b/>
                <w:bCs/>
                <w:sz w:val="28"/>
              </w:rPr>
              <w:t>est l’effectif total N de la population statist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puis  en utilisant le curseur vers le ba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in X=               est la valeur minimum pour le caractère </w:t>
            </w:r>
            <w:r>
              <w:rPr>
                <w:rFonts w:cs="Calibri" w:ascii="Calibri" w:hAnsi="Calibri"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Q1 =                   est le premier quart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ed  =                est la médi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Q3=                    est le troisième quartil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x X=               est la valeur maximum pour le caractère </w:t>
            </w:r>
            <w:r>
              <w:rPr>
                <w:rFonts w:cs="Calibri" w:ascii="Calibri" w:hAnsi="Calibri"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i/>
                <w:iCs/>
                <w:sz w:val="22"/>
                <w:vertAlign w:val="subscript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d=                  est le mode</w:t>
            </w:r>
          </w:p>
          <w:p>
            <w:pPr>
              <w:pStyle w:val="Normal"/>
              <w:rPr/>
            </w:pPr>
            <w:r>
              <w:rPr/>
              <w:t>Remarque : Pour calculer l’étendue, on peut utiliser E = max X – min X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142" w:top="6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S.Maghezzi, L.Depierre GT 201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Policepardfaut"/>
    <w:qFormat/>
    <w:rPr>
      <w:rFonts w:ascii="Times New Roman" w:hAnsi="Times New Roman" w:cs="Times New Roman"/>
      <w:color w:val="808080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5:00Z</dcterms:created>
  <dc:creator>Sam</dc:creator>
  <dc:description/>
  <dc:language>en-US</dc:language>
  <cp:lastModifiedBy>LAURENT</cp:lastModifiedBy>
  <dcterms:modified xsi:type="dcterms:W3CDTF">2012-05-18T09:15:00Z</dcterms:modified>
  <cp:revision>2</cp:revision>
  <dc:subject/>
  <dc:title>Niveau  Seconde</dc:title>
</cp:coreProperties>
</file>