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0"/>
        <w:gridCol w:w="5612"/>
      </w:tblGrid>
      <w:tr>
        <w:trPr>
          <w:trHeight w:val="613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Fiche calculatri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tre1Car"/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ph 25+Pro ou Graph 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présentation graph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’une fonction numérique</w:t>
            </w:r>
          </w:p>
        </w:tc>
      </w:tr>
      <w:tr>
        <w:trPr>
          <w:trHeight w:val="14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Style w:val="Titre1Car"/>
                <w:rFonts w:eastAsia="Calibri" w:cs="Calibri"/>
                <w:i/>
                <w:color w:val="000000"/>
                <w:sz w:val="20"/>
              </w:rPr>
              <w:t xml:space="preserve">Réglages de la calculatrice. Représentation d’une fonction numérique. 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16"/>
              </w:rPr>
              <w:t>Exemple</w:t>
            </w:r>
            <w:r>
              <w:rPr>
                <w:szCs w:val="16"/>
              </w:rPr>
              <w:t xml:space="preserve"> : On souhaite établir la représentation graphique de la fonction  </w:t>
            </w:r>
            <w:r>
              <w:rPr>
                <w:rFonts w:cs="Times New Roman" w:ascii="Times New Roman" w:hAnsi="Times New Roman"/>
                <w:i/>
                <w:szCs w:val="16"/>
              </w:rPr>
              <w:t>f</w:t>
            </w:r>
            <w:r>
              <w:rPr>
                <w:szCs w:val="16"/>
              </w:rPr>
              <w:t xml:space="preserve">  définie sur l’intervalle </w:t>
            </w:r>
            <w:r>
              <w:rPr>
                <w:sz w:val="20"/>
                <w:szCs w:val="16"/>
              </w:rPr>
              <w:t xml:space="preserve">[ </w:t>
            </w:r>
            <w:r>
              <w:rPr>
                <w:rFonts w:cs="Symbol" w:ascii="Symbol" w:hAnsi="Symbol"/>
                <w:sz w:val="20"/>
                <w:szCs w:val="16"/>
              </w:rPr>
              <w:t></w:t>
            </w:r>
            <w:r>
              <w:rPr>
                <w:sz w:val="20"/>
                <w:szCs w:val="16"/>
              </w:rPr>
              <w:t>2  ;  3 ] par :</w:t>
            </w:r>
          </w:p>
          <w:p>
            <w:pPr>
              <w:pStyle w:val="Normal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Cs w:val="16"/>
              </w:rPr>
            </w:pPr>
            <w:r>
              <w:rPr>
                <w:b/>
                <w:szCs w:val="16"/>
              </w:rPr>
              <w:t>Choisir le menu GRAPH de la calculatrice</w:t>
            </w:r>
            <w:r>
              <w:rPr>
                <w:szCs w:val="16"/>
              </w:rPr>
              <w:t>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5785</wp:posOffset>
                  </wp:positionH>
                  <wp:positionV relativeFrom="paragraph">
                    <wp:posOffset>239395</wp:posOffset>
                  </wp:positionV>
                  <wp:extent cx="1638300" cy="82677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61" t="16930" r="8942" b="1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26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262890</wp:posOffset>
                  </wp:positionV>
                  <wp:extent cx="483870" cy="31559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423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Choisir le menu Graph     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object w:dxaOrig="705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9.15pt;margin-top:3.2pt;width:29.75pt;height:19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59720977" r:id="rId4"/>
              </w:object>
            </w:r>
            <w:r>
              <w:rPr>
                <w:szCs w:val="16"/>
              </w:rPr>
              <w:t>Valider par la touche              .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>Saisie de l’expression de la fonction</w:t>
            </w:r>
            <w:r>
              <w:rPr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75895</wp:posOffset>
                  </wp:positionV>
                  <wp:extent cx="1640205" cy="90297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9029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Positionner le curseur sur Y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01640</wp:posOffset>
                  </wp:positionH>
                  <wp:positionV relativeFrom="paragraph">
                    <wp:posOffset>79375</wp:posOffset>
                  </wp:positionV>
                  <wp:extent cx="386715" cy="16700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Effacer le contenu si nécessaire par la fonction </w:t>
            </w:r>
            <w:r>
              <w:rPr>
                <w:lang w:val="en-US" w:eastAsia="en-US"/>
              </w:rPr>
              <w:t>.             (touche F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462" w:hanging="357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307340</wp:posOffset>
                  </wp:positionV>
                  <wp:extent cx="377825" cy="2520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aisir l’expression de la fonction, puis valider en appuyant sur la touche     .        .</w:t>
            </w:r>
          </w:p>
          <w:p>
            <w:pPr>
              <w:pStyle w:val="Normal"/>
              <w:spacing w:lineRule="auto" w:line="360" w:before="120" w:after="0"/>
              <w:ind w:left="374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left="766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56515</wp:posOffset>
                  </wp:positionV>
                  <wp:extent cx="377825" cy="237490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Remarque : On obtient la variable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par appui sur la touche               .</w:t>
            </w:r>
          </w:p>
          <w:p>
            <w:pPr>
              <w:pStyle w:val="Normal"/>
              <w:spacing w:lineRule="auto" w:line="240" w:before="0" w:after="0"/>
              <w:ind w:left="3742" w:hanging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églage de la fenêtre d’affichage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66" w:hanging="360"/>
              <w:rPr>
                <w:szCs w:val="16"/>
              </w:rPr>
            </w:pPr>
            <w:r>
              <w:object w:dxaOrig="61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7.5pt;margin-top:4.45pt;width:30.85pt;height:19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122069086" r:id="rId10"/>
              </w:object>
              <w:object w:dxaOrig="66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7.65pt;margin-top:4.8pt;width:33.3pt;height:18.1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86618720" r:id="rId12"/>
              </w:object>
            </w:r>
            <w:r>
              <w:rPr>
                <w:szCs w:val="16"/>
              </w:rPr>
              <w:t xml:space="preserve">Taper les touches            </w:t>
            </w:r>
            <w:r>
              <w:rPr/>
              <w:t xml:space="preserve">    puis                 pour obtenir la fenêtre V-Window</w:t>
            </w:r>
            <w:r>
              <w:rPr>
                <w:szCs w:val="16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177165</wp:posOffset>
                  </wp:positionV>
                  <wp:extent cx="1640205" cy="450850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19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450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Saisir</w:t>
            </w:r>
            <w:r>
              <w:rPr>
                <w:szCs w:val="16"/>
              </w:rPr>
              <w:t xml:space="preserve"> la valeur de la borne inférieure de l’intervalle d’étude de la fonction dans Xmin. (Xmin = -2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val="en-US" w:eastAsia="en-US"/>
              </w:rPr>
              <w:t>Saisir</w:t>
            </w:r>
            <w:r>
              <w:rPr>
                <w:szCs w:val="16"/>
              </w:rPr>
              <w:t xml:space="preserve"> la valeur de la borne supérieure de l’intervalle d’étude de la fonction dans max. (max = 3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66" w:hanging="360"/>
              <w:rPr>
                <w:szCs w:val="16"/>
              </w:rPr>
            </w:pPr>
            <w:r>
              <w:rPr>
                <w:rFonts w:cs="Calibri"/>
                <w:szCs w:val="16"/>
              </w:rPr>
              <w:t xml:space="preserve"> </w:t>
            </w:r>
            <w:r>
              <w:rPr>
                <w:szCs w:val="16"/>
              </w:rPr>
              <w:t>Utiliser le curseur bas pour régler les valeurs des images sur l’axe des ordonné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63195</wp:posOffset>
                  </wp:positionV>
                  <wp:extent cx="1632585" cy="41719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417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aisir la valeur minimum dans Ymin. (Ymin = -5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Saisir la plus grande valeur dans max. (max = 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26035</wp:posOffset>
                  </wp:positionV>
                  <wp:extent cx="389890" cy="250190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Taper sur la touche               . </w:t>
            </w:r>
          </w:p>
          <w:p>
            <w:pPr>
              <w:pStyle w:val="Normal"/>
              <w:spacing w:before="120" w:after="0"/>
              <w:ind w:left="766" w:hanging="0"/>
              <w:rPr>
                <w:szCs w:val="16"/>
              </w:rPr>
            </w:pPr>
            <w:r>
              <w:rPr>
                <w:szCs w:val="16"/>
              </w:rPr>
              <w:t>Pour les choix de Ymin et max, voir éventuellement le tableau de vale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acé de la représentation graphiqu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109220</wp:posOffset>
                  </wp:positionV>
                  <wp:extent cx="1640205" cy="176530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8216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76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67945</wp:posOffset>
                  </wp:positionV>
                  <wp:extent cx="396240" cy="177800"/>
                  <wp:effectExtent l="0" t="0" r="0" b="0"/>
                  <wp:wrapNone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54" t="7750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Sélectionner la fonction                (touche F6).</w:t>
            </w:r>
          </w:p>
          <w:p>
            <w:pPr>
              <w:pStyle w:val="Normal"/>
              <w:spacing w:before="120" w:after="0"/>
              <w:ind w:left="3743" w:hanging="0"/>
              <w:rPr>
                <w:szCs w:val="16"/>
              </w:rPr>
            </w:pPr>
            <w:r>
              <w:rPr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56845</wp:posOffset>
                  </wp:positionV>
                  <wp:extent cx="1638935" cy="858520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58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rPr>
                <w:szCs w:val="16"/>
              </w:rPr>
              <w:t>La courbe se trace sur l’écran de la calculatrice.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Titre1Car"/>
                <w:rFonts w:ascii="Calibri" w:hAnsi="Calibri" w:eastAsia="Calibri" w:cs="Calibri"/>
                <w:i/>
                <w:i/>
                <w:color w:val="000000"/>
                <w:sz w:val="20"/>
              </w:rPr>
            </w:pPr>
            <w:r>
              <w:rPr>
                <w:rStyle w:val="Titre1Car"/>
                <w:rFonts w:eastAsia="Calibri" w:cs="Calibri"/>
                <w:i/>
                <w:color w:val="000000"/>
                <w:sz w:val="20"/>
              </w:rPr>
              <w:t>Utilisations des fonctions graphiques de la calculatrice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Cs w:val="16"/>
              </w:rPr>
              <w:t>Parcourir les points de la courbe :</w:t>
            </w:r>
          </w:p>
          <w:p>
            <w:pPr>
              <w:pStyle w:val="Normal"/>
              <w:spacing w:before="120" w:after="0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37795</wp:posOffset>
                  </wp:positionV>
                  <wp:extent cx="1638935" cy="867410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67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16"/>
              </w:rPr>
            </w:pPr>
            <w:r>
              <w:object w:dxaOrig="615" w:dyaOrig="3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03.95pt;margin-top:3.25pt;width:30.85pt;height:19.3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2112739362" r:id="rId21"/>
              </w:objec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27245</wp:posOffset>
                  </wp:positionH>
                  <wp:positionV relativeFrom="paragraph">
                    <wp:posOffset>45085</wp:posOffset>
                  </wp:positionV>
                  <wp:extent cx="391160" cy="241935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244" t="9681" r="6693" b="1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Taper les touches            </w:t>
            </w:r>
            <w:r>
              <w:rPr/>
              <w:t xml:space="preserve">    puis                 pour obtenir le mode Tr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Cs w:val="16"/>
              </w:rPr>
            </w:pPr>
            <w:r>
              <w:rPr/>
              <w:t>Se déplacer avec les flèches gauche ou droite.</w:t>
            </w:r>
          </w:p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tilisation des fonctions graphiques de la calculatrice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29210</wp:posOffset>
                  </wp:positionV>
                  <wp:extent cx="391795" cy="24701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10039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8260</wp:posOffset>
                  </wp:positionV>
                  <wp:extent cx="1637030" cy="203835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03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Taper sur la touche                  (G-Solv).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635</wp:posOffset>
                  </wp:positionV>
                  <wp:extent cx="378460" cy="180975"/>
                  <wp:effectExtent l="0" t="0" r="0" b="0"/>
                  <wp:wrapNone/>
                  <wp:docPr id="17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69" t="-199" r="144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62735</wp:posOffset>
                  </wp:positionH>
                  <wp:positionV relativeFrom="paragraph">
                    <wp:posOffset>339090</wp:posOffset>
                  </wp:positionV>
                  <wp:extent cx="367665" cy="180975"/>
                  <wp:effectExtent l="0" t="0" r="0" b="0"/>
                  <wp:wrapNone/>
                  <wp:docPr id="18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199" r="136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ouche F1 :              : Donne les solutions de l’équ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  <w:t>(Si elles existent)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 xml:space="preserve">Touche F2 :           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/>
              <w:t xml:space="preserve">: Donne le(s) maximum(s) de la fonction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41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57785</wp:posOffset>
                  </wp:positionV>
                  <wp:extent cx="1638935" cy="818515"/>
                  <wp:effectExtent l="0" t="0" r="0" b="0"/>
                  <wp:wrapNone/>
                  <wp:docPr id="1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18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168" w:hanging="0"/>
              <w:rPr/>
            </w:pPr>
            <w:r>
              <w:rPr/>
              <w:t xml:space="preserve">Par exemple, la fonction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 xml:space="preserve">  représentée, admet un maximum 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Le maximum de cette fonction est égal à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635</wp:posOffset>
                  </wp:positionV>
                  <wp:extent cx="390525" cy="173990"/>
                  <wp:effectExtent l="0" t="0" r="0" b="0"/>
                  <wp:wrapNone/>
                  <wp:docPr id="20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6475" r="14331" b="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Touche F3 :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: </w:t>
            </w:r>
            <w:r>
              <w:rPr>
                <w:lang w:val="en-US" w:eastAsia="en-US"/>
              </w:rPr>
              <w:t>Donne</w:t>
            </w:r>
            <w:r>
              <w:rPr/>
              <w:t xml:space="preserve"> le(s) minimum(s) de la fonction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3810</wp:posOffset>
                  </wp:positionV>
                  <wp:extent cx="386715" cy="171450"/>
                  <wp:effectExtent l="0" t="0" r="0" b="0"/>
                  <wp:wrapNone/>
                  <wp:docPr id="21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210" r="134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ouche F4 :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: Donne l’intersection de la courbe avec l’axe des ordonnées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3810</wp:posOffset>
                  </wp:positionV>
                  <wp:extent cx="378460" cy="171450"/>
                  <wp:effectExtent l="0" t="0" r="0" b="0"/>
                  <wp:wrapNone/>
                  <wp:docPr id="22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10" r="135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ouche F5 :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: Donne l’intersection entre deux courb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37335</wp:posOffset>
                  </wp:positionH>
                  <wp:positionV relativeFrom="paragraph">
                    <wp:posOffset>53975</wp:posOffset>
                  </wp:positionV>
                  <wp:extent cx="432435" cy="201295"/>
                  <wp:effectExtent l="0" t="0" r="0" b="0"/>
                  <wp:wrapNone/>
                  <wp:docPr id="23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80" r="1426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ouche F6 :               </w:t>
            </w:r>
            <w:r>
              <w:rPr>
                <w:lang w:val="en-US" w:eastAsia="en-US"/>
              </w:rPr>
              <w:t xml:space="preserve"> : </w:t>
            </w:r>
            <w:r>
              <w:rPr/>
              <w:t>Pour passer aux fonctions graphiques suivan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68580</wp:posOffset>
                  </wp:positionV>
                  <wp:extent cx="403225" cy="179705"/>
                  <wp:effectExtent l="0" t="0" r="0" b="0"/>
                  <wp:wrapNone/>
                  <wp:docPr id="24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99" r="124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 xml:space="preserve">Touche F1 : 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: Donne l’imag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par la fonction 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127635</wp:posOffset>
                  </wp:positionV>
                  <wp:extent cx="1638300" cy="876300"/>
                  <wp:effectExtent l="0" t="0" r="0" b="0"/>
                  <wp:wrapNone/>
                  <wp:docPr id="2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4168" w:hanging="0"/>
              <w:rPr/>
            </w:pPr>
            <w:r>
              <w:rPr/>
              <w:t>Par exemple, l’image de  2,5 est égale à 4,875.</w:t>
            </w:r>
          </w:p>
          <w:p>
            <w:pPr>
              <w:pStyle w:val="Normal"/>
              <w:spacing w:before="120" w:after="0"/>
              <w:ind w:left="544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oMath>
            </m:oMathPara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72390</wp:posOffset>
                  </wp:positionV>
                  <wp:extent cx="403225" cy="168910"/>
                  <wp:effectExtent l="0" t="0" r="0" b="0"/>
                  <wp:wrapNone/>
                  <wp:docPr id="26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9452" r="80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ouche F2 :             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: Donne l’antécédent d’une valeur donné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55245</wp:posOffset>
                  </wp:positionV>
                  <wp:extent cx="1638300" cy="876300"/>
                  <wp:effectExtent l="0" t="0" r="0" b="0"/>
                  <wp:wrapNone/>
                  <wp:docPr id="2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4168" w:hanging="0"/>
              <w:rPr/>
            </w:pPr>
            <w:r>
              <w:rPr/>
              <w:t>Par exemple, l’antécédent de 1,875 est égal à -0,5.</w:t>
            </w:r>
          </w:p>
          <w:p>
            <w:pPr>
              <w:pStyle w:val="Normal"/>
              <w:spacing w:before="120" w:after="0"/>
              <w:ind w:left="5444" w:hanging="0"/>
              <w:rPr>
                <w:b/>
                <w:b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oMath>
            </m:oMathPara>
          </w:p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">
    <w:name w:val="Formule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3:00Z</dcterms:created>
  <dc:creator>Windows User</dc:creator>
  <dc:description/>
  <cp:keywords/>
  <dc:language>en-US</dc:language>
  <cp:lastModifiedBy>Didier</cp:lastModifiedBy>
  <cp:lastPrinted>2012-12-16T18:33:00Z</cp:lastPrinted>
  <dcterms:modified xsi:type="dcterms:W3CDTF">2013-03-30T06:50:00Z</dcterms:modified>
  <cp:revision>10</cp:revision>
  <dc:subject/>
  <dc:title>Fiche calculatrice</dc:title>
</cp:coreProperties>
</file>