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5581"/>
      </w:tblGrid>
      <w:tr>
        <w:trPr>
          <w:trHeight w:val="61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iche calculatric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ésolution d’équations du premier deg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à une inconnue.</w:t>
            </w:r>
          </w:p>
        </w:tc>
      </w:tr>
      <w:tr>
        <w:trPr>
          <w:trHeight w:val="148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ésolution d’équation du premier degré à l’aide de la calculatrice.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16"/>
              </w:rPr>
              <w:t>Exemple</w:t>
            </w:r>
            <w:r>
              <w:rPr>
                <w:szCs w:val="16"/>
              </w:rPr>
              <w:t> : On souhaite résoudre l’équation du premier degré suivante</w:t>
            </w:r>
            <w:r>
              <w:rPr>
                <w:sz w:val="20"/>
                <w:szCs w:val="16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b/>
                <w:szCs w:val="16"/>
              </w:rPr>
              <w:t>Choisir le menu « EQUA » de la calculatrice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74625</wp:posOffset>
                  </wp:positionV>
                  <wp:extent cx="1635125" cy="81724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1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38100</wp:posOffset>
                  </wp:positionV>
                  <wp:extent cx="404495" cy="25781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16" t="5542" r="10823" b="1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électionner le menu Equa                ,</w:t>
            </w:r>
          </w:p>
          <w:p>
            <w:pPr>
              <w:pStyle w:val="Normal"/>
              <w:spacing w:before="120" w:after="0"/>
              <w:ind w:left="3743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9.15pt;margin-top:3.2pt;width:29.75pt;height:1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37460435" r:id="rId4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b/>
                <w:szCs w:val="16"/>
              </w:rPr>
              <w:t xml:space="preserve">Saisie de l’équation 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9530</wp:posOffset>
                  </wp:positionV>
                  <wp:extent cx="1638935" cy="85788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57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Sélectionner le menu « Solveur » (touche F3),</w:t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93675</wp:posOffset>
                  </wp:positionV>
                  <wp:extent cx="1638935" cy="86423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64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71490</wp:posOffset>
                  </wp:positionH>
                  <wp:positionV relativeFrom="paragraph">
                    <wp:posOffset>78105</wp:posOffset>
                  </wp:positionV>
                  <wp:extent cx="386715" cy="16700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Effacer le contenu, si nécessaire, par la fonction </w:t>
            </w:r>
            <w:r>
              <w:rPr>
                <w:lang w:val="en-US" w:eastAsia="en-US"/>
              </w:rPr>
              <w:t>.             (touche F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lang w:val="en-US" w:eastAsia="en-US"/>
              </w:rPr>
              <w:t>Saisir l’équation à résoudre,</w:t>
            </w:r>
          </w:p>
          <w:p>
            <w:pPr>
              <w:pStyle w:val="Normal"/>
              <w:spacing w:before="0" w:after="0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49860</wp:posOffset>
                  </wp:positionV>
                  <wp:extent cx="1638935" cy="83947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39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20955</wp:posOffset>
                  </wp:positionV>
                  <wp:extent cx="377825" cy="2520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Valider par la touche               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lang w:val="en-US" w:eastAsia="en-US"/>
              </w:rPr>
              <w:t>L’écran ci-contre apparaît.</w:t>
            </w:r>
          </w:p>
          <w:p>
            <w:pPr>
              <w:pStyle w:val="Normal"/>
              <w:spacing w:lineRule="auto" w:line="240" w:before="0" w:after="0"/>
              <w:ind w:left="765" w:right="119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ind w:left="766" w:right="118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49530</wp:posOffset>
                  </wp:positionV>
                  <wp:extent cx="377825" cy="237490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311785</wp:posOffset>
                  </wp:positionV>
                  <wp:extent cx="360680" cy="23368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60" t="10579" r="3240" b="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313055</wp:posOffset>
                  </wp:positionV>
                  <wp:extent cx="360680" cy="238760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5981" r="2721" b="3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Remarque : On obtient l’inconnue  de l’équatio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en appuyant sur la touche               et le symbole « </w:t>
            </w:r>
            <w:r>
              <w:rPr>
                <w:rFonts w:cs="Symbol" w:ascii="Symbol" w:hAnsi="Symbol"/>
                <w:lang w:val="en-US" w:eastAsia="en-US"/>
              </w:rPr>
              <w:t></w:t>
            </w:r>
            <w:r>
              <w:rPr>
                <w:lang w:val="en-US" w:eastAsia="en-US"/>
              </w:rPr>
              <w:t> » en appuyant sur les touches              et             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ésolution de l’équation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3" w:hanging="360"/>
              <w:rPr>
                <w:b/>
                <w:b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76835</wp:posOffset>
                  </wp:positionV>
                  <wp:extent cx="338455" cy="163830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Pour</w:t>
            </w:r>
            <w:r>
              <w:rPr/>
              <w:t xml:space="preserve"> </w:t>
            </w:r>
            <w:r>
              <w:rPr>
                <w:lang w:val="en-US" w:eastAsia="en-US"/>
              </w:rPr>
              <w:t>obtenir</w:t>
            </w:r>
            <w:r>
              <w:rPr/>
              <w:t xml:space="preserve"> la solution de l’équation, taper sur la touche F6  de la calculatrice (fonction             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52" w:hanging="142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139065</wp:posOffset>
                  </wp:positionV>
                  <wp:extent cx="1638935" cy="866775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73990</wp:posOffset>
                      </wp:positionV>
                      <wp:extent cx="1503045" cy="1409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L’écran </w:t>
            </w:r>
            <w:r>
              <w:rPr>
                <w:lang w:val="en-US" w:eastAsia="en-US"/>
              </w:rPr>
              <w:t>ci</w:t>
            </w:r>
            <w:r>
              <w:rPr/>
              <w:t>-</w:t>
            </w:r>
            <w:r>
              <w:rPr>
                <w:lang w:val="en-US" w:eastAsia="en-US"/>
              </w:rPr>
              <w:t>contre</w:t>
            </w:r>
            <w:r>
              <w:rPr/>
              <w:t xml:space="preserve"> donne la </w:t>
            </w:r>
            <w:r>
              <w:rPr>
                <w:b/>
              </w:rPr>
              <w:t xml:space="preserve">solution de </w:t>
            </w:r>
            <w:r>
              <w:rPr>
                <w:b/>
                <w:szCs w:val="16"/>
              </w:rPr>
              <w:t>l’équation</w:t>
            </w:r>
            <w:r>
              <w:rPr/>
              <w:t xml:space="preserve"> : 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52" w:hanging="142"/>
              <w:rPr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62890</wp:posOffset>
                      </wp:positionV>
                      <wp:extent cx="1470025" cy="3943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2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41605</wp:posOffset>
                      </wp:positionV>
                      <wp:extent cx="1436370" cy="368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16"/>
              </w:rPr>
              <w:t xml:space="preserve">Lft=19 : </w:t>
            </w:r>
            <w:r>
              <w:rPr/>
              <w:t>donne</w:t>
            </w:r>
            <w:r>
              <w:rPr>
                <w:szCs w:val="16"/>
              </w:rPr>
              <w:t xml:space="preserve"> la valeur numérique du premier membre de l’équation pour 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52" w:hanging="142"/>
              <w:rPr>
                <w:szCs w:val="16"/>
              </w:rPr>
            </w:pPr>
            <w:r>
              <w:rPr>
                <w:szCs w:val="16"/>
              </w:rPr>
              <w:t xml:space="preserve">Rgt=19 : </w:t>
            </w:r>
            <w:r>
              <w:rPr/>
              <w:t>donne</w:t>
            </w:r>
            <w:r>
              <w:rPr>
                <w:szCs w:val="16"/>
              </w:rPr>
              <w:t xml:space="preserve"> </w:t>
            </w:r>
            <w:r>
              <w:rPr/>
              <w:t>la</w:t>
            </w:r>
            <w:r>
              <w:rPr>
                <w:szCs w:val="16"/>
              </w:rPr>
              <w:t xml:space="preserve"> valeur numérique du second membre de l’équation pour 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Cs w:val="16"/>
              </w:rPr>
              <w:t>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765" w:hanging="0"/>
              <w:rPr/>
            </w:pPr>
            <w:r>
              <w:rPr>
                <w:szCs w:val="16"/>
              </w:rPr>
              <w:t xml:space="preserve">En effet, en </w:t>
            </w:r>
            <w:r>
              <w:rPr/>
              <w:t>remplaçant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16"/>
              </w:rPr>
              <w:t>par 8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485" w:hanging="357"/>
              <w:rPr>
                <w:szCs w:val="16"/>
              </w:rPr>
            </w:pPr>
            <w:r>
              <w:rPr>
                <w:szCs w:val="16"/>
              </w:rPr>
              <w:t>dans le premier membre de l’équation :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485" w:hanging="357"/>
              <w:rPr/>
            </w:pPr>
            <w:r>
              <w:rPr>
                <w:szCs w:val="16"/>
              </w:rPr>
              <w:t>dans le second membre de l’équation :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spacing w:lineRule="auto" w:line="240" w:before="120" w:after="120"/>
              <w:ind w:left="765" w:hanging="0"/>
              <w:rPr/>
            </w:pPr>
            <w:r>
              <w:rPr>
                <w:szCs w:val="16"/>
              </w:rPr>
              <w:t xml:space="preserve">Les </w:t>
            </w:r>
            <w:r>
              <w:rPr/>
              <w:t>deux</w:t>
            </w:r>
            <w:r>
              <w:rPr>
                <w:szCs w:val="16"/>
              </w:rPr>
              <w:t xml:space="preserve"> membres de l’équation sont égaux, donc 8 est solution de l’équation :</w:t>
            </w:r>
            <w:r>
              <w:rPr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16"/>
              </w:rPr>
              <w:t>.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9:00Z</dcterms:created>
  <dc:creator>Windows User</dc:creator>
  <dc:description/>
  <cp:keywords/>
  <dc:language>en-US</dc:language>
  <cp:lastModifiedBy>Didier</cp:lastModifiedBy>
  <cp:lastPrinted>2013-01-30T15:00:00Z</cp:lastPrinted>
  <dcterms:modified xsi:type="dcterms:W3CDTF">2013-03-30T06:35:00Z</dcterms:modified>
  <cp:revision>6</cp:revision>
  <dc:subject/>
  <dc:title>Fiche calculatrice</dc:title>
</cp:coreProperties>
</file>