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5581"/>
      </w:tblGrid>
      <w:tr>
        <w:trPr>
          <w:trHeight w:val="61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iche calculatric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ésolution d’équation du second deg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à une inconnue.</w:t>
            </w:r>
          </w:p>
        </w:tc>
      </w:tr>
      <w:tr>
        <w:trPr>
          <w:trHeight w:val="148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919345</wp:posOffset>
                  </wp:positionV>
                  <wp:extent cx="2388235" cy="1202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/>
                <w:sz w:val="24"/>
                <w:szCs w:val="24"/>
              </w:rPr>
              <w:t>Résolution d’équation du second degré à l’aide de la calculatrice.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16"/>
              </w:rPr>
              <w:t>Exemple</w:t>
            </w:r>
            <w:r>
              <w:rPr>
                <w:szCs w:val="16"/>
              </w:rPr>
              <w:t> : On souhaite résoudre l’équation du premier degré suivante</w:t>
            </w:r>
            <w:r>
              <w:rPr>
                <w:sz w:val="20"/>
                <w:szCs w:val="16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 xml:space="preserve">²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 xml:space="preserve">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12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Choisir le menu « EQUA » de la calculatrice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74625</wp:posOffset>
                  </wp:positionV>
                  <wp:extent cx="1635125" cy="81724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1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38100</wp:posOffset>
                  </wp:positionV>
                  <wp:extent cx="404495" cy="25781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16" t="5542" r="10823" b="1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électionner le menu « Equa »                 ,</w:t>
            </w:r>
          </w:p>
          <w:p>
            <w:pPr>
              <w:pStyle w:val="Normal"/>
              <w:spacing w:before="120" w:after="0"/>
              <w:ind w:left="3743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19.15pt;margin-top:3.2pt;width:29.75pt;height:19.8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61901881" r:id="rId5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 xml:space="preserve">Saisie de l’équation 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11760</wp:posOffset>
                  </wp:positionV>
                  <wp:extent cx="1638935" cy="9309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30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Sélectionner le menu « polynomial » (touche F2),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98425</wp:posOffset>
                  </wp:positionV>
                  <wp:extent cx="1638935" cy="8324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32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Sélectionner le degré de l’équation « 2 » (touche F1),</w:t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37160</wp:posOffset>
                  </wp:positionV>
                  <wp:extent cx="1638935" cy="857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57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lang w:val="en-US" w:eastAsia="en-US"/>
              </w:rPr>
              <w:t xml:space="preserve">Saisir les coefficient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de l’équation à résoudre,</w:t>
            </w:r>
          </w:p>
          <w:p>
            <w:pPr>
              <w:pStyle w:val="Normal"/>
              <w:spacing w:lineRule="auto" w:line="240" w:before="0" w:after="0"/>
              <w:ind w:left="765" w:right="119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65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65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ésolution de l’équation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283845</wp:posOffset>
                  </wp:positionV>
                  <wp:extent cx="338455" cy="16383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00330</wp:posOffset>
                  </wp:positionV>
                  <wp:extent cx="1638935" cy="8547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54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Pour</w:t>
            </w:r>
            <w:r>
              <w:rPr/>
              <w:t xml:space="preserve"> </w:t>
            </w:r>
            <w:r>
              <w:rPr>
                <w:lang w:eastAsia="fr-FR"/>
              </w:rPr>
              <w:t>obtenir</w:t>
            </w:r>
            <w:r>
              <w:rPr/>
              <w:t xml:space="preserve"> les solutions de l’équation, taper sur la touche F1 (fonction            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lang w:eastAsia="fr-FR"/>
              </w:rPr>
              <w:t>L’écran</w:t>
            </w:r>
            <w:r>
              <w:rPr/>
              <w:t xml:space="preserve"> </w:t>
            </w:r>
            <w:r>
              <w:rPr>
                <w:lang w:val="en-US" w:eastAsia="en-US"/>
              </w:rPr>
              <w:t>ci</w:t>
            </w:r>
            <w:r>
              <w:rPr/>
              <w:t>-</w:t>
            </w:r>
            <w:r>
              <w:rPr>
                <w:lang w:val="en-US" w:eastAsia="en-US"/>
              </w:rPr>
              <w:t>contre</w:t>
            </w:r>
            <w:r>
              <w:rPr/>
              <w:t xml:space="preserve"> affiche les </w:t>
            </w:r>
            <w:r>
              <w:rPr>
                <w:b/>
              </w:rPr>
              <w:t xml:space="preserve">solutions de </w:t>
            </w:r>
            <w:r>
              <w:rPr>
                <w:b/>
                <w:szCs w:val="16"/>
              </w:rPr>
              <w:t>l’équation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4677" w:hanging="0"/>
              <w:rPr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Conclusion</w:t>
            </w:r>
            <w:r>
              <w:rPr/>
              <w:t xml:space="preserve"> : L’équation </w:t>
            </w:r>
            <w:r>
              <w:rPr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 xml:space="preserve">²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 xml:space="preserve">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12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0 admet deux solutions distinctes : </w:t>
            </w:r>
            <w:r>
              <w:rPr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16"/>
              </w:rPr>
              <w:t xml:space="preserve">3  et </w:t>
            </w:r>
            <w:r>
              <w:rPr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16"/>
              </w:rPr>
              <w:t xml:space="preserve">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>2.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8:00Z</dcterms:created>
  <dc:creator>Windows User</dc:creator>
  <dc:description/>
  <cp:keywords/>
  <dc:language>en-US</dc:language>
  <cp:lastModifiedBy>Didier Pro</cp:lastModifiedBy>
  <cp:lastPrinted>2013-01-30T15:00:00Z</cp:lastPrinted>
  <dcterms:modified xsi:type="dcterms:W3CDTF">2013-11-28T09:55:00Z</dcterms:modified>
  <cp:revision>3</cp:revision>
  <dc:subject/>
  <dc:title>Fiche calculatrice</dc:title>
</cp:coreProperties>
</file>