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-46990</wp:posOffset>
                </wp:positionV>
                <wp:extent cx="3253740" cy="408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408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5.5pt;margin-top:-3.7pt;width:256.15pt;height:32.1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DEVOIR DE STATISTIQU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: ___________________________</w:t>
        <w:tab/>
        <w:tab/>
        <w:tab/>
        <w:tab/>
        <w:t>Date 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  <w:tab/>
        <w:t>Une enquête sur les prix des véhicules</w:t>
      </w:r>
      <w:r>
        <w:rPr/>
        <w:t xml:space="preserve"> revendus chez un concessionnaire donne les résultats suivants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7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en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e des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. x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5 000 ; 1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0 000 ; 1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5 000 ; 2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0 000 ; 2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5 000 ; 3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0 000 ; 3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5 000 ; 4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40 000 ; 4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=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1</w:t>
        <w:tab/>
        <w:t>Compléter le tab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</w:t>
        <w:tab/>
        <w:t>Indiquer si le caractère étudié de cette série statistique est qualitatif, quantitatif discret ou quantitatif continu. Justifier la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3</w:t>
        <w:tab/>
        <w:t>Indiquer le nombre de voitures total sur lequel porte l'enquêt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4</w:t>
        <w:tab/>
        <w:t>Indiquer le pourcentage de véhicules vendus entre 20 000 € et 25 000 €. On montrera le calcul qui sera arrondi à l'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6</w:t>
        <w:tab/>
        <w:t>Calculer le nombre de véhicules ayant un prix supérieur ou égal à 30 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7</w:t>
        <w:tab/>
        <w:t>Calculer le prix moyen d'un véhicule (à l'unité près). On fera apparaître le calc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Suite à un contrôle d'alcoolémie</w:t>
      </w:r>
      <w:r>
        <w:rPr/>
        <w:t xml:space="preserve"> à la sortie d'une discothèque, les forces de gendarmerie ont établi le tableau statistique suiva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163195</wp:posOffset>
                </wp:positionV>
                <wp:extent cx="293370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coolémie mesurée (en g/L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re de personnes contrôl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0 ; 0,5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5 ; 1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 ; 1,5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,5 ; 2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5.2pt;mso-wrap-distance-left:9.05pt;mso-wrap-distance-right:9.05pt;mso-wrap-distance-top:0pt;mso-wrap-distance-bottom:0pt;margin-top:12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6"/>
                        <w:gridCol w:w="2096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olémie mesurée (en g/L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re de personnes contrôl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0 ; 0,5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0,5 ; 1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 ; 1,5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,5 ; 2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182620" cy="142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coolémie en g/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tion par rapport à la l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érieure à 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coolémie tolé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ise entre 0,5 et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érieur à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2560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12.3pt;mso-wrap-distance-left:9.05pt;mso-wrap-distance-right:9.05pt;mso-wrap-distance-top:0pt;mso-wrap-distance-bottom:0pt;margin-top:0.05pt;mso-position-vertical-relative:text;margin-left:245.1pt;mso-position-horizontal-relative:text">
                <v:fill opacity="0f"/>
                <v:textbox inset="0.177777777777778in,0.0506944444444444in,0.100694444444444in,0.000694444444444445in">
                  <w:txbxContent>
                    <w:tbl>
                      <w:tblPr>
                        <w:tblW w:w="482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268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olémie en g/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par rapport à la lo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érieure à 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coolémie tolérab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ise entre 0,5 et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ctio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érieur à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mandant de gendarmerie souhaite que ces données soient </w:t>
      </w:r>
      <w:r>
        <w:rPr>
          <w:b/>
          <w:u w:val="single"/>
        </w:rPr>
        <w:t>plus lisibles</w:t>
      </w:r>
      <w:r>
        <w:rPr/>
        <w:t xml:space="preserve">. En montrant vos calculs, construire un diagramme à secteurs circulaires (camembert) montrant la position des personnes contrôlées </w:t>
      </w:r>
      <w:r>
        <w:rPr>
          <w:b/>
          <w:u w:val="single"/>
        </w:rPr>
        <w:t>par rapport à la loi</w:t>
      </w:r>
      <w:r>
        <w:rPr/>
        <w:t>. On pourra compléter la réponse au dos de la feuill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ab/>
      <w:tab/>
      <w:t xml:space="preserve">R.K.  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Maths</w:t>
      <w:tab/>
      <w:tab/>
      <w:t>Bac 3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5:00Z</dcterms:created>
  <dc:creator>KUMMERLE</dc:creator>
  <dc:description/>
  <cp:keywords/>
  <dc:language>en-US</dc:language>
  <cp:lastModifiedBy>KUMMERLE</cp:lastModifiedBy>
  <cp:lastPrinted>2003-08-29T17:29:00Z</cp:lastPrinted>
  <dcterms:modified xsi:type="dcterms:W3CDTF">2009-09-29T07:35:00Z</dcterms:modified>
  <cp:revision>6</cp:revision>
  <dc:subject/>
  <dc:title>DEVOIR DE STATISTIQUES</dc:title>
</cp:coreProperties>
</file>