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bCs/>
          <w:sz w:val="32"/>
        </w:rPr>
      </w:pPr>
      <w:r>
        <w:rPr>
          <w:b/>
          <w:bCs/>
          <w:sz w:val="32"/>
        </w:rPr>
        <w:t>HS3</w:t>
        <w:tab/>
        <w:tab/>
        <w:tab/>
        <w:tab/>
        <w:t xml:space="preserve">FAUT-IL SE PROTEGER DES SONS ?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TOUS LES SONS SONT-ILS AUDIBLES ? L’AUDIOGRAMME</w:t>
      </w:r>
    </w:p>
    <w:p>
      <w:pPr>
        <w:pStyle w:val="Normal"/>
        <w:rPr/>
      </w:pPr>
      <w:r>
        <w:rPr/>
        <w:t>Un audiogramme est un graphique réalisé souvent par un médecin ORL pour vérifier l’audition d’une pers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1. AUDIOGRAMME D’UNE PERSONNE A L’AUDITION NORMA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i l’audiogramme d’une personne à audition norm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nl-NL" w:eastAsia="en-US"/>
              </w:rPr>
            </w:pPr>
            <w:r>
              <w:rPr>
                <w:rFonts w:cs="Times New Roman"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00</wp:posOffset>
                      </wp:positionV>
                      <wp:extent cx="1843405" cy="167640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67760"/>
                                <a:chOff x="0" y="0"/>
                                <a:chExt cx="1843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8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9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35424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41760"/>
                                  <a:ext cx="350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41760"/>
                                  <a:ext cx="3506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38160"/>
                                  <a:ext cx="354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816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pt;width:145.15pt;height:13.2pt" coordorigin="148,200" coordsize="2903,264">
                      <v:oval id="shape_0" fillcolor="blue" stroked="t" o:allowincell="t" style="position:absolute;left:148;top:20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694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4;top:213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2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200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8;top:35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10,260" to="767,397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65,266" to="1316,40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29,266" to="1880,39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81,260" to="2438,415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260" to="2996,3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/>
                <w:b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635</wp:posOffset>
                      </wp:positionV>
                      <wp:extent cx="1835785" cy="156210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156240"/>
                                <a:chOff x="0" y="0"/>
                                <a:chExt cx="18356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3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40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37440"/>
                                  <a:ext cx="361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1400"/>
                                  <a:ext cx="3618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3744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374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0.05pt;width:144.55pt;height:12.35pt" coordorigin="155,201" coordsize="2891,247">
                      <v:oval id="shape_0" fillcolor="red" stroked="t" o:allowincell="t" style="position:absolute;left:155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701;top:33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59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3;top:33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81;top:201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3;top:20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14,266" to="77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7,260" to="1326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2,266" to="188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3,260" to="2430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43,260" to="2994,2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1.Donner la signification de OG et de OD.</w:t>
      </w:r>
    </w:p>
    <w:p>
      <w:pPr>
        <w:pStyle w:val="Heading6"/>
        <w:ind w:firstLine="708"/>
        <w:rPr/>
      </w:pPr>
      <w:r>
        <w:rPr/>
        <w:t xml:space="preserve">Oreille gauche et </w:t>
        <w:tab/>
        <w:t>Oreille Dro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2. Donner la signification de Hz.</w:t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Hz est l’abréviation de hertz.</w:t>
      </w:r>
    </w:p>
    <w:p>
      <w:pPr>
        <w:pStyle w:val="Normal"/>
        <w:ind w:left="708" w:hanging="0"/>
        <w:rPr/>
      </w:pPr>
      <w:r>
        <w:rPr/>
        <w:t xml:space="preserve">Lors de la réalisation de l’audiogramme, on fait écouter des sons </w:t>
      </w:r>
      <w:r>
        <w:rPr>
          <w:b/>
          <w:bCs/>
        </w:rPr>
        <w:t>purs</w:t>
      </w:r>
      <w:r>
        <w:rPr/>
        <w:t xml:space="preserve"> à la personne à différentes fréquences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3. Citer les 6 fréquences utilisées pour réaliser le test.</w:t>
      </w:r>
    </w:p>
    <w:p>
      <w:pPr>
        <w:pStyle w:val="Heading6"/>
        <w:ind w:firstLine="708"/>
        <w:rPr>
          <w:lang w:val="de-DE"/>
        </w:rPr>
      </w:pPr>
      <w:r>
        <w:rPr>
          <w:lang w:val="de-DE"/>
        </w:rPr>
        <w:t>250 Hz</w:t>
        <w:tab/>
        <w:t>500 kHz</w:t>
        <w:tab/>
        <w:t>1 000 Hz</w:t>
        <w:tab/>
        <w:t>2 000 Hz</w:t>
        <w:tab/>
        <w:t>4 000 Hz</w:t>
        <w:tab/>
        <w:t>8 000 Hz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</w:rPr>
        <w:t>1.1.4. Effectuer le montage suivant et écouter chacun des sons purs précédents.</w:t>
      </w:r>
    </w:p>
    <w:p>
      <w:pPr>
        <w:pStyle w:val="Normal"/>
        <w:ind w:firstLine="708"/>
        <w:rPr/>
      </w:pPr>
      <w:r>
        <w:rPr/>
        <w:t>( On utilisera un signal sinusoïdal, et le bouton amplitude sera positionné à 1/4 du début 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493520</wp:posOffset>
                </wp:positionH>
                <wp:positionV relativeFrom="paragraph">
                  <wp:posOffset>88265</wp:posOffset>
                </wp:positionV>
                <wp:extent cx="1640205" cy="814070"/>
                <wp:effectExtent l="6350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13960"/>
                          <a:chOff x="0" y="0"/>
                          <a:chExt cx="16401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5994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216720"/>
                              <a:ext cx="340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920" y="49212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11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2520"/>
                            <a:ext cx="3988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00160"/>
                              <a:ext cx="181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47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983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4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0560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360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88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6.95pt;width:129.1pt;height:64.05pt" coordorigin="2352,139" coordsize="2582,1281">
                <v:group id="shape_0" style="position:absolute;left:2352;top:311;width:944;height:946">
                  <v:oval id="shape_0" fillcolor="white" stroked="t" o:allowincell="f" style="position:absolute;left:2352;top:311;width:943;height:94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1;top:652;width:53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36,914" to="4351,9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6,629" to="4351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07;top:143;width:628;height:1170">
                  <v:shape id="shape_0" stroked="f" o:allowincell="f" style="position:absolute;left:4307;top:143;width:403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364;top:458;width:285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9,229" to="4934,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085" to="4934,1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30" to="4934,1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3,1250" to="279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20" to="411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3,909" to="4113,1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3,139" to="2793,3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0" to="4113,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23,140" to="4123,6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ivant la fréquence, le son obtenu est grave, médium ou aigu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bCs/>
        </w:rPr>
        <w:t>1.1.5. Compléter le tableau suivant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27"/>
        <w:gridCol w:w="1327"/>
        <w:gridCol w:w="1328"/>
        <w:gridCol w:w="1327"/>
        <w:gridCol w:w="1327"/>
        <w:gridCol w:w="132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5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5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4 0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8 000 H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son obtenu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ve, médium, aig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gr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édi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édi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g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g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gu</w:t>
            </w:r>
          </w:p>
        </w:tc>
      </w:tr>
    </w:tbl>
    <w:p>
      <w:pPr>
        <w:pStyle w:val="Normal"/>
        <w:rPr/>
      </w:pPr>
      <w:r>
        <w:rPr/>
        <w:t>En fait, les fréquences précédentes sont les plus utilisées lors d’une conversation entre personnes</w:t>
      </w:r>
    </w:p>
    <w:p>
      <w:pPr>
        <w:pStyle w:val="Normal"/>
        <w:rPr/>
      </w:pPr>
      <w:r>
        <w:rPr/>
        <w:t>L’oreille humaine peut percevoir des sons de fréquences plus faibles ou plus importantes.</w:t>
      </w:r>
    </w:p>
    <w:p>
      <w:pPr>
        <w:pStyle w:val="Normal"/>
        <w:rPr/>
      </w:pPr>
      <w:r>
        <w:rPr/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1.6. Faire varier la fréquence du GBF de 0 à 20 000 Hz, ainsi que le bouton amplitude du signal, pour déterminer le son de fréquence minimale et le son de fréquence maximale que vous pouvez entend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basse</w:t>
      </w:r>
      <w:r>
        <w:rPr>
          <w:rFonts w:cs="Times New Roman" w:ascii="Times New Roman" w:hAnsi="Times New Roman"/>
          <w:b w:val="false"/>
          <w:i/>
          <w:iCs/>
        </w:rPr>
        <w:t xml:space="preserve"> =</w:t>
      </w:r>
      <w:r>
        <w:rPr>
          <w:rFonts w:cs="Times New Roman" w:ascii="Times New Roman" w:hAnsi="Times New Roman"/>
          <w:b w:val="false"/>
          <w:i/>
          <w:iCs/>
          <w:color w:val="0000FF"/>
        </w:rPr>
        <w:t xml:space="preserve"> </w:t>
        <w:tab/>
      </w:r>
      <w:r>
        <w:rPr>
          <w:rFonts w:cs="Times New Roman" w:ascii="Times New Roman" w:hAnsi="Times New Roman"/>
          <w:bCs/>
          <w:color w:val="0000FF"/>
        </w:rPr>
        <w:t>20 Hz</w:t>
        <w:tab/>
      </w:r>
      <w:r>
        <w:rPr>
          <w:rFonts w:cs="Times New Roman" w:ascii="Times New Roman" w:hAnsi="Times New Roman"/>
          <w:b w:val="false"/>
          <w:i/>
          <w:iCs/>
        </w:rPr>
        <w:tab/>
        <w:tab/>
        <w:tab/>
        <w:tab/>
        <w:tab/>
        <w:tab/>
        <w:tab/>
        <w:t>f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haute</w:t>
      </w:r>
      <w:r>
        <w:rPr>
          <w:rFonts w:cs="Times New Roman" w:ascii="Times New Roman" w:hAnsi="Times New Roman"/>
          <w:b w:val="false"/>
          <w:i/>
          <w:iCs/>
        </w:rPr>
        <w:t xml:space="preserve"> =</w:t>
      </w:r>
      <w:r>
        <w:rPr>
          <w:rFonts w:cs="Times New Roman" w:ascii="Times New Roman" w:hAnsi="Times New Roman"/>
          <w:bCs/>
          <w:color w:val="0000FF"/>
        </w:rPr>
        <w:t>18 500 Hz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Retenons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oreille humaine permet d’entendre des sons de </w:t>
      </w:r>
      <w:r>
        <w:rPr>
          <w:rFonts w:cs="Times New Roman" w:ascii="Times New Roman" w:hAnsi="Times New Roman"/>
          <w:bCs/>
          <w:color w:val="0000FF"/>
        </w:rPr>
        <w:t>fréquences de 20 à 20 000 Hz.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us la fréquence devient élevé, plus le son devient aigu. </w:t>
      </w:r>
      <w:r>
        <w:rPr>
          <w:rFonts w:cs="Times New Roman" w:ascii="Times New Roman" w:hAnsi="Times New Roman"/>
          <w:bCs/>
          <w:color w:val="0000FF"/>
        </w:rPr>
        <w:t>On parle de hauteur d’un son.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r info :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Ultrasons</w:t>
      </w:r>
      <w:r>
        <w:rPr>
          <w:rFonts w:cs="Times New Roman" w:ascii="Times New Roman" w:hAnsi="Times New Roman"/>
          <w:b w:val="false"/>
        </w:rPr>
        <w:t> : sons de fréquences supérieures à 20 000 Hz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Infrasons</w:t>
      </w:r>
      <w:r>
        <w:rPr>
          <w:rFonts w:cs="Times New Roman" w:ascii="Times New Roman" w:hAnsi="Times New Roman"/>
          <w:b w:val="false"/>
        </w:rPr>
        <w:t> : sons de  fréquences inférieures à 20 Hz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hat perçoit les sons  de fréquences élevées jusqu’à 25 000 Hz, le chien jusqu’à 35 000 Hz,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dauphin jusqu’à 100 000 Hz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L’éléphant perçoit les infrasons de fréquences inférieures à 20 Hz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7. Donner la signification de dB :</w:t>
      </w:r>
    </w:p>
    <w:p>
      <w:pPr>
        <w:pStyle w:val="ARetenir"/>
        <w:ind w:left="708" w:firstLine="708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décibel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Retenons</w:t>
      </w:r>
      <w:r>
        <w:rPr>
          <w:rFonts w:cs="Times New Roman" w:ascii="Times New Roman" w:hAnsi="Times New Roman"/>
          <w:bCs/>
        </w:rPr>
        <w:t xml:space="preserve"> :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</w:rPr>
        <w:t xml:space="preserve">Le niveau sonore se mesure en dB avec </w:t>
      </w:r>
      <w:r>
        <w:rPr>
          <w:rFonts w:cs="Times New Roman" w:ascii="Times New Roman" w:hAnsi="Times New Roman"/>
          <w:bCs/>
          <w:color w:val="0000FF"/>
        </w:rPr>
        <w:t>un sonomètre</w:t>
      </w:r>
      <w:r>
        <w:rPr>
          <w:rFonts w:cs="Times New Roman" w:ascii="Times New Roman" w:hAnsi="Times New Roman"/>
          <w:bCs/>
        </w:rPr>
        <w:t>.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on augmente de 3dB, </w:t>
      </w:r>
      <w:r>
        <w:rPr>
          <w:rFonts w:cs="Times New Roman" w:ascii="Times New Roman" w:hAnsi="Times New Roman"/>
          <w:bCs/>
          <w:color w:val="0000FF"/>
        </w:rPr>
        <w:t>l’intensité sonore est doublé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 l’audiogramme apparaît dB HL, HL signifie « hearing level ». En fait, le niveau 0 dB correspond à une oreille qui entend parfaitement. La personne qui effectue l’audiogramme parcourt les 6 fréquences. Si la personne n’entend pas un son d’une des fréquences, il augmente le niveau sonore de 5 dB et recommence le test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</w:rPr>
        <w:t xml:space="preserve">1.1.8. </w:t>
      </w:r>
      <w:r>
        <w:rPr>
          <w:rFonts w:cs="Times New Roman" w:ascii="Times New Roman" w:hAnsi="Times New Roman"/>
          <w:b w:val="false"/>
        </w:rPr>
        <w:t>A partir de l’audiogramme, préciser pour chaque oreille, les fréquences pour lesquelles la personne qui a réalisé l’audiogramme a augmenté l’intensité sonore.</w:t>
      </w:r>
    </w:p>
    <w:p>
      <w:pPr>
        <w:pStyle w:val="ARetenir"/>
        <w:ind w:left="708" w:firstLine="708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OG : </w:t>
        <w:tab/>
        <w:t>250 Hz</w:t>
        <w:tab/>
        <w:tab/>
        <w:t>1 000 Hz</w:t>
        <w:tab/>
        <w:tab/>
        <w:t>4 000 Hz</w:t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  <w:color w:val="0000FF"/>
        </w:rPr>
        <w:tab/>
      </w:r>
      <w:r>
        <w:rPr>
          <w:rFonts w:cs="Times New Roman" w:ascii="Times New Roman" w:hAnsi="Times New Roman"/>
          <w:bCs/>
          <w:color w:val="0000FF"/>
          <w:lang w:val="de-DE"/>
        </w:rPr>
        <w:t>OD :</w:t>
        <w:tab/>
        <w:t>250Hz</w:t>
        <w:tab/>
        <w:tab/>
        <w:tab/>
        <w:t>1 000 Hz</w:t>
        <w:tab/>
        <w:tab/>
        <w:t>4 000</w:t>
        <w:tab/>
        <w:t>Hz</w:t>
        <w:tab/>
        <w:tab/>
        <w:t>8 000 Hz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logiciel gratuit « Audiogramme » permet d’avoir une approche de la confection d’un audiogramme. Il n’a pas de valeur médical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5580" cy="2107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</w:rPr>
        <w:t>1.1.9.</w:t>
      </w:r>
      <w:r>
        <w:rPr>
          <w:rFonts w:cs="Times New Roman" w:ascii="Times New Roman" w:hAnsi="Times New Roman"/>
          <w:b w:val="false"/>
        </w:rPr>
        <w:t xml:space="preserve"> Réaliser l’audiogramme de votre oreille. </w:t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  <w:u w:val="single"/>
        </w:rPr>
        <w:t>Mode opératoire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rancher le casque sur le PC 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talonner en appuyant sur le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48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Choisir l’oreille dans choix du test auditif</w:t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Choisir Approximation grossière</w:t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émarrer le test à l’aide du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57810" cy="485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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ppuyer sur la barre d’espace chaque fois que vous entendez le son.</w:t>
      </w:r>
    </w:p>
    <w:p>
      <w:pPr>
        <w:pStyle w:val="ARetenir"/>
        <w:ind w:left="708" w:hanging="0"/>
        <w:rPr/>
      </w:pPr>
      <w:r>
        <w:rPr>
          <w:rFonts w:eastAsia="Wingdings" w:cs="Wingdings" w:ascii="Wingdings" w:hAnsi="Wingdings"/>
          <w:b w:val="false"/>
        </w:rPr>
        <w:t>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la fin du test, sauvegarder votre audiogramme à l’aide de la touche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4765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AUDIOGRAMME D’UNE PERSONNE A DEFICIENCE AUDITIV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/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8905</wp:posOffset>
                      </wp:positionV>
                      <wp:extent cx="1838960" cy="42989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429840"/>
                                <a:chOff x="0" y="0"/>
                                <a:chExt cx="18388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72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9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48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22040"/>
                                  <a:ext cx="369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213480"/>
                                  <a:ext cx="342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9520"/>
                                  <a:ext cx="369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0392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.15pt;width:144.8pt;height:33.85pt" coordorigin="148,203" coordsize="2896,677">
                      <v:oval id="shape_0" fillcolor="red" stroked="t" o:allowincell="t" style="position:absolute;left:148;top:20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694;top:32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68;top:47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2;top:48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74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1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07,256" to="764,3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6,395" to="1317,53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38,539" to="1876,546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6,533" to="2457,8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16,839" to="2967,8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 w:eastAsia="en-US"/>
              </w:rPr>
            </w:pPr>
            <w:r>
              <w:rPr>
                <w:b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837055" cy="62420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624240"/>
                                <a:chOff x="0" y="0"/>
                                <a:chExt cx="183708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6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374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552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40320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152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21040"/>
                                  <a:ext cx="36180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03920"/>
                                  <a:ext cx="325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2120"/>
                                  <a:ext cx="365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6.9pt;width:144.7pt;height:49.15pt" coordorigin="153,138" coordsize="2894,983">
                      <v:oval id="shape_0" fillcolor="blue" stroked="t" o:allowincell="t" style="position:absolute;left:153;top:13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712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3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7;top:714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727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3;top:100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01,198" to="835,522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71,477" to="1325,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11,486" to="1880,7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93,774" to="2404,7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771" to="3014,108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1. Citer l’oreille qui présente la perte auditive la plus important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’oreille gauche a la perte auditive la plus importante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2. Citer les fréquences les plus atténué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 000 Hz</w:t>
        <w:tab/>
        <w:t>4 000 Hz</w:t>
        <w:tab/>
        <w:t>8 000 Hz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3. Etude de la déficience auditiv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oisit l’oreille qui entend le mieux et on observe la perte en dB aux fréquences 500 Hz, 1 000 Hz</w:t>
      </w:r>
    </w:p>
    <w:p>
      <w:pPr>
        <w:pStyle w:val="Normal"/>
        <w:rPr/>
      </w:pPr>
      <w:r>
        <w:rPr/>
        <w:t>, 2 000 Hz et 4 000 Hz.</w:t>
      </w:r>
    </w:p>
    <w:p>
      <w:pPr>
        <w:pStyle w:val="Normal"/>
        <w:rPr/>
      </w:pPr>
      <w:r>
        <w:rPr/>
        <w:t>On effectue la somme des 4 pertes, on fait la moyenne arithmétique et on arrondit à l’entier supérieur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culer la moyenne en dB de la perte auditive.</w:t>
      </w:r>
    </w:p>
    <w:p>
      <w:pPr>
        <w:pStyle w:val="Normal"/>
        <w:rPr/>
      </w:pPr>
      <w:r>
        <w:rPr>
          <w:b/>
          <w:bCs/>
          <w:color w:val="0000FF"/>
        </w:rPr>
      </w:r>
      <m:oMath xmlns:m="http://schemas.openxmlformats.org/officeDocument/2006/math"/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 25+ 30+40+40) : 4 = 33,75 soit 34 dB</w:t>
      </w:r>
    </w:p>
    <w:p>
      <w:pPr>
        <w:pStyle w:val="Normal"/>
        <w:rPr/>
      </w:pPr>
      <w:r>
        <w:rPr/>
        <w:t>1.2.4. En utilisant le tableau ci-dessous, déterminer le type de déficience auditive.</w:t>
      </w:r>
    </w:p>
    <w:p>
      <w:pPr>
        <w:pStyle w:val="ARetenir"/>
        <w:ind w:left="2124" w:firstLine="708"/>
        <w:rPr/>
      </w:pPr>
      <w:r>
        <w:rPr/>
        <w:t>déficience auditive légèr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578"/>
        <w:gridCol w:w="13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te tonale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 d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2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21 à 40 d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41dB à 70 d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71 dB à 9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90 dB à 119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dB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fici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on normale et subnor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v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égè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yen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uditive 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évè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on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 auditive 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p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normal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difficilement perçue à voix bas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si on élève la voi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forte à l’oreille est perç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uls les bruits forts sont perc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cun son n’est perç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COMMENT PRESERVER SON AUDITION ?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3956050" cy="1245235"/>
                <wp:effectExtent l="6350" t="5080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245240"/>
                          <a:chOff x="0" y="0"/>
                          <a:chExt cx="39560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327600"/>
                            <a:ext cx="88596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9288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31896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422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356400"/>
                              <a:ext cx="0" cy="5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16920"/>
                              <a:ext cx="36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0"/>
                            <a:ext cx="217692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61560"/>
                            <a:ext cx="101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9072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9600" y="134640"/>
                            <a:ext cx="252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040" y="4507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49896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43740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43056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2624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42408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120" y="42408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1000" y="43164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5080" y="45468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47736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50292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840" y="53136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560" y="56016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58860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60948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63252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65340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67068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6933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45072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6656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70488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72000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729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3548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73908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5144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49968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8480" y="43812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43128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42660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42480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9480" y="42480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43236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0440" y="45540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47808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520" y="50364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3200" y="53208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4920" y="56088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58932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61020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63324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65412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080" y="67104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69408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45144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46728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70560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720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73008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73584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73980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92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5236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0484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0484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91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05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4552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9800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9800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4762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5770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6782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7790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080" y="763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712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9520"/>
                            <a:ext cx="2324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188">
                                <a:moveTo>
                                  <a:pt x="0" y="468"/>
                                </a:moveTo>
                                <a:cubicBezTo>
                                  <a:pt x="664" y="234"/>
                                  <a:pt x="1328" y="0"/>
                                  <a:pt x="1938" y="120"/>
                                </a:cubicBezTo>
                                <a:cubicBezTo>
                                  <a:pt x="2548" y="240"/>
                                  <a:pt x="3373" y="1010"/>
                                  <a:pt x="3660" y="1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9880" y="876240"/>
                            <a:ext cx="12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6.4pt;width:311.5pt;height:98pt" coordorigin="2970,128" coordsize="6230,1960">
                <v:group id="shape_0" style="position:absolute;left:2970;top:644;width:1395;height:1444">
                  <v:group id="shape_0" style="position:absolute;left:2970;top:644;width:1395;height:733">
                    <v:oval id="shape_0" stroked="t" o:allowincell="f" style="position:absolute;left:2970;top:644;width:731;height:73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43,790" to="4355,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1146" to="4355,12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868" to="4365,11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24,1205" to="3824,2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2,2088" to="4102,2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72;top:128;width:3427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89;top:1642;width:159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0;top:271;width:336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0;top:340;width:397;height:2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69;top:838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1;top:914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3,817" to="8000,8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6,806" to="7964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8,799" to="7913,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9,796" to="7871,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7,796" to="7844,8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808" to="7801,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4,844" to="7763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7,880" to="7723,9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5,920" to="7700,9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965" to="7679,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1,1010" to="7669,1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1055" to="7663,1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6,1088" to="7667,1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1124" to="7675,1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5,1157" to="7681,1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1184" to="7700,1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1220" to="7723,1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7,838" to="8027,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3,863" to="8063,8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1,1238" to="7748,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1262" to="7771,1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2,1277" to="7810,1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8,1286" to="7846,13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292" to="7882,1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49;top:839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71;top:915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3,818" to="8780,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6,807" to="8744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8,800" to="8693,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49,797" to="8651,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07,797" to="8624,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55,809" to="8581,8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14,845" to="8543,8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77,881" to="8503,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45,921" to="8480,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24,966" to="8459,9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11,1011" to="8449,1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5,1056" to="8443,10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06,1089" to="8447,1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7,1125" to="8455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5,1158" to="8461,1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57,1185" to="8480,1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77,1221" to="8503,1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87,839" to="8807,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23,864" to="8843,8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1,1239" to="8528,1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3,1263" to="8551,1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82,1278" to="8590,1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8,1287" to="8626,1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0,1293" to="8662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5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22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962;top:158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0;top:179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118;top:1943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150,1868" to="8247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1868" to="8247,1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12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9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709;top:15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7;top:178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865;top:1932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97,1857" to="8994,1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4,1857" to="8994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0;top:878;width:1572;height:159">
                  <v:rect id="shape_0" fillcolor="white" stroked="t" o:allowincell="f" style="position:absolute;left:587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037;width:1572;height:159">
                  <v:rect id="shape_0" fillcolor="white" stroked="t" o:allowincell="f" style="position:absolute;left:587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196;width:1572;height:159">
                  <v:rect id="shape_0" fillcolor="white" stroked="t" o:allowincell="f" style="position:absolute;left:587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355;width:1572;height:159">
                  <v:rect id="shape_0" fillcolor="white" stroked="t" o:allowincell="f" style="position:absolute;left:587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657,248" to="6657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2,870" to="7436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60,1188" path="m0,468c664,234,1328,0,1938,120c2548,240,3373,1010,3660,1188e" stroked="t" o:allowincell="f" style="position:absolute;left:4368;top:458;width:3659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6,1508" to="8027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.1. NOTION DE BRUIT ET DE SON PU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2.1.1.Effectuer le montage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s réglages de l’oscilloscope seront les suivants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Sensibilité</w:t>
      </w:r>
      <w:r>
        <w:rPr/>
        <w:t xml:space="preserve"> : 5mV/ DIV </w:t>
        <w:tab/>
        <w:tab/>
      </w:r>
      <w:r>
        <w:rPr>
          <w:b/>
          <w:bCs/>
          <w:u w:val="single"/>
        </w:rPr>
        <w:t>Balayage</w:t>
      </w:r>
      <w:r>
        <w:rPr/>
        <w:t> : 0,5ms/DI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/>
        <w:tab/>
        <w:tab/>
        <w:t>2.1.2. Placer un moteur en fonctionnement ( perceuse ) devant le micro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2.1.3. Relever l’oscillogramme du bruit observé à l’écran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3580</wp:posOffset>
                </wp:positionH>
                <wp:positionV relativeFrom="paragraph">
                  <wp:posOffset>100330</wp:posOffset>
                </wp:positionV>
                <wp:extent cx="2117090" cy="1725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25840"/>
                          <a:chOff x="0" y="0"/>
                          <a:chExt cx="21171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716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9960"/>
                              <a:ext cx="201024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5360"/>
                              <a:ext cx="911160" cy="145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5720"/>
                              <a:ext cx="182304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616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8600"/>
                              <a:ext cx="18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0112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4000"/>
                              <a:ext cx="18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68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6520"/>
                              <a:ext cx="18230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940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1228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9444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36440"/>
                              <a:ext cx="911160" cy="145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840" y="135360"/>
                              <a:ext cx="252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135360"/>
                              <a:ext cx="7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00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135360"/>
                              <a:ext cx="72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37160"/>
                              <a:ext cx="144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135360"/>
                              <a:ext cx="144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014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4647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428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90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54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811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44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088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706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8323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95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588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221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649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613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76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410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962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588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22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085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0126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766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39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043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557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5210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4839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4464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748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38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017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266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7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9876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158940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59012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996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3996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538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366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55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1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0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48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48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45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90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908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57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36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52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908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43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052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36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57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957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510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003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60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224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832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.9pt;width:166.7pt;height:135.9pt" coordorigin="3108,158" coordsize="3334,2718">
                <v:group id="shape_0" style="position:absolute;left:3108;top:158;width:3334;height:2718">
                  <v:rect id="shape_0" fillcolor="silver" stroked="t" o:allowincell="f" style="position:absolute;left:3192;top:221;width:3165;height:25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26;top:158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34;top:371;width:1434;height:2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3;top:372;width:2870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6,1522" to="6199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660" to="6201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947" to="6202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235" to="620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1523" to="6202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33;top:1806;width:2870;height:8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2,2094" to="6195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2382" to="6199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2669" to="6196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768;top:373;width:1434;height:22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11,371" to="5914,2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374" to="5626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371" to="5338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74" to="5050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374" to="3619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371" to="4479,2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374" to="4193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371" to="3905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948" to="4786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890" to="4786,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832" to="4786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773" to="47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717" to="4786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601" to="4786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543" to="4786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487" to="4786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427" to="4786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469" to="4786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411" to="4786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353" to="4786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95" to="4786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181" to="4786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124" to="4786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066" to="4786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010" to="4786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042" to="4786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983" to="4786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925" to="4786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867" to="4786,1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753" to="4786,1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696" to="4786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638" to="4786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582" to="4786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611" to="4786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553" to="4786,2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495" to="4786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436" to="4786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323" to="4786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265" to="4786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208" to="4786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152" to="4786,2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1503" to="338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1503" to="344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503" to="3505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1503" to="3562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1503" to="367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1503" to="3734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1503" to="3790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503" to="3850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503" to="3961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9,1503" to="401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503" to="407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1503" to="4134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503" to="424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1503" to="4306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503" to="436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1503" to="442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503" to="4536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1503" to="4595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1503" to="4653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503" to="4710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1503" to="4824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3" to="488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503" to="493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503" to="499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504" to="5108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504" to="5166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504" to="5225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1504" to="528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1504" to="5396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504" to="5453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04" to="5509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04" to="5569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500" to="5683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500" to="5742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500" to="5800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1500" to="585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500" to="5971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500" to="6029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1500" to="6085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1500" to="6145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226;top:2676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6205;top:2661;width:152;height:151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08;top:2676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190;top:2662;width:152;height:151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11;top:158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193;top:221;width:152;height:15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coordsize="10800,10800" path="l0,21600xee" fillcolor="silver" stroked="t" o:allowincell="f" style="position:absolute;left:6205;top:221;width:152;height:1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oval id="shape_0" fillcolor="blue" stroked="t" o:allowincell="f" style="position:absolute;left:3930;top:10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588;top:68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690;top:134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338;top:83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578;top:133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720;top:17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370;top:7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148;top:1174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760;top:67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80;top:61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50;top:103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6000;top:11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880;top:104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170;top:124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410;top:148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930;top:20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020;top:131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870;top:229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650;top:172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518;top:212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130;top:22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50;top:182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220;top:176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940;top:1864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0</wp:posOffset>
                </wp:positionH>
                <wp:positionV relativeFrom="paragraph">
                  <wp:posOffset>70485</wp:posOffset>
                </wp:positionV>
                <wp:extent cx="2077720" cy="279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b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5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b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L’oscillogramme observé est celui d’un brui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2.1.4.</w:t>
      </w:r>
      <w:r>
        <w:rPr/>
        <w:t xml:space="preserve"> </w:t>
      </w:r>
      <w:r>
        <w:rPr>
          <w:b/>
          <w:bCs/>
        </w:rPr>
        <w:t>Remplacer le moteur par le GBF muni de son HP ( montage du 1.1.4. ) et placé sur la fréquence 440 Hz ( la 3 ) en signal sinusoïdal, et adapter les réglages de l’oscilloscope.</w:t>
      </w:r>
    </w:p>
    <w:p>
      <w:pPr>
        <w:pStyle w:val="Normal"/>
        <w:ind w:left="1413" w:firstLine="3"/>
        <w:rPr>
          <w:b/>
          <w:b/>
          <w:bCs/>
        </w:rPr>
      </w:pPr>
      <w:r>
        <w:rPr>
          <w:b/>
          <w:bCs/>
        </w:rPr>
        <w:t>2.1.5. Relever l’oscillogramme du son pur sur l’ oscilloscop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705" w:hanging="0"/>
        <w:rPr>
          <w:b/>
          <w:b/>
          <w:bCs/>
        </w:rPr>
      </w:pPr>
      <w:r>
        <w:rPr>
          <w:b/>
          <w:bCs/>
        </w:rPr>
        <w:tab/>
      </w:r>
      <w:bookmarkStart w:id="0" w:name="_1286275021"/>
      <w:bookmarkStart w:id="1" w:name="_1286274965"/>
      <w:bookmarkStart w:id="2" w:name="_1286274957"/>
      <w:bookmarkEnd w:id="0"/>
      <w:bookmarkEnd w:id="1"/>
      <w:bookmarkEnd w:id="2"/>
      <w:r>
        <w:rPr/>
        <w:object w:dxaOrig="6315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15pt;height:129.35pt" filled="f" o:ole="">
            <v:imagedata r:id="rId9" o:title=""/>
          </v:shape>
          <o:OLEObject Type="Embed" ProgID="" ShapeID="ole_rId8" DrawAspect="Content" ObjectID="_377512122" r:id="rId8"/>
        </w:object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>2.1.5 Mesurer la période du signal 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161925</wp:posOffset>
                </wp:positionV>
                <wp:extent cx="2077720" cy="279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son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12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son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410" w:firstLine="3"/>
        <w:rPr>
          <w:color w:val="0000FF"/>
        </w:rPr>
      </w:pPr>
      <w:r>
        <w:rPr>
          <w:color w:val="0000FF"/>
        </w:rPr>
        <w:t>T=2 ms ou 0,002s</w:t>
      </w:r>
    </w:p>
    <w:p>
      <w:pPr>
        <w:pStyle w:val="Normal"/>
        <w:ind w:left="1413" w:firstLine="3"/>
        <w:rPr/>
      </w:pPr>
      <w:r>
        <w:rPr>
          <w:b/>
          <w:bCs/>
        </w:rPr>
        <w:t xml:space="preserve">2.1.6. En déduire la fréquenc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du signal en utilisant la relation</w:t>
        <w:tab/>
      </w:r>
      <w:r>
        <w:rPr>
          <w:b/>
          <w:bCs/>
          <w:i/>
          <w:iCs/>
        </w:rPr>
        <w:t xml:space="preserve">f =  </w:t>
      </w:r>
    </w:p>
    <w:p>
      <w:pPr>
        <w:pStyle w:val="Normal"/>
        <w:ind w:left="1413" w:hanging="0"/>
        <w:rPr/>
      </w:pPr>
      <w:r>
        <w:rPr>
          <w:b/>
          <w:bCs/>
          <w:i/>
          <w:iCs/>
          <w:color w:val="0000FF"/>
        </w:rPr>
        <w:t>f =  =  = 400 Hz  ( en réalité, avec une meilleure précision, on trouverait 440 Hz 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  <w:t>2.2. MESURE DE NIVEAU D’INTENSITE ACOUSTIQU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 xml:space="preserve">2.2. Expérience 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.2.1. Mesure du niveau d’intensité acoustique d’un baladeur MP3 :</w:t>
      </w:r>
    </w:p>
    <w:p>
      <w:pPr>
        <w:pStyle w:val="Normal"/>
        <w:ind w:left="708" w:firstLine="708"/>
        <w:rPr/>
      </w:pPr>
      <w:r>
        <w:rPr/>
        <w:t>On effectue le montage suivant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5400</wp:posOffset>
                </wp:positionV>
                <wp:extent cx="3177540" cy="635635"/>
                <wp:effectExtent l="6350" t="3175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635760"/>
                          <a:chOff x="0" y="0"/>
                          <a:chExt cx="3177720" cy="6357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040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628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cteur MP 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00960"/>
                            <a:ext cx="76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846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92400"/>
                            <a:ext cx="857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256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088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"/>
                            <a:ext cx="1074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97360"/>
                            <a:ext cx="106560" cy="79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pt;width:250.2pt;height:50pt" coordorigin="1416,40" coordsize="5004,1000">
                <v:rect id="shape_0" fillcolor="white" stroked="t" o:allowincell="f" style="position:absolute;left:1416;top:244;width:1637;height:7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38;top:454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cteur MP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8;top:514;width:11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350,383" path="m0,383c1,196,3,10,228,5c453,0,1163,293,1350,353e" stroked="t" o:allowincell="f" style="position:absolute;left:3162;top:40;width:1331;height:4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0,383" path="m0,383c1,196,3,10,228,5c453,0,1163,293,1350,353e" stroked="t" o:allowincell="f" style="position:absolute;left:3168;top:658;width:1349;height:38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38;top:406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0;top:640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728;top:256;width:1691;height:6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t" o:allowincell="f" style="position:absolute;left:4572;top:509;width:167;height:12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93980</wp:posOffset>
                </wp:positionV>
                <wp:extent cx="1322070" cy="198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omè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6pt;mso-wrap-distance-left:9.05pt;mso-wrap-distance-right:9.05pt;mso-wrap-distance-top:0pt;mso-wrap-distance-bottom:0pt;margin-top:7.4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n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5630</wp:posOffset>
                </wp:positionH>
                <wp:positionV relativeFrom="paragraph">
                  <wp:posOffset>78740</wp:posOffset>
                </wp:positionV>
                <wp:extent cx="316230" cy="2286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ind w:left="1410"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pt;mso-wrap-distance-left:9.05pt;mso-wrap-distance-right:9.05pt;mso-wrap-distance-top:0pt;mso-wrap-distance-bottom:0pt;margin-top:6.2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B</w:t>
                      </w:r>
                    </w:p>
                    <w:p>
                      <w:pPr>
                        <w:pStyle w:val="Normal"/>
                        <w:ind w:left="1410" w:firstLine="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 sonomètre est placé contre les oreillettes du lecteur MP3.</w:t>
      </w:r>
    </w:p>
    <w:p>
      <w:pPr>
        <w:pStyle w:val="Normal"/>
        <w:ind w:left="1416" w:hanging="0"/>
        <w:rPr/>
      </w:pPr>
      <w:r>
        <w:rPr/>
        <w:t xml:space="preserve">On mesure à l’aide d’un sonomètre, le niveau d’intensité acoustique en dB, en faisant varier le volume du lecteur MP3. </w:t>
      </w:r>
    </w:p>
    <w:p>
      <w:pPr>
        <w:pStyle w:val="Normal"/>
        <w:ind w:left="1416" w:hanging="0"/>
        <w:rPr/>
      </w:pPr>
      <w:r>
        <w:rPr/>
        <w:t>Compléter le tableau suivant :</w:t>
      </w:r>
    </w:p>
    <w:p>
      <w:pPr>
        <w:pStyle w:val="Normal"/>
        <w:ind w:left="1416" w:hanging="0"/>
        <w:rPr/>
      </w:pPr>
      <w:r>
        <w:rPr/>
      </w:r>
    </w:p>
    <w:tbl>
      <w:tblPr>
        <w:tblW w:w="89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167"/>
        <w:gridCol w:w="2206"/>
        <w:gridCol w:w="22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du lecteur MP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uton volume placé à mi-cour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ton volume au maximu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 d’intensité acoustique en d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 d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2 d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5 dB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0" w:hanging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2.2.2. Placer les différents niveaux d’intensités sonores pour le lecteur MP3 dans le tableau ci-dessous :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304"/>
        <w:gridCol w:w="1788"/>
        <w:gridCol w:w="163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EXEMP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Impr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du lecteur MP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ion au décoll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rteau-piqu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cert et discothè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que de surdit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0</wp:posOffset>
                      </wp:positionV>
                      <wp:extent cx="150495" cy="1587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1.5pt;width:11.85pt;height:12.5pt" coordorigin="722,230" coordsize="237,250">
                      <v:line id="shape_0" from="722,230" to="948,456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32,253" to="958,479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ladeur à puissance maxim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6525</wp:posOffset>
                      </wp:positionV>
                      <wp:extent cx="150495" cy="1587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0.75pt;width:11.85pt;height:12.45pt" coordorigin="742,215" coordsize="237,249">
                      <v:line id="shape_0" from="742,215" to="968,441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52,238" to="978,464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spirat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00965</wp:posOffset>
                      </wp:positionV>
                      <wp:extent cx="150495" cy="1587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7.95pt;width:11.8pt;height:12.45pt" coordorigin="716,159" coordsize="236,249">
                      <v:line id="shape_0" from="716,159" to="942,385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26,182" to="952,408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nd magas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port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chine à la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reau tranqu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mbre à couch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versation à voix b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ent dans les arb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uil d'audibilit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2.2.3.</w:t>
      </w:r>
      <w:r>
        <w:rPr/>
        <w:t xml:space="preserve"> </w:t>
      </w:r>
      <w:r>
        <w:rPr>
          <w:b/>
          <w:bCs/>
        </w:rPr>
        <w:t>Remplacer le lecteur MP3 par un radiocassette placé  à 3 m du sonomètre et effectuer de nouveau les mesures. Comparer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3. INFLUENCE DE LA DISTANCE A LA SOURCE SONOR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 xml:space="preserve">2.2. Expérience 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2.2.1.</w:t>
      </w:r>
      <w:r>
        <w:rPr/>
        <w:t xml:space="preserve"> </w:t>
      </w:r>
      <w:r>
        <w:rPr>
          <w:b/>
          <w:bCs/>
        </w:rPr>
        <w:t>Mesure du niveau d’intensité acoustique d’un radioCD.</w:t>
      </w:r>
    </w:p>
    <w:p>
      <w:pPr>
        <w:pStyle w:val="Normal"/>
        <w:ind w:left="708" w:firstLine="708"/>
        <w:rPr/>
      </w:pPr>
      <w:r>
        <w:rPr/>
        <w:t>On effectue le montage suivant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54940</wp:posOffset>
                </wp:positionV>
                <wp:extent cx="1040130" cy="44577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2.2pt;width:81.85pt;height:3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162560</wp:posOffset>
                </wp:positionV>
                <wp:extent cx="1074420" cy="3924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2.8pt;width:84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05410</wp:posOffset>
                </wp:positionV>
                <wp:extent cx="1390650" cy="2171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r en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1pt;mso-wrap-distance-left:9.05pt;mso-wrap-distance-right:9.05pt;mso-wrap-distance-top:0pt;mso-wrap-distance-bottom:0pt;margin-top:8.3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 r en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840</wp:posOffset>
                </wp:positionH>
                <wp:positionV relativeFrom="paragraph">
                  <wp:posOffset>143510</wp:posOffset>
                </wp:positionV>
                <wp:extent cx="106680" cy="8001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9.2pt;margin-top:11.3pt;width:8.35pt;height:6.2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13030</wp:posOffset>
                </wp:positionV>
                <wp:extent cx="914400" cy="2171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adio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.05pt;mso-wrap-distance-right:9.05pt;mso-wrap-distance-top:0pt;mso-wrap-distance-bottom:0pt;margin-top:8.9pt;mso-position-vertical-relative:text;margin-left: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adio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78740</wp:posOffset>
                </wp:positionV>
                <wp:extent cx="316230" cy="2286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ind w:left="1410"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pt;mso-wrap-distance-left:9.05pt;mso-wrap-distance-right:9.05pt;mso-wrap-distance-top:0pt;mso-wrap-distance-bottom:0pt;margin-top:6.2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B</w:t>
                      </w:r>
                    </w:p>
                    <w:p>
                      <w:pPr>
                        <w:pStyle w:val="Normal"/>
                        <w:ind w:left="1410" w:firstLine="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13970</wp:posOffset>
                </wp:positionV>
                <wp:extent cx="21031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.1pt" to="318.25pt,1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Retraitcorpsdetexte2"/>
        <w:rPr/>
      </w:pPr>
      <w:r>
        <w:rPr/>
        <w:t>Le son ( qui correspond à  de légères variation de pression dans l’air ) se propage dans l’air.</w:t>
      </w:r>
    </w:p>
    <w:p>
      <w:pPr>
        <w:pStyle w:val="Normal"/>
        <w:ind w:left="1410" w:hanging="0"/>
        <w:rPr/>
      </w:pPr>
      <w:r>
        <w:rPr/>
        <w:t>On place le sonomètre en face le HP du radioCD . On place le bouton volume du radio CD à mi-course.</w:t>
      </w:r>
    </w:p>
    <w:p>
      <w:pPr>
        <w:pStyle w:val="Normal"/>
        <w:ind w:left="1410" w:hanging="0"/>
        <w:rPr/>
      </w:pPr>
      <w:r>
        <w:rPr/>
        <w:t>Compléter le tableau ci-dessous :</w:t>
      </w:r>
    </w:p>
    <w:p>
      <w:pPr>
        <w:pStyle w:val="Normal"/>
        <w:ind w:left="1410" w:hanging="0"/>
        <w:rPr/>
      </w:pPr>
      <w:r>
        <w:rPr/>
      </w:r>
    </w:p>
    <w:tbl>
      <w:tblPr>
        <w:tblW w:w="8934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077"/>
        <w:gridCol w:w="1115"/>
        <w:gridCol w:w="1077"/>
        <w:gridCol w:w="1115"/>
        <w:gridCol w:w="1077"/>
        <w:gridCol w:w="1115"/>
        <w:gridCol w:w="107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en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  <w:bCs/>
        </w:rPr>
        <w:t>2.2.1. Compléter en choisissant la bonne répons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/>
      </w:pPr>
      <w:r>
        <w:rPr/>
        <w:t xml:space="preserve">L’intensité acoustique </w:t>
      </w:r>
      <w:r>
        <w:rPr>
          <w:b/>
          <w:bCs/>
          <w:color w:val="0000FF"/>
        </w:rPr>
        <w:t>diminue</w:t>
      </w:r>
      <w:r>
        <w:rPr>
          <w:b/>
          <w:bCs/>
        </w:rPr>
        <w:t xml:space="preserve"> </w:t>
      </w:r>
      <w:r>
        <w:rPr/>
        <w:t xml:space="preserve"> lorsque la distance à la source sonore augmente.</w:t>
      </w:r>
    </w:p>
    <w:p>
      <w:pPr>
        <w:pStyle w:val="Normal"/>
        <w:ind w:left="1410" w:hanging="0"/>
        <w:rPr/>
      </w:pPr>
      <w:r>
        <w:rPr/>
        <w:t>Le niveau sonore relevé par le sonomètre est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proportionnel</w:t>
      </w:r>
      <w:r>
        <w:rPr>
          <w:b/>
          <w:bCs/>
        </w:rPr>
        <w:t xml:space="preserve"> </w:t>
      </w:r>
      <w:r>
        <w:rPr/>
        <w:t>à la distance de la source sonor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.4. QUELQUES CONSEILS  POUR  PROTEGER MON AUDITION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  <w:bCs/>
        </w:rPr>
        <w:t>2.4.1.</w:t>
      </w:r>
      <w:r>
        <w:rPr/>
        <w:t xml:space="preserve"> Citer 3 moyens simples de protéger votre audition.</w:t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Ecouter moins fort</w:t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Limiter la durée d’utilisation</w:t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ivilégier l’écoute sur radio CD plutôt que sur le baladeur</w:t>
      </w:r>
      <w:r>
        <w:br w:type="page"/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5. LE CASQUE ANTIBRU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1292917786"/>
            <w:bookmarkEnd w:id="3"/>
            <w:r>
              <w:rPr>
                <w:b/>
                <w:bCs/>
              </w:rPr>
              <w:object w:dxaOrig="3736" w:dyaOrig="37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8pt;height:186.8pt" filled="f" o:ole="">
                  <v:imagedata r:id="rId11" o:title=""/>
                </v:shape>
                <o:OLEObject Type="Embed" ProgID="" ShapeID="ole_rId10" DrawAspect="Content" ObjectID="_1362682251" r:id="rId10"/>
              </w:objec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notice d’utilisation de casque antibruit contient les informat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sures d’ atténuation ont été réalisées avec un niveau sonore de 100 dB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97"/>
        <w:gridCol w:w="997"/>
        <w:gridCol w:w="997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énu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 d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5.1. </w:t>
      </w:r>
      <w:r>
        <w:rPr/>
        <w:t>Donner la raison pour laquelle les mesures ont été réalisées avec un niveau sonore de 100 dB.</w:t>
      </w:r>
    </w:p>
    <w:p>
      <w:pPr>
        <w:pStyle w:val="Corpsdetexte2"/>
        <w:rPr/>
      </w:pPr>
      <w:r>
        <w:rPr/>
        <w:t>Un niveau sonore de 100 dB correspond à un niveau sonore pénible, par exemple dans une usine de fabrication, où le port du casque est nécessair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2. </w:t>
      </w:r>
      <w:r>
        <w:rPr>
          <w:rFonts w:cs="Times New Roman" w:ascii="Times New Roman" w:hAnsi="Times New Roman"/>
          <w:b w:val="false"/>
        </w:rPr>
        <w:t>Citer les 3 fréquences les plus atténuée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Les fréquences de 4 000 Hz, 6 300 Hz, 8 000 Hz sont les fréquences les plus atténu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</w:rPr>
      </w:pPr>
      <w:r>
        <w:rPr>
          <w:rFonts w:cs="Times New Roman" w:ascii="Times New Roman" w:hAnsi="Times New Roman"/>
          <w:b w:val="false"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3. </w:t>
      </w:r>
      <w:r>
        <w:rPr>
          <w:rFonts w:cs="Times New Roman" w:ascii="Times New Roman" w:hAnsi="Times New Roman"/>
          <w:b w:val="false"/>
        </w:rPr>
        <w:t>Citer les 3 fréquences les moins atténuée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Les fréquences de 125 Hz, 250 Hz, 500 Hz sont les fréquences les moins atténué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4. </w:t>
      </w:r>
      <w:r>
        <w:rPr>
          <w:rFonts w:cs="Times New Roman" w:ascii="Times New Roman" w:hAnsi="Times New Roman"/>
          <w:b w:val="false"/>
        </w:rPr>
        <w:t>Choisir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</w:t>
      </w:r>
      <w:r>
        <w:rPr>
          <w:rFonts w:cs="Times New Roman" w:ascii="Times New Roman" w:hAnsi="Times New Roman"/>
          <w:b/>
          <w:bCs/>
          <w:color w:val="0000FF"/>
        </w:rPr>
        <w:t xml:space="preserve">faiblement </w:t>
      </w:r>
      <w:r>
        <w:rPr>
          <w:rFonts w:cs="Times New Roman" w:ascii="Times New Roman" w:hAnsi="Times New Roman"/>
        </w:rPr>
        <w:t>) les sons de fréquences bass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</w:t>
      </w:r>
      <w:r>
        <w:rPr>
          <w:rFonts w:cs="Times New Roman" w:ascii="Times New Roman" w:hAnsi="Times New Roman"/>
          <w:b/>
          <w:bCs/>
          <w:color w:val="0000FF"/>
        </w:rPr>
        <w:t xml:space="preserve">faiblement </w:t>
      </w:r>
      <w:r>
        <w:rPr>
          <w:rFonts w:cs="Times New Roman" w:ascii="Times New Roman" w:hAnsi="Times New Roman"/>
        </w:rPr>
        <w:t>) les sons de fréquences élev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2.5.5. </w:t>
      </w:r>
      <w:r>
        <w:rPr/>
        <w:t>Pour un son de niveau sonore  au niveau du casque de100 dB et de fréquence 250 Hz, calculer le niveau sonore reçue au niveau de l’oreille et conclure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100 – 17,8 = 82,2 dB Le son n’est plus pénible, mais reste fatigant.</w:t>
        <w:br/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1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Laurent DEPIERRE  LP LUXEMBOURG</w:t>
      <w:tab/>
      <w:tab/>
      <w:tab/>
      <w:tab/>
      <w:tab/>
      <w:tab/>
      <w:tab/>
      <w:t xml:space="preserve">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/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9:00Z</dcterms:created>
  <dc:creator>LAURENT DEPIERRE</dc:creator>
  <dc:description/>
  <dc:language>en-US</dc:language>
  <cp:lastModifiedBy>MAGALI DEPIERRE</cp:lastModifiedBy>
  <dcterms:modified xsi:type="dcterms:W3CDTF">2009-09-02T17:29:00Z</dcterms:modified>
  <cp:revision>2</cp:revision>
  <dc:subject/>
  <dc:title>FAUT-IL SE PROTEGER DES SONS </dc:title>
</cp:coreProperties>
</file>