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Les feux rouges sont-ils toujours rouges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520"/>
        <w:gridCol w:w="2268"/>
      </w:tblGrid>
      <w:tr>
        <w:trPr>
          <w:trHeight w:val="2375" w:hRule="atLeast"/>
        </w:trPr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78105</wp:posOffset>
                  </wp:positionH>
                  <wp:positionV relativeFrom="paragraph">
                    <wp:posOffset>112395</wp:posOffset>
                  </wp:positionV>
                  <wp:extent cx="1057275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En se rendant à pied au lycée, un élève passe par un carrefour comportant un feux bicolore. Cette semaine, il constate que sur 10 passages il a du s'arrêter 8 fois. Est-ce exceptionnel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on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odu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uctuation d'une fréquence selon les échantillon, probabili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pacités et connaissan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terminer l'étendue des fréquences de la série d'échantillons de taille 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émat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ie sociale et loisir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être arrêté à un feu est-il fréquent ?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érequis :</w:t>
        <w:tab/>
        <w:t>connaissances sommaires d'un tableu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notions de fréquenc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Retraitnormal"/>
        <w:ind w:left="0" w:hanging="0"/>
        <w:rPr/>
      </w:pPr>
      <w:r>
        <w:rPr/>
      </w:r>
    </w:p>
    <w:p>
      <w:pPr>
        <w:pStyle w:val="Retraitnormal"/>
        <w:ind w:left="-426" w:hanging="0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</w:rPr>
        <w:t>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ÉTAPE 1 : analyse de l'énoncé</w:t>
      </w:r>
    </w:p>
    <w:p>
      <w:pPr>
        <w:pStyle w:val="Retraitnormal"/>
        <w:ind w:left="0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e phénomène est-il exceptionnel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peut-on le vérifier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ycle du feu est de 2 minutes décomposé ainsi : 1 minute </w:t>
      </w:r>
      <w:r>
        <w:rPr>
          <w:b/>
          <w:color w:val="339966"/>
        </w:rPr>
        <w:t>vert</w:t>
      </w:r>
      <w:r>
        <w:rPr/>
        <w:t xml:space="preserve"> et 1 minute </w:t>
      </w:r>
      <w:r>
        <w:rPr>
          <w:b/>
          <w:color w:val="FF0000"/>
        </w:rPr>
        <w:t>rouge</w:t>
      </w:r>
      <w:r>
        <w:rPr/>
        <w:t>.</w:t>
      </w:r>
    </w:p>
    <w:p>
      <w:pPr>
        <w:pStyle w:val="Normal"/>
        <w:rPr/>
      </w:pPr>
      <w:r>
        <w:rPr/>
        <w:t xml:space="preserve">Combien de chance l'élève a-t-il d'avoir le </w:t>
      </w:r>
      <w:r>
        <w:rPr>
          <w:b/>
          <w:color w:val="FF0000"/>
        </w:rPr>
        <w:t>rouge</w:t>
      </w:r>
      <w:r>
        <w:rPr/>
        <w:t xml:space="preserve">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a fréquence avec laquelle l'élève doit s'arrêter au feu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c ces informations peut-on imaginer une expérience pour simuler le passage aux feux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Web"/>
        <w:rPr/>
      </w:pPr>
      <w:r>
        <w:rPr>
          <w:rFonts w:eastAsia="Wingdings" w:cs="Wingdings" w:ascii="Wingdings" w:hAnsi="Wingdings"/>
          <w:b/>
          <w:color w:val="FF0000"/>
          <w:sz w:val="28"/>
        </w:rPr>
        <w:t></w:t>
      </w:r>
      <w:r>
        <w:rPr>
          <w:rFonts w:eastAsia="Garamond" w:cs="Garamond" w:ascii="Garamond" w:hAnsi="Garamond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ÉTAPE 2 : expérimentation avec une pièce de monnaie</w:t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157"/>
      </w:tblGrid>
      <w:tr>
        <w:trPr/>
        <w:tc>
          <w:tcPr>
            <w:tcW w:w="2938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811530" cy="8750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786765" cy="9353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Web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ile </w:t>
            </w:r>
          </w:p>
        </w:tc>
        <w:tc>
          <w:tcPr>
            <w:tcW w:w="3157" w:type="dxa"/>
            <w:tcBorders/>
          </w:tcPr>
          <w:p>
            <w:pPr>
              <w:pStyle w:val="NormalWeb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</w:t>
            </w:r>
          </w:p>
        </w:tc>
      </w:tr>
    </w:tbl>
    <w:p>
      <w:pPr>
        <w:pStyle w:val="Retrait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Retraitnormal"/>
        <w:numPr>
          <w:ilvl w:val="0"/>
          <w:numId w:val="3"/>
        </w:numPr>
        <w:jc w:val="both"/>
        <w:rPr/>
      </w:pPr>
      <w:r>
        <w:rPr/>
        <w:t>Comment simuler l'arrêt ou le passage avec un lancé de pièce ?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Retrait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numPr>
          <w:ilvl w:val="0"/>
          <w:numId w:val="3"/>
        </w:numPr>
        <w:jc w:val="both"/>
        <w:rPr/>
      </w:pPr>
      <w:r>
        <w:rPr/>
        <w:t xml:space="preserve">Lancer 10 fois une pièce de monnaie. Noter le résultat de chaque lancer dans le tableau suivant : </w:t>
      </w:r>
      <w:r>
        <w:rPr>
          <w:i/>
        </w:rPr>
        <w:t>(noter « P » pour pile et « F » pour face)</w:t>
      </w:r>
    </w:p>
    <w:p>
      <w:pPr>
        <w:pStyle w:val="Retraitnormal"/>
        <w:jc w:val="both"/>
        <w:rPr/>
      </w:pPr>
      <w:r>
        <w:rPr/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1" w:type="dxa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Retrait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° du lancé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12" w:space="0" w:color="FF0000"/>
              <w:bottom w:val="single" w:sz="12" w:space="0" w:color="FF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Retrait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ile ou fa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Retrait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Au total, d’après le tableau précédent, on obtient :</w:t>
      </w:r>
    </w:p>
    <w:p>
      <w:pPr>
        <w:pStyle w:val="Retraitnormal"/>
        <w:jc w:val="center"/>
        <w:rPr>
          <w:color w:val="FF0000"/>
          <w:sz w:val="28"/>
        </w:rPr>
      </w:pPr>
      <w:r>
        <w:rPr>
          <w:color w:val="FF0000"/>
          <w:sz w:val="28"/>
        </w:rPr>
        <w:t>…</w:t>
      </w:r>
      <w:r>
        <w:rPr>
          <w:color w:val="FF0000"/>
          <w:sz w:val="28"/>
        </w:rPr>
        <w:t>.. fois pile</w:t>
      </w:r>
    </w:p>
    <w:p>
      <w:pPr>
        <w:pStyle w:val="Retraitnormal"/>
        <w:jc w:val="center"/>
        <w:rPr>
          <w:color w:val="FF0000"/>
          <w:sz w:val="28"/>
        </w:rPr>
      </w:pPr>
      <w:r>
        <w:rPr>
          <w:color w:val="FF0000"/>
          <w:sz w:val="28"/>
        </w:rPr>
        <w:t>…</w:t>
      </w:r>
      <w:r>
        <w:rPr>
          <w:color w:val="FF0000"/>
          <w:sz w:val="28"/>
        </w:rPr>
        <w:t>.. fois face</w:t>
      </w:r>
    </w:p>
    <w:p>
      <w:pPr>
        <w:pStyle w:val="Retrait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Retraitnormal"/>
        <w:numPr>
          <w:ilvl w:val="0"/>
          <w:numId w:val="3"/>
        </w:numPr>
        <w:jc w:val="both"/>
        <w:rPr/>
      </w:pPr>
      <w:r>
        <w:rPr/>
        <w:t>Comparer ces résultats avec ceux de la classe :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Retrait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prouve cette expérience ? Quelles en sont les limites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 rendre le test plus performant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-50165</wp:posOffset>
                </wp:positionV>
                <wp:extent cx="1663065" cy="1132205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132200"/>
                          <a:chOff x="0" y="0"/>
                          <a:chExt cx="1663200" cy="1132200"/>
                        </a:xfrm>
                      </wpg:grpSpPr>
                      <wps:wsp>
                        <wps:cNvSpPr/>
                        <wps:spPr>
                          <a:xfrm flipH="1">
                            <a:off x="650160" y="3240"/>
                            <a:ext cx="100440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441">
                                <a:moveTo>
                                  <a:pt x="0" y="695"/>
                                </a:moveTo>
                                <a:lnTo>
                                  <a:pt x="2539" y="0"/>
                                </a:lnTo>
                                <a:lnTo>
                                  <a:pt x="3180" y="2425"/>
                                </a:lnTo>
                                <a:lnTo>
                                  <a:pt x="3013" y="2496"/>
                                </a:lnTo>
                                <a:lnTo>
                                  <a:pt x="2980" y="2415"/>
                                </a:lnTo>
                                <a:lnTo>
                                  <a:pt x="2710" y="2535"/>
                                </a:lnTo>
                                <a:lnTo>
                                  <a:pt x="2725" y="2613"/>
                                </a:lnTo>
                                <a:lnTo>
                                  <a:pt x="1378" y="3192"/>
                                </a:lnTo>
                                <a:lnTo>
                                  <a:pt x="1330" y="3123"/>
                                </a:lnTo>
                                <a:lnTo>
                                  <a:pt x="1027" y="3231"/>
                                </a:lnTo>
                                <a:lnTo>
                                  <a:pt x="1012" y="3282"/>
                                </a:lnTo>
                                <a:lnTo>
                                  <a:pt x="1030" y="3345"/>
                                </a:lnTo>
                                <a:lnTo>
                                  <a:pt x="808" y="3441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4313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2385">
                                <a:moveTo>
                                  <a:pt x="0" y="1042"/>
                                </a:moveTo>
                                <a:lnTo>
                                  <a:pt x="2437" y="0"/>
                                </a:lnTo>
                                <a:lnTo>
                                  <a:pt x="4369" y="835"/>
                                </a:lnTo>
                                <a:lnTo>
                                  <a:pt x="4425" y="870"/>
                                </a:lnTo>
                                <a:lnTo>
                                  <a:pt x="4459" y="904"/>
                                </a:lnTo>
                                <a:lnTo>
                                  <a:pt x="4492" y="937"/>
                                </a:lnTo>
                                <a:lnTo>
                                  <a:pt x="4530" y="1035"/>
                                </a:lnTo>
                                <a:lnTo>
                                  <a:pt x="2092" y="2385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765720"/>
                            <a:ext cx="34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555">
                                <a:moveTo>
                                  <a:pt x="0" y="309"/>
                                </a:moveTo>
                                <a:lnTo>
                                  <a:pt x="590" y="0"/>
                                </a:lnTo>
                                <a:lnTo>
                                  <a:pt x="1102" y="224"/>
                                </a:lnTo>
                                <a:lnTo>
                                  <a:pt x="477" y="555"/>
                                </a:lnTo>
                                <a:lnTo>
                                  <a:pt x="6" y="3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611640"/>
                            <a:ext cx="988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506">
                                <a:moveTo>
                                  <a:pt x="0" y="1019"/>
                                </a:moveTo>
                                <a:lnTo>
                                  <a:pt x="884" y="1506"/>
                                </a:lnTo>
                                <a:lnTo>
                                  <a:pt x="3128" y="354"/>
                                </a:lnTo>
                                <a:lnTo>
                                  <a:pt x="2252" y="0"/>
                                </a:lnTo>
                                <a:lnTo>
                                  <a:pt x="0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0"/>
                            <a:ext cx="8071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3472">
                                <a:moveTo>
                                  <a:pt x="78" y="712"/>
                                </a:moveTo>
                                <a:lnTo>
                                  <a:pt x="2555" y="7"/>
                                </a:lnTo>
                                <a:lnTo>
                                  <a:pt x="2435" y="0"/>
                                </a:lnTo>
                                <a:lnTo>
                                  <a:pt x="0" y="688"/>
                                </a:lnTo>
                                <a:lnTo>
                                  <a:pt x="80" y="712"/>
                                </a:lnTo>
                                <a:lnTo>
                                  <a:pt x="845" y="3472"/>
                                </a:lnTo>
                                <a:lnTo>
                                  <a:pt x="777" y="3465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3960"/>
                            <a:ext cx="7473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3435">
                                <a:moveTo>
                                  <a:pt x="0" y="3435"/>
                                </a:moveTo>
                                <a:lnTo>
                                  <a:pt x="210" y="3345"/>
                                </a:lnTo>
                                <a:lnTo>
                                  <a:pt x="194" y="3273"/>
                                </a:lnTo>
                                <a:lnTo>
                                  <a:pt x="210" y="3233"/>
                                </a:lnTo>
                                <a:lnTo>
                                  <a:pt x="515" y="3120"/>
                                </a:lnTo>
                                <a:lnTo>
                                  <a:pt x="562" y="3188"/>
                                </a:lnTo>
                                <a:lnTo>
                                  <a:pt x="1905" y="2610"/>
                                </a:lnTo>
                                <a:lnTo>
                                  <a:pt x="1889" y="2529"/>
                                </a:lnTo>
                                <a:lnTo>
                                  <a:pt x="2144" y="2415"/>
                                </a:lnTo>
                                <a:lnTo>
                                  <a:pt x="2168" y="2424"/>
                                </a:lnTo>
                                <a:lnTo>
                                  <a:pt x="2201" y="2496"/>
                                </a:lnTo>
                                <a:lnTo>
                                  <a:pt x="2366" y="2427"/>
                                </a:ln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6640"/>
                            <a:ext cx="9237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3060">
                                <a:moveTo>
                                  <a:pt x="0" y="675"/>
                                </a:moveTo>
                                <a:lnTo>
                                  <a:pt x="2355" y="0"/>
                                </a:lnTo>
                                <a:lnTo>
                                  <a:pt x="2925" y="2138"/>
                                </a:lnTo>
                                <a:lnTo>
                                  <a:pt x="683" y="306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f2f46"/>
                              </a:gs>
                              <a:gs pos="100000">
                                <a:srgbClr val="66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818640"/>
                            <a:ext cx="658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  <a:lnTo>
                                  <a:pt x="2085" y="1343"/>
                                </a:lnTo>
                                <a:lnTo>
                                  <a:pt x="2077" y="1215"/>
                                </a:lnTo>
                                <a:lnTo>
                                  <a:pt x="2017" y="1118"/>
                                </a:lnTo>
                                <a:lnTo>
                                  <a:pt x="1972" y="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6720"/>
                            <a:ext cx="770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372">
                                <a:moveTo>
                                  <a:pt x="0" y="2372"/>
                                </a:moveTo>
                                <a:lnTo>
                                  <a:pt x="2441" y="1020"/>
                                </a:lnTo>
                                <a:lnTo>
                                  <a:pt x="2411" y="930"/>
                                </a:lnTo>
                                <a:lnTo>
                                  <a:pt x="2359" y="863"/>
                                </a:lnTo>
                                <a:lnTo>
                                  <a:pt x="2261" y="81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66440"/>
                            <a:ext cx="780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1488">
                                <a:moveTo>
                                  <a:pt x="158" y="1488"/>
                                </a:moveTo>
                                <a:lnTo>
                                  <a:pt x="158" y="1437"/>
                                </a:lnTo>
                                <a:lnTo>
                                  <a:pt x="152" y="1392"/>
                                </a:lnTo>
                                <a:lnTo>
                                  <a:pt x="110" y="1308"/>
                                </a:lnTo>
                                <a:lnTo>
                                  <a:pt x="37" y="1222"/>
                                </a:lnTo>
                                <a:lnTo>
                                  <a:pt x="0" y="1192"/>
                                </a:lnTo>
                                <a:lnTo>
                                  <a:pt x="2213" y="0"/>
                                </a:lnTo>
                                <a:lnTo>
                                  <a:pt x="2258" y="12"/>
                                </a:lnTo>
                                <a:lnTo>
                                  <a:pt x="2288" y="27"/>
                                </a:lnTo>
                                <a:lnTo>
                                  <a:pt x="2321" y="42"/>
                                </a:lnTo>
                                <a:lnTo>
                                  <a:pt x="2354" y="66"/>
                                </a:lnTo>
                                <a:lnTo>
                                  <a:pt x="2390" y="84"/>
                                </a:lnTo>
                                <a:lnTo>
                                  <a:pt x="2408" y="105"/>
                                </a:lnTo>
                                <a:lnTo>
                                  <a:pt x="2435" y="135"/>
                                </a:lnTo>
                                <a:lnTo>
                                  <a:pt x="2456" y="171"/>
                                </a:lnTo>
                                <a:lnTo>
                                  <a:pt x="2471" y="20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73980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">
                                <a:moveTo>
                                  <a:pt x="0" y="115"/>
                                </a:moveTo>
                                <a:lnTo>
                                  <a:pt x="281" y="0"/>
                                </a:lnTo>
                                <a:lnTo>
                                  <a:pt x="315" y="29"/>
                                </a:lnTo>
                                <a:lnTo>
                                  <a:pt x="323" y="105"/>
                                </a:lnTo>
                                <a:lnTo>
                                  <a:pt x="35" y="232"/>
                                </a:lnTo>
                                <a:lnTo>
                                  <a:pt x="27" y="14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574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2">
                                <a:moveTo>
                                  <a:pt x="0" y="101"/>
                                </a:moveTo>
                                <a:lnTo>
                                  <a:pt x="208" y="0"/>
                                </a:lnTo>
                                <a:lnTo>
                                  <a:pt x="234" y="25"/>
                                </a:lnTo>
                                <a:lnTo>
                                  <a:pt x="227" y="105"/>
                                </a:lnTo>
                                <a:lnTo>
                                  <a:pt x="16" y="20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606960"/>
                            <a:ext cx="70164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24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584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60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3168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40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7880"/>
                              <a:ext cx="64800" cy="3420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160"/>
                                <a:ext cx="59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56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8880" y="1404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4320"/>
                                <a:ext cx="37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86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6300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40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4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8208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620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76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0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10044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280"/>
                                <a:ext cx="40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84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1880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1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032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3716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1551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17532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080" y="19620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56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21780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64880" y="867240"/>
                            <a:ext cx="276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00">
                                <a:moveTo>
                                  <a:pt x="0" y="0"/>
                                </a:moveTo>
                                <a:lnTo>
                                  <a:pt x="870" y="475"/>
                                </a:lnTo>
                                <a:lnTo>
                                  <a:pt x="876" y="600"/>
                                </a:lnTo>
                                <a:lnTo>
                                  <a:pt x="3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9237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0" y="0"/>
                                </a:moveTo>
                                <a:lnTo>
                                  <a:pt x="138" y="69"/>
                                </a:lnTo>
                                <a:lnTo>
                                  <a:pt x="141" y="111"/>
                                </a:lnTo>
                                <a:lnTo>
                                  <a:pt x="3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83520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66" y="6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87444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14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40" y="818640"/>
                            <a:ext cx="63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620280"/>
                            <a:ext cx="7182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1584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40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0600"/>
                              <a:ext cx="68760" cy="38160"/>
                            </a:xfrm>
                          </wpg:grpSpPr>
                          <wps:wsp>
                            <wps:cNvSpPr/>
                            <wps:spPr>
                              <a:xfrm flipH="1" rot="406200">
                                <a:off x="3600" y="3600"/>
                                <a:ext cx="62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1080" y="864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41040" y="16560"/>
                                <a:ext cx="25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8960"/>
                              <a:ext cx="71280" cy="3744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3600" y="36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2840" y="1656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6960"/>
                              <a:ext cx="74880" cy="41760"/>
                            </a:xfrm>
                          </wpg:grpSpPr>
                          <wps:wsp>
                            <wps:cNvSpPr/>
                            <wps:spPr>
                              <a:xfrm flipH="1" rot="454800">
                                <a:off x="3960" y="432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1440" y="864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45000" y="1836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11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12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4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85680"/>
                              <a:ext cx="7380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6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640"/>
                                <a:ext cx="41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4640" y="176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600" y="102960"/>
                              <a:ext cx="76320" cy="43200"/>
                            </a:xfrm>
                          </wpg:grpSpPr>
                          <wps:wsp>
                            <wps:cNvSpPr/>
                            <wps:spPr>
                              <a:xfrm flipH="1" rot="508200">
                                <a:off x="3240" y="4680"/>
                                <a:ext cx="69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1440" y="9720"/>
                                <a:ext cx="43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45360" y="1944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126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276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320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0" y="141120"/>
                              <a:ext cx="73080" cy="41760"/>
                            </a:xfrm>
                          </wpg:grpSpPr>
                          <wps:wsp>
                            <wps:cNvSpPr/>
                            <wps:spPr>
                              <a:xfrm flipH="1" rot="450600">
                                <a:off x="3960" y="4320"/>
                                <a:ext cx="65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1080" y="9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43560" y="1908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152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161280"/>
                              <a:ext cx="76680" cy="42480"/>
                            </a:xfrm>
                          </wpg:grpSpPr>
                          <wps:wsp>
                            <wps:cNvSpPr/>
                            <wps:spPr>
                              <a:xfrm flipH="1" rot="396600">
                                <a:off x="4320" y="3960"/>
                                <a:ext cx="69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1080" y="10080"/>
                                <a:ext cx="43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6080" y="1944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040"/>
                                <a:ext cx="432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72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720" y="1818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960" y="2034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240" y="222840"/>
                              <a:ext cx="7632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9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40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54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8800" y="636120"/>
                            <a:ext cx="72072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64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64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68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4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64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620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28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32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1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61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312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200"/>
                                <a:ext cx="38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96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50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49680"/>
                              <a:ext cx="712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2120" y="1800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6876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2160" y="5040"/>
                                <a:ext cx="69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4640" y="183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439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8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87120"/>
                              <a:ext cx="75600" cy="4140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4320" y="396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9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5360" y="1872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4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107640"/>
                              <a:ext cx="7632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960"/>
                                <a:ext cx="68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9000"/>
                                <a:ext cx="42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6440" y="176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1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127080"/>
                              <a:ext cx="72360" cy="3888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96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72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145080"/>
                              <a:ext cx="7308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600" y="3600"/>
                                <a:ext cx="65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7560"/>
                                <a:ext cx="41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3920" y="1728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4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16272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503400">
                                <a:off x="3240" y="504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1440" y="104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48240" y="20160"/>
                                <a:ext cx="30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182880"/>
                              <a:ext cx="78120" cy="432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10080"/>
                                <a:ext cx="43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520" y="194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39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0448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40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40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54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22572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20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0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640" y="649080"/>
                            <a:ext cx="72648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656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5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40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4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32760"/>
                              <a:ext cx="70560" cy="381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6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5076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28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67680"/>
                              <a:ext cx="7884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1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000"/>
                                <a:ext cx="44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7160" y="1908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450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48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8676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32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1008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440" y="2088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20" y="106560"/>
                              <a:ext cx="77400" cy="4320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60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44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16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672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40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120" y="144000"/>
                              <a:ext cx="7416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2880" y="3960"/>
                                <a:ext cx="68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864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4280" y="1800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20" y="161640"/>
                              <a:ext cx="79920" cy="4572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4320" y="576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80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7520" y="2124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36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79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8288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240" y="4680"/>
                                <a:ext cx="72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7880" y="2016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2055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560" y="2271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560" y="661680"/>
                            <a:ext cx="72396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764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4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492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44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2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25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1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560" y="1800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70560"/>
                              <a:ext cx="7740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6440" y="1872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320"/>
                                <a:ext cx="442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1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040" y="8964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68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972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800" y="2052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56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10908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960" y="5040"/>
                                <a:ext cx="70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80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52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320" y="13068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56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147960"/>
                              <a:ext cx="74880" cy="3924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960" y="3960"/>
                                <a:ext cx="67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9000"/>
                                <a:ext cx="41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5720" y="1800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16704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5040" y="5400"/>
                                <a:ext cx="71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08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8240" y="2052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4320"/>
                                <a:ext cx="44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684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187200"/>
                              <a:ext cx="79920" cy="4644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960" y="4680"/>
                                <a:ext cx="71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8240" y="2088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50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296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109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60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680" y="2325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96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840" y="6764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56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58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60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08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4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4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26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92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6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96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44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7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7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08840"/>
                            <a:ext cx="158760" cy="73800"/>
                          </a:xfrm>
                        </wpg:grpSpPr>
                        <wps:wsp>
                          <wps:cNvSpPr/>
                          <wps:spPr>
                            <a:xfrm flipH="1" rot="551400">
                              <a:off x="5760" y="5400"/>
                              <a:ext cx="7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3">
                                  <a:moveTo>
                                    <a:pt x="138" y="6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4860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400"/>
                              <a:ext cx="450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332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864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756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51480" y="2124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5200"/>
                              <a:ext cx="59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2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92880" y="36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21240"/>
                              <a:ext cx="439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2916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241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2340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85680" y="3240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3672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7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127800" y="4788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3348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104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3528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3528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4320"/>
                              <a:ext cx="117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80600" y="765720"/>
                            <a:ext cx="68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754560"/>
                            <a:ext cx="29592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9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2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40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5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7560"/>
                                        <a:ext cx="115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24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34200"/>
                                    <a:ext cx="12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76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4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828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96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360" y="68400"/>
                                  <a:ext cx="12456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400" y="5760"/>
                                      <a:ext cx="72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50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8600" y="2232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5760"/>
                                      <a:ext cx="4500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404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7560"/>
                                      <a:ext cx="6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8360"/>
                                    <a:ext cx="781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760" y="5400"/>
                                      <a:ext cx="69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39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7160" y="21960"/>
                                      <a:ext cx="291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5760"/>
                                      <a:ext cx="432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480" y="1332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756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33120" y="2880"/>
                                  <a:ext cx="2566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5920"/>
                                  <a:ext cx="25596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" y="16920"/>
                                <a:ext cx="253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456">
                                    <a:moveTo>
                                      <a:pt x="0" y="384"/>
                                    </a:moveTo>
                                    <a:lnTo>
                                      <a:pt x="774" y="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18" y="456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9240" y="8640"/>
                              <a:ext cx="2484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860400"/>
                            <a:ext cx="78120" cy="47160"/>
                          </a:xfrm>
                        </wpg:grpSpPr>
                        <wps:wsp>
                          <wps:cNvSpPr/>
                          <wps:spPr>
                            <a:xfrm flipH="1" rot="640800">
                              <a:off x="5040" y="6480"/>
                              <a:ext cx="70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1800" y="1008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46080" y="223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432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1332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756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684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883800"/>
                            <a:ext cx="1594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680" y="5400"/>
                                      <a:ext cx="73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080"/>
                                      <a:ext cx="45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8960" y="2124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4680"/>
                                      <a:ext cx="450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29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7920"/>
                                      <a:ext cx="122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6560"/>
                                    <a:ext cx="792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320" y="540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800"/>
                                      <a:ext cx="44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7880" y="21240"/>
                                      <a:ext cx="298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4680"/>
                                      <a:ext cx="4500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260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720" y="756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27360"/>
                                  <a:ext cx="78120" cy="46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4800">
                                    <a:off x="5040" y="5400"/>
                                    <a:ext cx="70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6">
                                        <a:moveTo>
                                          <a:pt x="0" y="42"/>
                                        </a:moveTo>
                                        <a:lnTo>
                                          <a:pt x="123" y="0"/>
                                        </a:lnTo>
                                        <a:lnTo>
                                          <a:pt x="192" y="21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1800" y="108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5">
                                        <a:moveTo>
                                          <a:pt x="117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47160" y="2160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7">
                                        <a:moveTo>
                                          <a:pt x="81" y="87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81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5040"/>
                                    <a:ext cx="4392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12600"/>
                                    <a:ext cx="14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756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75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40" y="10800"/>
                                <a:ext cx="117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3">
                                    <a:moveTo>
                                      <a:pt x="0" y="177"/>
                                    </a:moveTo>
                                    <a:lnTo>
                                      <a:pt x="351" y="0"/>
                                    </a:lnTo>
                                    <a:lnTo>
                                      <a:pt x="360" y="69"/>
                                    </a:lnTo>
                                    <a:lnTo>
                                      <a:pt x="201" y="15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8160" y="5760"/>
                              <a:ext cx="111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5160" y="695880"/>
                            <a:ext cx="69480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80480"/>
                            <a:ext cx="257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10">
                                <a:moveTo>
                                  <a:pt x="0" y="237"/>
                                </a:moveTo>
                                <a:lnTo>
                                  <a:pt x="453" y="0"/>
                                </a:lnTo>
                                <a:lnTo>
                                  <a:pt x="817" y="167"/>
                                </a:lnTo>
                                <a:lnTo>
                                  <a:pt x="339" y="41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3.95pt;width:130.9pt;height:89.2pt" coordorigin="6489,-79" coordsize="2618,1784">
                <v:shape id="shape_0" coordsize="3180,3441" path="m0,695l2539,0l3180,2425l3013,2496l2980,2415l2710,2535l2725,2613l1378,3192l1330,3123l1027,3231l1012,3282l1030,3345l808,3441l0,695xe" fillcolor="silver" stroked="t" o:allowincell="f" style="position:absolute;left:7513;top:-74;width:1581;height:1265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4530,2385" path="m0,1042l2437,0l4369,835l4425,870l4459,904l4492,937l4530,1035l2092,2385l0,1042xe" fillcolor="silver" stroked="t" o:allowincell="f" style="position:absolute;left:6489;top:822;width:2253;height:8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1102,555" path="m0,309l590,0l1102,224l477,555l6,312e" fillcolor="silver" stroked="t" o:allowincell="f" style="position:absolute;left:6993;top:1127;width:547;height:203;flip:x;mso-wrap-style:none;v-text-anchor:middle">
                  <v:fill o:detectmouseclick="t" color2="#585858"/>
                  <v:stroke color="#969696" weight="3240" joinstyle="round" endcap="flat"/>
                  <w10:wrap type="square"/>
                </v:shape>
                <v:shape id="shape_0" coordsize="3128,1506" path="m0,1019l884,1506l3128,354l2252,0l0,1019xe" fillcolor="black" stroked="t" o:allowincell="f" style="position:absolute;left:7003;top:884;width:1555;height:553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2555,3472" path="m78,712l2555,7l2435,0l0,688l80,712l845,3472l777,3465l0,691e" fillcolor="silver" stroked="t" o:allowincell="f" style="position:absolute;left:7837;top:-79;width:1270;height:12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366,3435" path="m0,3435l210,3345l194,3273l210,3233l515,3120l562,3188l1905,2610l1889,2529l2144,2415l2168,2424l2201,2496l2366,2427l1724,0e" stroked="t" o:allowincell="f" style="position:absolute;left:7511;top:-73;width:1176;height:1263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925,3060" path="m0,675l2355,0l2925,2138l683,3060l0,675xe" fillcolor="#666699" stroked="t" o:allowincell="f" style="position:absolute;left:7573;top:-37;width:1454;height:1125;flip:x;mso-wrap-style:none;v-text-anchor:middle">
                  <v:fill o:detectmouseclick="t" color2="#2f2f46"/>
                  <v:stroke color="blue" weight="9360" joinstyle="round" endcap="flat"/>
                  <w10:wrap type="square"/>
                </v:shape>
                <v:shape id="shape_0" coordsize="2085,1343" path="m0,0l0,263l2085,1343l2077,1215l2017,1118l1972,1073l0,0xe" fillcolor="silver" stroked="t" o:allowincell="f" style="position:absolute;left:7703;top:1210;width:1036;height:493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441,2372" path="m0,2372l2441,1020l2411,930l2359,863l2261,810l371,0e" stroked="t" o:allowincell="f" style="position:absolute;left:6490;top:829;width:1213;height:872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471,1488" path="m158,1488l158,1437l152,1392l110,1308l37,1222l0,1192l2213,0l2258,12l2288,27l2321,42l2354,66l2390,84l2408,105l2435,135l2456,171l2471,207e" fillcolor="silver" stroked="t" o:allowincell="f" style="position:absolute;left:6520;top:1128;width:1228;height:546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323,232" path="m0,115l281,0l315,29l323,105l35,232l27,148l0,115xe" fillcolor="#969696" stroked="t" o:allowincell="f" style="position:absolute;left:8420;top:1086;width:159;height:84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shape id="shape_0" coordsize="234,202" path="m0,101l208,0l234,25l227,105l16,202l0,101xe" fillcolor="#969696" stroked="t" o:allowincell="f" style="position:absolute;left:7614;top:826;width:115;height:73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group id="shape_0" style="position:absolute;left:7401;top:881;width:1102;height:401">
                  <v:group id="shape_0" style="position:absolute;left:7401;top:881;width:100;height:50">
                    <v:shape id="shape_0" coordsize="192,66" path="m0,42l123,0l192,21l81,66l0,42xe" fillcolor="#969696" stroked="t" o:allowincell="f" style="position:absolute;left:7406;top:880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02;top:889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3;top:900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05,885" to="7462,90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4,891" to="7461,8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6,884" to="7459,88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36,884" to="7445,8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6;top:906;width:100;height:50">
                    <v:shape id="shape_0" coordsize="192,66" path="m0,42l123,0l192,21l81,66l0,42xe" fillcolor="#969696" stroked="t" o:allowincell="f" style="position:absolute;left:7480;top:905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76;top:914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37;top:925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79,910" to="7536,92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18,916" to="7535,9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20,909" to="7533,91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10,909" to="7519,9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9;top:931;width:104;height:51">
                    <v:shape id="shape_0" coordsize="192,66" path="m0,42l123,0l192,21l81,66l0,42xe" fillcolor="#969696" stroked="t" o:allowincell="f" style="position:absolute;left:7550;top:931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48;top:939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12;top:951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50,935" to="7611,95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92,941" to="7610,94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93,934" to="7607,93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84,934" to="7593,93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7;top:956;width:99;height:48">
                    <v:shape id="shape_0" coordsize="192,66" path="m0,42l123,0l192,21l81,66l0,42xe" fillcolor="#969696" stroked="t" o:allowincell="f" style="position:absolute;left:7630;top:955;width:92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27;top:964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88;top:974;width:38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28,959" to="7686,97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68,966" to="7686,96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69,959" to="7683,96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60,959" to="7669,9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1;top:981;width:110;height:52">
                    <v:shape id="shape_0" coordsize="192,66" path="m0,42l123,0l192,21l81,66l0,42xe" fillcolor="#969696" stroked="t" o:allowincell="f" style="position:absolute;left:7704;top:980;width:101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01;top:990;width:63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67;top:1000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03,984" to="7767,100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47,991" to="7766,9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48,984" to="7763,98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38,984" to="7748,9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3;top:1011;width:107;height:54">
                    <v:shape id="shape_0" coordsize="192,66" path="m0,42l123,0l192,21l81,66l0,42xe" fillcolor="#969696" stroked="t" o:allowincell="f" style="position:absolute;left:7786;top:1010;width:100;height:24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83;top:1020;width:62;height:3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49;top:1031;width:41;height:32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85,1015" to="7848,103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28,1022" to="7847,102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29,1014" to="7845,101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19,1014" to="7829,101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7;top:1040;width:110;height:52">
                    <v:shape id="shape_0" coordsize="192,66" path="m0,42l123,0l192,21l81,66l0,42xe" fillcolor="#969696" stroked="t" o:allowincell="f" style="position:absolute;left:7871;top:1039;width:10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68;top:1048;width:63;height:35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34;top:1059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70,1043" to="7934,106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14,1050" to="7933,1050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15,1043" to="7930,104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05,1043" to="7915,104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51;top:1068;width:104;height:51">
                    <v:shape id="shape_0" coordsize="192,66" path="m0,42l123,0l192,21l81,66l0,42xe" fillcolor="#969696" stroked="t" o:allowincell="f" style="position:absolute;left:7953;top:1068;width:96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51;top:1077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14;top:1088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53,1072" to="8013,109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94,1078" to="8012,107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95,1071" to="8009,107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86,1071" to="7995,107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32;top:1097;width:104;height:51">
                    <v:shape id="shape_0" coordsize="192,66" path="m0,42l123,0l192,21l81,66l0,42xe" fillcolor="#969696" stroked="t" o:allowincell="f" style="position:absolute;left:8033;top:1097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31;top:1105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95;top:1117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33,1101" to="8094,111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75,1107" to="8093,110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76,1100" to="8090,110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67,1100" to="8076,110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13;top:1126;width:112;height:57">
                    <v:shape id="shape_0" coordsize="192,66" path="m0,42l123,0l192,21l81,66l0,42xe" fillcolor="#969696" stroked="t" o:allowincell="f" style="position:absolute;left:8117;top:1125;width:103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13;top:1135;width:64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81;top:1147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16,1129" to="8181,114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60,1137" to="8180,11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62,1130" to="8178,113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51,1130" to="8161,113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02;top:1158;width:112;height:57">
                    <v:shape id="shape_0" coordsize="192,66" path="m0,42l123,0l192,21l81,66l0,42xe" fillcolor="#969696" stroked="t" o:allowincell="f" style="position:absolute;left:8206;top:1157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202;top:1167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270;top:1179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205,1162" to="8270,118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249,1170" to="8269,117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51,1162" to="8267,116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40,1162" to="8250,116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96;top:1191;width:111;height:57">
                    <v:shape id="shape_0" coordsize="192,66" path="m0,42l123,0l192,21l81,66l0,42xe" fillcolor="#969696" stroked="t" o:allowincell="f" style="position:absolute;left:8300;top:1190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297;top:1201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364;top:1212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298,1195" to="8363,121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342,1203" to="8362,120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344,1195" to="8360,119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334,1195" to="8344,119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92;top:1225;width:112;height:57">
                    <v:shape id="shape_0" coordsize="192,66" path="m0,42l123,0l192,21l81,66l0,42xe" fillcolor="#969696" stroked="t" o:allowincell="f" style="position:absolute;left:8396;top:1224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392;top:1234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460;top:1246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395,1229" to="8460,125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439,1237" to="8459,12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441,1229" to="8457,123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430,1229" to="8440,122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876,600" path="m0,0l870,475l876,600l3,147l0,0xe" fillcolor="black" stroked="f" o:allowincell="f" style="position:absolute;left:8166;top:1287;width:435;height:21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11" path="m0,0l138,69l141,111l3,42l0,0xe" fillcolor="gray" stroked="t" o:allowincell="f" style="position:absolute;left:8355;top:1376;width:69;height:39;flip:x;mso-wrap-style:none;v-text-anchor:middle">
                  <v:fill o:detectmouseclick="t" type="solid" color2="#7f7f7f"/>
                  <v:stroke color="gray" weight="9360" joinstyle="round" endcap="flat"/>
                  <w10:wrap type="square"/>
                </v:shape>
                <v:shape id="shape_0" coordsize="132,12" path="m0,12c0,12,66,6,132,0e" stroked="t" o:allowincell="f" style="position:absolute;left:7470;top:1236;width:64;height:3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shape id="shape_0" coordsize="14,86" path="m14,86l0,0e" stroked="t" o:allowincell="f" style="position:absolute;left:7304;top:1298;width:5;height:30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line id="shape_0" from="6990,1210" to="7089,1211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7315;top:902;width:1128;height:409">
                  <v:group id="shape_0" style="position:absolute;left:7315;top:902;width:104;height:49">
                    <v:shape id="shape_0" coordsize="192,66" path="m0,42l123,0l192,21l81,66l0,42xe" fillcolor="#969696" stroked="t" o:allowincell="f" style="position:absolute;left:7317;top:902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15;top:911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78;top:921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16,906" to="7376,92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58,912" to="7376,91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59,905" to="7373,90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50,905" to="7359,90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0;top:927;width:104;height:49">
                    <v:shape id="shape_0" coordsize="192,66" path="m0,42l123,0l192,21l81,66l0,42xe" fillcolor="#969696" stroked="t" o:allowincell="f" style="position:absolute;left:7393;top:927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91;top:936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54;top:946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92,931" to="7452,94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34,937" to="7452,9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35,930" to="7449,93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26,930" to="7435,93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4;top:952;width:104;height:51">
                    <v:shape id="shape_0" coordsize="192,66" path="m0,42l123,0l192,21l81,66l0,42xe" fillcolor="#969696" stroked="t" o:allowincell="f" style="position:absolute;left:7469;top:951;width:9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65;top:960;width:60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27;top:972;width:40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67,954" to="7528,97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09,962" to="7528,962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10,955" to="7525,9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01,955" to="7510,95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0;top:981;width:110;height:51">
                    <v:shape id="shape_0" coordsize="192,66" path="m0,42l123,0l192,21l81,66l0,42xe" fillcolor="#969696" stroked="t" o:allowincell="f" style="position:absolute;left:7545;top:980;width:100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40;top:988;width:62;height:35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06;top:1001;width:41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43,982" to="7606,100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86,991" to="7606,991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87,984" to="7603,98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77,984" to="7587,9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1;top:1010;width:114;height:56">
                    <v:shape id="shape_0" coordsize="192,66" path="m0,42l123,0l192,21l81,66l0,42xe" fillcolor="#969696" stroked="t" o:allowincell="f" style="position:absolute;left:7626;top:1010;width:107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22;top:1017;width:66;height:39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90;top:1032;width:44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23,1011" to="7690,103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70,1021" to="7690,102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71,1013" to="7687,101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61,1012" to="7671,101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5;top:1039;width:112;height:53">
                    <v:shape id="shape_0" coordsize="192,66" path="m0,42l123,0l192,21l81,66l0,42xe" fillcolor="#969696" stroked="t" o:allowincell="f" style="position:absolute;left:7710;top:1039;width:103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05;top:1046;width:64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73;top:1060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08,1041" to="7773,106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52,1049" to="7773,1049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54,1042" to="7770,104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43,1042" to="7753,104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9;top:1068;width:116;height:57">
                    <v:shape id="shape_0" coordsize="192,66" path="m0,42l123,0l192,21l81,66l0,42xe" fillcolor="#969696" stroked="t" o:allowincell="f" style="position:absolute;left:7792;top:1067;width:109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89;top:1075;width:67;height:39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59;top:1091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90,1068" to="7858,109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38,1080" to="7859,108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39,1071" to="7856,107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28,1070" to="7839,107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77;top:1096;width:110;height:57">
                    <v:shape id="shape_0" coordsize="192,66" path="m0,42l123,0l192,21l81,66l0,42xe" fillcolor="#969696" stroked="t" o:allowincell="f" style="position:absolute;left:7880;top:1095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77;top:1106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44;top:1117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78,1100" to="7943,112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22,1108" to="7942,1108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24,1100" to="7940,110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14,1100" to="7924,110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1;top:1127;width:112;height:56">
                    <v:shape id="shape_0" coordsize="192,66" path="m0,42l123,0l192,21l81,66l0,42xe" fillcolor="#969696" stroked="t" o:allowincell="f" style="position:absolute;left:7966;top:1126;width:103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62;top:1135;width:63;height:38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28;top:1149;width:43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64,1128" to="8028,115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08,1138" to="8028,113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10,1130" to="8025,113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99,1129" to="8009,113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45;top:1159;width:117;height:58">
                    <v:shape id="shape_0" coordsize="192,66" path="m0,42l123,0l192,21l81,66l0,42xe" fillcolor="#969696" stroked="t" o:allowincell="f" style="position:absolute;left:8051;top:1158;width:108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46;top:1167;width:67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16;top:1182;width:45;height:3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49,1160" to="8116,118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95,1170" to="8116,117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97,1163" to="8113,116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87,1163" to="8096,116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38;top:1189;width:117;height:56">
                    <v:shape id="shape_0" coordsize="192,66" path="m0,42l123,0l192,21l81,66l0,42xe" fillcolor="#969696" stroked="t" o:allowincell="f" style="position:absolute;left:8142;top:1188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38;top:1197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209;top:1209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40,1192" to="8208,121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87,1200" to="8207,120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88,1192" to="8205,119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178,1192" to="8188,119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28;top:1223;width:117;height:56">
                    <v:shape id="shape_0" coordsize="192,66" path="m0,42l123,0l192,21l81,66l0,42xe" fillcolor="#969696" stroked="t" o:allowincell="f" style="position:absolute;left:8232;top:1222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228;top:1231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299;top:1243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230,1226" to="8298,124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277,1234" to="8297,1234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278,1226" to="8295,123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68,1226" to="8278,122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27;top:1253;width:115;height:57">
                    <v:shape id="shape_0" coordsize="192,66" path="m0,42l123,0l192,21l81,66l0,42xe" fillcolor="#969696" stroked="t" o:allowincell="f" style="position:absolute;left:8330;top:1253;width:108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326;top:1262;width:67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397;top:1274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329,1257" to="8397,127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375,1265" to="8396,126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377,1257" to="8394,126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367,1257" to="8377,12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45;top:929;width:1131;height:409">
                  <v:group id="shape_0" style="position:absolute;left:7245;top:929;width:100;height:49">
                    <v:shape id="shape_0" coordsize="192,66" path="m0,42l123,0l192,21l81,66l0,42xe" fillcolor="#969696" stroked="t" o:allowincell="f" style="position:absolute;left:7248;top:929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45;top:936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06;top:950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46,930" to="7305,95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87,940" to="7306,940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89,933" to="7303,93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79,933" to="7288,93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5;top:955;width:100;height:49">
                    <v:shape id="shape_0" coordsize="192,66" path="m0,42l123,0l192,21l81,66l0,42xe" fillcolor="#969696" stroked="t" o:allowincell="f" style="position:absolute;left:7328;top:954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25;top:961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86;top:975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26,955" to="7385,97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67,965" to="7386,96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69,958" to="7383,96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59,958" to="7368,95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8;top:981;width:102;height:47">
                    <v:shape id="shape_0" coordsize="192,66" path="m0,42l123,0l192,21l81,66l0,42xe" fillcolor="#969696" stroked="t" o:allowincell="f" style="position:absolute;left:7400;top:981;width:98;height:19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99;top:987;width:60;height:32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0;top:999;width:40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99,981" to="7460,100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2,990" to="7461,99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2,984" to="7457,98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34,983" to="7443,98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6;top:1007;width:107;height:55">
                    <v:shape id="shape_0" coordsize="192,66" path="m0,42l123,0l192,21l81,66l0,42xe" fillcolor="#969696" stroked="t" o:allowincell="f" style="position:absolute;left:7480;top:1006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75;top:1015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40;top:1029;width:42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77,1010" to="7541,103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21,1018" to="7541,101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23,1010" to="7538,101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12,1010" to="7522,101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55;top:1037;width:115;height:53">
                    <v:shape id="shape_0" coordsize="192,66" path="m0,42l123,0l192,21l81,66l0,42xe" fillcolor="#969696" stroked="t" o:allowincell="f" style="position:absolute;left:7557;top:1039;width:109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55;top:1046;width:67;height:35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24;top:1060;width:45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55,1037" to="7623,106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03,1049" to="7624,104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04,1042" to="7620,104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93,1041" to="7604,104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1;top:1066;width:114;height:56">
                    <v:shape id="shape_0" coordsize="192,66" path="m0,42l123,0l192,21l81,66l0,42xe" fillcolor="#969696" stroked="t" o:allowincell="f" style="position:absolute;left:7646;top:1066;width:107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41;top:1074;width:66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10;top:1089;width:44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42,1069" to="7710,109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89,1078" to="7710,1078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91,1070" to="7707,107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80,1070" to="7690,107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7;top:1099;width:116;height:51">
                    <v:shape id="shape_0" coordsize="192,66" path="m0,42l123,0l192,21l81,66l0,42xe" fillcolor="#969696" stroked="t" o:allowincell="f" style="position:absolute;left:7732;top:1098;width:10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27;top:1106;width:66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98;top:1120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29,1100" to="7797,112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76,1109" to="7797,110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77,1102" to="7794,110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67,1102" to="7777,110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3;top:1129;width:110;height:52">
                    <v:shape id="shape_0" coordsize="192,66" path="m0,42l123,0l192,21l81,66l0,42xe" fillcolor="#969696" stroked="t" o:allowincell="f" style="position:absolute;left:7819;top:1128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14;top:1136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80;top:1150;width:42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17,1131" to="7881,115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61,1139" to="7881,113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62,1132" to="7878,113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52,1132" to="7862,113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96;top:1157;width:111;height:52">
                    <v:shape id="shape_0" coordsize="192,66" path="m0,42l123,0l192,21l81,66l0,42xe" fillcolor="#969696" stroked="t" o:allowincell="f" style="position:absolute;left:7899;top:1157;width:103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95;top:1163;width:64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63;top:1178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98,1158" to="7963,117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42,1167" to="7963,116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44,1160" to="7960,116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33,1160" to="7943,116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2;top:1187;width:121;height:57">
                    <v:shape id="shape_0" coordsize="192,66" path="m0,42l123,0l192,21l81,66l0,42xe" fillcolor="#969696" stroked="t" o:allowincell="f" style="position:absolute;left:7984;top:1187;width:113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81;top:1195;width:70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55;top:1211;width:47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82,1187" to="8053,121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32,1199" to="8054,119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33,1190" to="8051,119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22,1190" to="8033,119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74;top:1218;width:119;height:59">
                    <v:shape id="shape_0" coordsize="192,66" path="m0,42l123,0l192,21l81,66l0,42xe" fillcolor="#969696" stroked="t" o:allowincell="f" style="position:absolute;left:8079;top:1217;width:110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74;top:1226;width:68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46;top:1241;width:45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77,1219" to="8145,124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24,1229" to="8145,122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25,1222" to="8142,122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14,1222" to="8124,122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61;top:1249;width:119;height:57">
                    <v:shape id="shape_0" coordsize="192,66" path="m0,42l123,0l192,21l81,66l0,42xe" fillcolor="#969696" stroked="t" o:allowincell="f" style="position:absolute;left:8165;top:1249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61;top:1258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234;top:1270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64,1253" to="8233,127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211,1261" to="8232,126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12,1253" to="8230,125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201,1253" to="8212,125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7;top:1283;width:119;height:56">
                    <v:shape id="shape_0" coordsize="192,66" path="m0,42l123,0l192,21l81,66l0,42xe" fillcolor="#969696" stroked="t" o:allowincell="f" style="position:absolute;left:8261;top:1282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257;top:1291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330;top:1303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260,1286" to="8329,130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307,1294" to="8328,129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308,1286" to="8326,129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97,1286" to="8308,128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169;top:949;width:1142;height:419">
                  <v:group id="shape_0" style="position:absolute;left:7169;top:949;width:102;height:49">
                    <v:shape id="shape_0" coordsize="192,66" path="m0,42l123,0l192,21l81,66l0,42xe" fillcolor="#969696" stroked="t" o:allowincell="f" style="position:absolute;left:7171;top:949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71;top:955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31;top:968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70,949" to="7231,97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12,959" to="7232,95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13,952" to="7228,95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04,952" to="7213,95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0;top:975;width:102;height:49">
                    <v:shape id="shape_0" coordsize="192,66" path="m0,42l123,0l192,21l81,66l0,42xe" fillcolor="#969696" stroked="t" o:allowincell="f" style="position:absolute;left:7252;top:975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52;top:981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12;top:994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51,975" to="7312,99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93,985" to="7313,98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94,978" to="7309,98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85,978" to="7294,97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5;top:1002;width:108;height:51">
                    <v:shape id="shape_0" coordsize="192,66" path="m0,42l123,0l192,21l81,66l0,42xe" fillcolor="#969696" stroked="t" o:allowincell="f" style="position:absolute;left:7330;top:1001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26;top:1008;width:62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90;top:1022;width:41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28,1002" to="7390,102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70,1012" to="7390,101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72,1005" to="7387,100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62,1004" to="7371,100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2;top:1030;width:111;height:55">
                    <v:shape id="shape_0" coordsize="192,66" path="m0,42l123,0l192,21l81,66l0,42xe" fillcolor="#969696" stroked="t" o:allowincell="f" style="position:absolute;left:7406;top:1029;width:104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02;top:1036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8;top:1051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02,1031" to="7468,105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8,1040" to="7469,104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9,1032" to="7465,103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39,1032" to="7449,103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8;top:1057;width:120;height:53">
                    <v:shape id="shape_0" coordsize="192,66" path="m0,42l123,0l192,21l81,66l0,42xe" fillcolor="#969696" stroked="t" o:allowincell="f" style="position:absolute;left:7484;top:1058;width:111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79;top:1064;width:69;height:36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52;top:1080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81,1057" to="7551,108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30,1068" to="7551,1068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31,1060" to="7549,106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20,1060" to="7531,106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3;top:1088;width:116;height:57">
                    <v:shape id="shape_0" coordsize="192,66" path="m0,42l123,0l192,21l81,66l0,42xe" fillcolor="#969696" stroked="t" o:allowincell="f" style="position:absolute;left:7568;top:1089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63;top:1095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34;top:1112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67,1088" to="7634,111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13,1100" to="7634,110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15,1092" to="7632,109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04,1091" to="7614,109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6;top:1120;width:117;height:56">
                    <v:shape id="shape_0" coordsize="192,66" path="m0,42l123,0l192,21l81,66l0,42xe" fillcolor="#969696" stroked="t" o:allowincell="f" style="position:absolute;left:7649;top:1119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45;top:1127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17;top:1143;width:45;height:31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48,1120" to="7716,114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95,1131" to="7716,1131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96,1122" to="7714,112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85,1122" to="7696,112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3;top:1149;width:111;height:55">
                    <v:shape id="shape_0" coordsize="192,66" path="m0,42l123,0l192,21l81,66l0,42xe" fillcolor="#969696" stroked="t" o:allowincell="f" style="position:absolute;left:7736;top:1149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33;top:1156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99;top:1171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33,1151" to="7799,117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79,1160" to="7800,116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80,1152" to="7796,115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71,1152" to="7780,115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7;top:1176;width:115;height:52">
                    <v:shape id="shape_0" coordsize="192,66" path="m0,42l123,0l192,21l81,66l0,42xe" fillcolor="#969696" stroked="t" o:allowincell="f" style="position:absolute;left:7820;top:1176;width:106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17;top:1183;width:66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86;top:1198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19,1178" to="7886,119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65,1187" to="7886,1187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65,1180" to="7882,118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56,1180" to="7866,118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04;top:1207;width:120;height:59">
                    <v:shape id="shape_0" coordsize="192,66" path="m0,42l123,0l192,21l81,66l0,42xe" fillcolor="#969696" stroked="t" o:allowincell="f" style="position:absolute;left:7908;top:1207;width:113;height:24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03;top:1214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76;top:1231;width:47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05,1207" to="7976,123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55,1219" to="7977,121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57,1210" to="7974,121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46,1210" to="7956,121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00;top:1239;width:121;height:59">
                    <v:shape id="shape_0" coordsize="192,66" path="m0,42l123,0l192,21l81,66l0,42xe" fillcolor="#969696" stroked="t" o:allowincell="f" style="position:absolute;left:8002;top:1239;width:113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99;top:1247;width:70;height:41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72;top:1263;width:48;height:34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00,1239" to="8071,126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50,1251" to="8072,12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51,1243" to="8069,124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40,1242" to="8051,124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92;top:1273;width:122;height:60">
                    <v:shape id="shape_0" coordsize="192,66" path="m0,42l123,0l192,21l81,66l0,42xe" fillcolor="#969696" stroked="t" o:allowincell="f" style="position:absolute;left:8096;top:1273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92;top:1282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65;top:1298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92,1277" to="8164,130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43,1286" to="8165,12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44,1278" to="8161,128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33,1278" to="8144,127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89;top:1307;width:122;height:60">
                    <v:shape id="shape_0" coordsize="192,66" path="m0,42l123,0l192,21l81,66l0,42xe" fillcolor="#969696" stroked="t" o:allowincell="f" style="position:absolute;left:8193;top:1307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89;top:1316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262;top:1332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89,1311" to="8261,133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240,1320" to="8262,132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41,1312" to="8258,131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230,1312" to="8241,131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97;top:969;width:1136;height:428">
                  <v:group id="shape_0" style="position:absolute;left:7097;top:969;width:103;height:51">
                    <v:shape id="shape_0" coordsize="192,66" path="m0,42l123,0l192,21l81,66l0,42xe" fillcolor="#969696" stroked="t" o:allowincell="f" style="position:absolute;left:7099;top:969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98;top:975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59;top:988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98,969" to="7159,99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41,979" to="7160,97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41,972" to="7156,97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33,972" to="7142,97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8;top:997;width:102;height:50">
                    <v:shape id="shape_0" coordsize="192,66" path="m0,42l123,0l192,21l81,66l0,42xe" fillcolor="#969696" stroked="t" o:allowincell="f" style="position:absolute;left:7180;top:997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79;top:1003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40;top:1016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79,997" to="7240,101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22,1007" to="7241,1007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22,1000" to="7237,100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14,1000" to="7223,100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2;top:1024;width:108;height:51">
                    <v:shape id="shape_0" coordsize="192,66" path="m0,42l123,0l192,21l81,66l0,42xe" fillcolor="#969696" stroked="t" o:allowincell="f" style="position:absolute;left:7257;top:1024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53;top:1031;width:62;height:35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17;top:1045;width:41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55,1025" to="7317,104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98,1035" to="7317,103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99,1028" to="7314,103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89,1027" to="7299,102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9;top:1052;width:111;height:56">
                    <v:shape id="shape_0" coordsize="192,66" path="m0,42l123,0l192,21l81,66l0,42xe" fillcolor="#969696" stroked="t" o:allowincell="f" style="position:absolute;left:7333;top:1052;width:104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29;top:1059;width:64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95;top:1074;width:43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29,1054" to="7395,107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75,1063" to="7396,10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76,1055" to="7392,10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66,1055" to="7376,10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9;top:1081;width:116;height:53">
                    <v:shape id="shape_0" coordsize="192,66" path="m0,42l123,0l192,21l81,66l0,42xe" fillcolor="#969696" stroked="t" o:allowincell="f" style="position:absolute;left:7412;top:1082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08;top:1089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79;top:1104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10,1081" to="7479,110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58,1092" to="7479,109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58,1084" to="7476,108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8,1084" to="7459,108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90;top:1113;width:116;height:57">
                    <v:shape id="shape_0" coordsize="192,66" path="m0,42l123,0l192,21l81,66l0,42xe" fillcolor="#969696" stroked="t" o:allowincell="f" style="position:absolute;left:7494;top:1113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89;top:1119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60;top:1136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93,1112" to="7560,113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39,1124" to="7560,112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41,1116" to="7558,112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30,1115" to="7540,111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1;top:1143;width:117;height:57">
                    <v:shape id="shape_0" coordsize="192,66" path="m0,42l123,0l192,21l81,66l0,42xe" fillcolor="#969696" stroked="t" o:allowincell="f" style="position:absolute;left:7574;top:1143;width:110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70;top:1151;width:68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42;top:1167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73,1144" to="7641,116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20,1155" to="7641,11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21,1146" to="7639,11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10,1146" to="7621,114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8;top:1175;width:111;height:55">
                    <v:shape id="shape_0" coordsize="192,66" path="m0,42l123,0l192,21l81,66l0,42xe" fillcolor="#969696" stroked="t" o:allowincell="f" style="position:absolute;left:7661;top:1175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58;top:1182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24;top:1197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58,1177" to="7724,119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04,1186" to="7725,11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05,1178" to="7721,118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96,1178" to="7705,117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1;top:1202;width:115;height:53">
                    <v:shape id="shape_0" coordsize="192,66" path="m0,42l123,0l192,21l81,66l0,42xe" fillcolor="#969696" stroked="t" o:allowincell="f" style="position:absolute;left:7747;top:1202;width:105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42;top:1210;width:65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12;top:1224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45,1204" to="7811,122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90,1213" to="7811,121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91,1206" to="7808,121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81,1206" to="7791,120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28;top:1233;width:121;height:61">
                    <v:shape id="shape_0" coordsize="192,66" path="m0,42l123,0l192,21l81,66l0,42xe" fillcolor="#969696" stroked="t" o:allowincell="f" style="position:absolute;left:7833;top:1234;width:111;height:23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27;top:1241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01;top:1258;width:46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32,1233" to="7901,125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79,1246" to="7901,124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81,1237" to="7898,124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71,1237" to="7882,123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4;top:1266;width:121;height:61">
                    <v:shape id="shape_0" coordsize="192,66" path="m0,42l123,0l192,21l81,66l0,42xe" fillcolor="#969696" stroked="t" o:allowincell="f" style="position:absolute;left:7927;top:1265;width:112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23;top:1274;width:70;height:4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97;top:1291;width:47;height:35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26,1267" to="7996,129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74,1278" to="7996,127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75,1270" to="7993,127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65,1269" to="7976,127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15;top:1302;width:121;height:61">
                    <v:shape id="shape_0" coordsize="192,66" path="m0,42l123,0l192,21l81,66l0,42xe" fillcolor="#969696" stroked="t" o:allowincell="f" style="position:absolute;left:8020;top:1301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15;top:1310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89;top:1326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17,1305" to="8088,132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66,1314" to="8088,131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67,1306" to="8084,131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57,1306" to="8068,130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12;top:1336;width:121;height:61">
                    <v:shape id="shape_0" coordsize="192,66" path="m0,42l123,0l192,21l81,66l0,42xe" fillcolor="#969696" stroked="t" o:allowincell="f" style="position:absolute;left:8117;top:1335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12;top:1344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86;top:1360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14,1339" to="8185,136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63,1348" to="8185,1348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164,1340" to="8181,134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54,1340" to="8165,134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25;top:992;width:103;height:50">
                  <v:shape id="shape_0" coordsize="192,66" path="m0,42l123,0l192,21l81,66l0,42xe" fillcolor="#969696" stroked="t" o:allowincell="f" style="position:absolute;left:7027;top:992;width:98;height:20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7026;top:998;width:60;height:34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087;top:1011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026,992" to="7087,1013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069,1002" to="7088,1002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69,995" to="7084,999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061,995" to="7070,995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06;top:1018;width:102;height:50">
                  <v:shape id="shape_0" coordsize="192,66" path="m0,42l123,0l192,21l81,66l0,42xe" fillcolor="#969696" stroked="t" o:allowincell="f" style="position:absolute;left:7109;top:1018;width:98;height:21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7107;top:1024;width:60;height:35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168;top:1037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107,1018" to="7168,1039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150,1028" to="7169,1028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150,1021" to="7165,1025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142,1021" to="7151,1021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70;top:1044;width:248;height:105">
                  <v:shape id="shape_0" coordsize="192,66" path="m0,42l123,0l192,21l81,66l0,42xe" fillcolor="#969696" stroked="t" o:allowincell="f" style="position:absolute;left:7180;top:1045;width:113;height:25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9,153" path="m138,6l7,81l0,153l159,72l147,0e" fillcolor="gray" stroked="t" o:allowincell="f" style="position:absolute;left:7171;top:1047;width:78;height:55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gray" stroked="t" o:allowincell="f" style="position:absolute;left:7247;top:1069;width:47;height:35;flip:x;mso-wrap-style:none;v-text-anchor:middle;rotation:351">
                    <v:fill o:detectmouseclick="t" type="solid" color2="#7f7f7f"/>
                    <v:stroke color="gray" weight="9360" joinstyle="round" endcap="flat"/>
                    <w10:wrap type="square"/>
                  </v:shape>
                  <v:line id="shape_0" from="7178,1046" to="7248,1072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228,1058" to="7250,1058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29,1051" to="7247,1056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18,1049" to="7229,1050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7252;top:1070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88,132" path="m128,0l0,68l11,132l188,48l128,0e" fillcolor="gray" stroked="t" o:allowincell="f" style="position:absolute;left:7224;top:1077;width:92;height:47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317;top:1094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250,1071" to="7318,1097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298,1083" to="7319,1083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300,1075" to="7317,1079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90,1074" to="7300,1075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7306;top:1088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5,137" path="m128,0l0,68l19,137l155,67l128,0e" fillcolor="gray" stroked="t" o:allowincell="f" style="position:absolute;left:7293;top:1095;width:76;height:49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372;top:1113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304,1090" to="7372,1117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352,1102" to="7373,1102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353,1093" to="7370,1097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343,1093" to="7353,1094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28,1044" to="7411,1108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7246,1127" to="7256,1152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7390;top:1115;width:460;height:203">
                  <v:group id="shape_0" style="position:absolute;left:7390;top:1115;width:460;height:203">
                    <v:group id="shape_0" style="position:absolute;left:7390;top:1115;width:460;height:203">
                      <v:group id="shape_0" style="position:absolute;left:7390;top:1118;width:326;height:145">
                        <v:group id="shape_0" style="position:absolute;left:7390;top:1118;width:191;height:90">
                          <v:group id="shape_0" style="position:absolute;left:7390;top:1118;width:121;height:63">
                            <v:shape id="shape_0" coordsize="192,66" path="m0,42l123,0l192,21l81,66l0,42xe" fillcolor="#969696" stroked="t" o:allowincell="f" style="position:absolute;left:7395;top:1118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390;top:1125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463;top:1144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393,1118" to="7463,1145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442,1130" to="7465,113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444,1121" to="7461,1127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433,1121" to="7444,1122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64;top:1147;width:117;height:61">
                            <v:shape id="shape_0" coordsize="192,66" path="m0,42l123,0l192,21l81,66l0,42xe" fillcolor="#969696" stroked="t" o:allowincell="f" style="position:absolute;left:7469;top:1146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464;top:1154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535;top:1171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467,1147" to="7534,1173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514,1159" to="7535,115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515,1150" to="7532,115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504,1149" to="7515,115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25;top:1172;width:191;height:91">
                          <v:group id="shape_0" style="position:absolute;left:7525;top:1172;width:120;height:62">
                            <v:shape id="shape_0" coordsize="192,66" path="m0,42l123,0l192,21l81,66l0,42xe" fillcolor="#969696" stroked="t" o:allowincell="f" style="position:absolute;left:7530;top:1172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525;top:1179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598;top:1198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528,1172" to="7598,1199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577,1184" to="7599,118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579,1176" to="7596,1181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568,1175" to="7579,1176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98;top:1201;width:117;height:63">
                            <v:shape id="shape_0" coordsize="192,66" path="m0,42l123,0l192,21l81,66l0,42xe" fillcolor="#969696" stroked="t" o:allowincell="f" style="position:absolute;left:7604;top:1200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599;top:1208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670;top:1226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602,1201" to="7669,1228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649,1213" to="7670,1213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650,1204" to="7667,120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639,1203" to="7650,120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660;top:1226;width:189;height:91">
                        <v:group id="shape_0" style="position:absolute;left:7660;top:1226;width:120;height:62">
                          <v:shape id="shape_0" coordsize="192,66" path="m0,42l123,0l192,21l81,66l0,42xe" fillcolor="#969696" stroked="t" o:allowincell="f" style="position:absolute;left:7665;top:1226;width:113;height:26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660;top:1234;width:70;height:44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733;top:1252;width:47;height:35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663,1226" to="7733,1254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712,1239" to="7734,1239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714,1230" to="7731,1235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703,1229" to="7713,123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32;top:1255;width:117;height:63">
                          <v:shape id="shape_0" coordsize="192,66" path="m0,42l123,0l192,21l81,66l0,42xe" fillcolor="#969696" stroked="t" o:allowincell="f" style="position:absolute;left:7739;top:1254;width:109;height:25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733;top:1263;width:68;height:43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7804;top:1280;width:45;height:35;flip:x;mso-wrap-style:none;v-text-anchor:middle;rotation:350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737,1255" to="7804,1282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783,1267" to="7805,1267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785,1258" to="7802,1263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774,1257" to="7785,125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439,1114" to="7842,1276" stroked="t" o:allowincell="f" style="position:absolute;flip:xy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7389,1150" to="7791,1308" stroked="t" o:allowincell="f" style="position:absolute;flip:xy">
                        <v:stroke color="gray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783,456" path="m0,384l774,0l783,75l18,456l0,384xe" fillcolor="gray" stroked="t" o:allowincell="f" style="position:absolute;left:7398;top:1136;width:398;height:16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449,1123" to="7839,1265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25;top:1283;width:116;height:64">
                  <v:shape id="shape_0" coordsize="192,66" path="m0,42l123,0l192,21l81,66l0,42xe" fillcolor="#969696" stroked="t" o:allowincell="f" style="position:absolute;left:7829;top:1286;width:110;height:25;flip:x;mso-wrap-style:none;v-text-anchor:middle;rotation:349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7824;top:1292;width:68;height:41;flip:x;mso-wrap-style:none;v-text-anchor:middle;rotation:349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893;top:1311;width:46;height:34;flip:x;mso-wrap-style:none;v-text-anchor:middle;rotation:349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827,1283" to="7895,1310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875,1297" to="7896,1297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875,1288" to="7892,1294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865,1287" to="7876,1289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15;top:1320;width:246;height:105">
                  <v:group id="shape_0" style="position:absolute;left:7915;top:1320;width:246;height:105">
                    <v:group id="shape_0" style="position:absolute;left:7915;top:1320;width:246;height:105">
                      <v:group id="shape_0" style="position:absolute;left:7915;top:1320;width:193;height:89">
                        <v:group id="shape_0" style="position:absolute;left:7915;top:1320;width:121;height:62">
                          <v:shape id="shape_0" coordsize="192,66" path="m0,42l123,0l192,21l81,66l0,42xe" fillcolor="#969696" stroked="t" o:allowincell="f" style="position:absolute;left:7919;top:1322;width:114;height:24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914;top:1328;width:71;height:42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989;top:1346;width:47;height:35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919,1320" to="7989,1345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967,1333" to="7989,1333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969,1325" to="7987,133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957,1324" to="7968,1325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88;top:1347;width:120;height:62">
                          <v:shape id="shape_0" coordsize="192,66" path="m0,42l123,0l192,21l81,66l0,42xe" fillcolor="#969696" stroked="t" o:allowincell="f" style="position:absolute;left:7992;top:1347;width:111;height:25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987;top:1356;width:69;height:41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8060;top:1372;width:46;height:35;flip:x;mso-wrap-style:none;v-text-anchor:middle;rotation:351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990,1346" to="8060,1372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8039,1359" to="8060,1359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8040,1352" to="8057,1357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8029,1351" to="8040,1352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042;top:1364;width:119;height:61">
                        <v:shape id="shape_0" coordsize="192,66" path="m0,42l123,0l192,21l81,66l0,42xe" fillcolor="#969696" stroked="t" o:allowincell="f" style="position:absolute;left:8048;top:1364;width:110;height:25;flip:x;mso-wrap-style:none;v-text-anchor:middle;rotation:351">
                          <v:fill o:detectmouseclick="t" type="solid" color2="#696969"/>
                          <v:stroke color="#969696" weight="9360" joinstyle="round" endcap="flat"/>
                          <w10:wrap type="square"/>
                        </v:shape>
                        <v:shape id="shape_0" coordsize="120,105" path="m117,0l0,42l6,105l120,70l117,0e" fillcolor="gray" stroked="t" o:allowincell="f" style="position:absolute;left:8042;top:1373;width:68;height:42;flip:x;mso-wrap-style:none;v-text-anchor:middle;rotation:351">
                          <v:fill o:detectmouseclick="t" type="solid" color2="#7f7f7f"/>
                          <v:stroke color="gray" weight="9360" joinstyle="round" endcap="flat"/>
                          <w10:wrap type="square"/>
                        </v:shape>
                        <v:shape id="shape_0" coordsize="81,87" path="m81,87l0,66l3,0l75,21l81,87xe" fillcolor="black" stroked="t" o:allowincell="f" style="position:absolute;left:8114;top:1390;width:46;height:34;flip:x;mso-wrap-style:none;v-text-anchor:middle;rotation:351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line id="shape_0" from="8046,1364" to="8114,1389" stroked="t" o:allowincell="f" style="position:absolute;flip:xy">
                          <v:stroke color="white" weight="3240" joinstyle="miter" endcap="flat"/>
                          <v:fill o:detectmouseclick="t" on="false"/>
                          <w10:wrap type="square"/>
                        </v:line>
                        <v:line id="shape_0" from="8093,1376" to="8115,1376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8094,1368" to="8111,1373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8084,1368" to="8094,1369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60,243" path="m0,177l351,0l360,69l201,153l6,243l0,177xe" fillcolor="gray" stroked="t" o:allowincell="f" style="position:absolute;left:7920;top:1330;width:184;height:8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972,1322" to="8146,1383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7017,1017" to="8110,1430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coordsize="817,410" path="m0,237l453,0l817,167l339,410l0,237xe" fillcolor="black" stroked="t" o:allowincell="f" style="position:absolute;left:7073;top:1150;width:405;height:149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color w:val="FF0000"/>
          <w:sz w:val="28"/>
        </w:rPr>
        <w:t></w:t>
      </w:r>
      <w:r>
        <w:rPr>
          <w:rFonts w:eastAsia="Garamond" w:cs="Garamond" w:ascii="Garamond" w:hAnsi="Garamond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ÉTAPE 3 : travaux pratiques sur tableur</w:t>
      </w:r>
    </w:p>
    <w:p>
      <w:pPr>
        <w:pStyle w:val="Normal"/>
        <w:rPr/>
      </w:pPr>
      <w:r>
        <w:rPr/>
        <w:t>Dans cette étape, nous allons simuler informatiquement un lancé de pile ou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normal"/>
        <w:numPr>
          <w:ilvl w:val="0"/>
          <w:numId w:val="4"/>
        </w:numPr>
        <w:spacing w:before="60" w:after="0"/>
        <w:rPr/>
      </w:pPr>
      <w:r>
        <w:rPr/>
        <w:t xml:space="preserve">Noter, dans la cellule A2, le texte : trajet 1 et dans la case B2 la formule </w:t>
      </w:r>
      <w:r>
        <w:rPr>
          <w:color w:val="0000FF"/>
        </w:rPr>
        <w:t>ENT(ALEA()+0,5)</w:t>
      </w:r>
    </w:p>
    <w:p>
      <w:pPr>
        <w:pStyle w:val="Retraitnormal"/>
        <w:spacing w:before="60" w:after="0"/>
        <w:ind w:left="0" w:hanging="0"/>
        <w:jc w:val="right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3035935" cy="2225040"/>
            <wp:effectExtent l="0" t="0" r="0" b="0"/>
            <wp:wrapTight wrapText="bothSides">
              <wp:wrapPolygon edited="0">
                <wp:start x="-27" y="0"/>
                <wp:lineTo x="-27" y="-1294"/>
                <wp:lineTo x="-1378" y="-1294"/>
                <wp:lineTo x="-1378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4534" b="6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2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54610</wp:posOffset>
                </wp:positionV>
                <wp:extent cx="1732915" cy="1550670"/>
                <wp:effectExtent l="762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550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3pt" to="318.55pt,126.35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spacing w:before="6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etraitnormal"/>
        <w:numPr>
          <w:ilvl w:val="0"/>
          <w:numId w:val="4"/>
        </w:numPr>
        <w:spacing w:before="60" w:after="0"/>
        <w:jc w:val="both"/>
        <w:rPr/>
      </w:pPr>
      <w:r>
        <w:rPr/>
        <w:t>Appuyer plusieurs fois sur la touche F9. Qu'observe-t-on ? </w:t>
      </w:r>
    </w:p>
    <w:p>
      <w:pPr>
        <w:pStyle w:val="Normal"/>
        <w:spacing w:before="12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/>
      </w:pPr>
      <w:r>
        <w:rPr>
          <w:rFonts w:cs="Garamond" w:ascii="Garamond" w:hAnsi="Garamond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>
          <w:rFonts w:cs="Garamond" w:ascii="Garamond" w:hAnsi="Garamond"/>
        </w:rPr>
        <w:t>……………………………………………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numPr>
          <w:ilvl w:val="0"/>
          <w:numId w:val="4"/>
        </w:numPr>
        <w:spacing w:before="60" w:after="0"/>
        <w:jc w:val="both"/>
        <w:rPr/>
      </w:pPr>
      <w:r>
        <w:rPr/>
        <w:t>Comment interpréter ces résultats dans le jeu de pile ou face ?</w:t>
      </w:r>
    </w:p>
    <w:p>
      <w:pPr>
        <w:pStyle w:val="Normal"/>
        <w:spacing w:before="12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Retraitnormal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ind w:left="0" w:hanging="0"/>
        <w:jc w:val="both"/>
        <w:rPr>
          <w:b/>
          <w:b/>
        </w:rPr>
      </w:pPr>
      <w:r>
        <w:rPr>
          <w:b/>
        </w:rPr>
        <w:t>Simulation de 10 trajets</w:t>
      </w:r>
    </w:p>
    <w:p>
      <w:pPr>
        <w:pStyle w:val="Retraitnormal"/>
        <w:ind w:left="0" w:hanging="0"/>
        <w:jc w:val="both"/>
        <w:rPr>
          <w:rFonts w:eastAsia="Times New Roman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0600</wp:posOffset>
            </wp:positionH>
            <wp:positionV relativeFrom="paragraph">
              <wp:posOffset>45720</wp:posOffset>
            </wp:positionV>
            <wp:extent cx="3199765" cy="2800985"/>
            <wp:effectExtent l="0" t="0" r="0" b="0"/>
            <wp:wrapTight wrapText="bothSides">
              <wp:wrapPolygon edited="0">
                <wp:start x="-27" y="4925"/>
                <wp:lineTo x="-27" y="3235"/>
                <wp:lineTo x="-1486" y="3235"/>
                <wp:lineTo x="-1486" y="4925"/>
                <wp:lineTo x="-27" y="492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143" r="59281" b="4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80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</w:rPr>
        <w:t xml:space="preserve"> </w:t>
      </w:r>
    </w:p>
    <w:p>
      <w:pPr>
        <w:pStyle w:val="Retraitnormal"/>
        <w:numPr>
          <w:ilvl w:val="0"/>
          <w:numId w:val="4"/>
        </w:numPr>
        <w:jc w:val="both"/>
        <w:rPr/>
      </w:pPr>
      <w:r>
        <w:rPr/>
        <w:t xml:space="preserve">Simulation d'une expérience de 10 lancers de </w:t>
      </w:r>
    </w:p>
    <w:p>
      <w:pPr>
        <w:pStyle w:val="Retraitnormal"/>
        <w:ind w:left="360" w:hanging="0"/>
        <w:jc w:val="both"/>
        <w:rPr/>
      </w:pPr>
      <w:r>
        <w:rPr/>
        <w:t>pile ou face.</w:t>
      </w:r>
    </w:p>
    <w:p>
      <w:pPr>
        <w:pStyle w:val="Retraitnormal"/>
        <w:numPr>
          <w:ilvl w:val="1"/>
          <w:numId w:val="4"/>
        </w:numPr>
        <w:jc w:val="both"/>
        <w:rPr/>
      </w:pPr>
      <w:r>
        <w:rPr/>
        <w:t xml:space="preserve">Sélectionner les cellules A2 et B2 puis </w:t>
      </w:r>
    </w:p>
    <w:p>
      <w:pPr>
        <w:pStyle w:val="Retraitnormal"/>
        <w:jc w:val="both"/>
        <w:rPr/>
      </w:pPr>
      <w:r>
        <w:rPr/>
        <w:t xml:space="preserve">les recopier vers le bas jusqu’à la ligne 11 </w:t>
      </w:r>
    </w:p>
    <w:p>
      <w:pPr>
        <w:pStyle w:val="Retraitnormal"/>
        <w:jc w:val="both"/>
        <w:rPr/>
      </w:pPr>
      <w:r>
        <w:rPr/>
        <w:t xml:space="preserve">(pointeur de la souris en forme de croix noire). </w:t>
      </w:r>
    </w:p>
    <w:p>
      <w:pPr>
        <w:pStyle w:val="Retraitnormal"/>
        <w:ind w:left="0" w:hanging="0"/>
        <w:jc w:val="both"/>
        <w:rPr/>
      </w:pPr>
      <w:r>
        <w:rPr/>
      </w:r>
    </w:p>
    <w:p>
      <w:pPr>
        <w:pStyle w:val="Retraitnormal"/>
        <w:ind w:left="0" w:hanging="0"/>
        <w:jc w:val="both"/>
        <w:rPr/>
      </w:pPr>
      <w:r>
        <w:rPr/>
      </w:r>
    </w:p>
    <w:p>
      <w:pPr>
        <w:pStyle w:val="Retraitnormal"/>
        <w:spacing w:before="0" w:after="120"/>
        <w:ind w:left="360" w:firstLine="348"/>
        <w:jc w:val="both"/>
        <w:rPr/>
      </w:pPr>
      <w:r>
        <w:rPr/>
        <w:t xml:space="preserve">4.2. Dans la cellule A12, entrer la formule : </w:t>
      </w:r>
    </w:p>
    <w:p>
      <w:pPr>
        <w:pStyle w:val="Retraitnormal"/>
        <w:spacing w:before="0" w:after="12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035</wp:posOffset>
                </wp:positionH>
                <wp:positionV relativeFrom="paragraph">
                  <wp:posOffset>111125</wp:posOffset>
                </wp:positionV>
                <wp:extent cx="2480310" cy="524510"/>
                <wp:effectExtent l="2540" t="1143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524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8.75pt" to="347.3pt,50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=SOMME(B2:B11)/10</w:t>
      </w:r>
    </w:p>
    <w:p>
      <w:pPr>
        <w:pStyle w:val="Retraitnormal"/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Retraitnormal"/>
        <w:spacing w:before="0" w:after="120"/>
        <w:jc w:val="both"/>
        <w:rPr/>
      </w:pPr>
      <w:r>
        <w:rPr/>
        <w:t>4.3. Que calcule cette formule ?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numPr>
          <w:ilvl w:val="0"/>
          <w:numId w:val="4"/>
        </w:numPr>
        <w:jc w:val="both"/>
        <w:rPr/>
      </w:pPr>
      <w:r>
        <w:rPr/>
        <w:t>Simulation de 100 expériences de 10 lancers.</w:t>
      </w:r>
    </w:p>
    <w:p>
      <w:pPr>
        <w:pStyle w:val="Retraitnormal"/>
        <w:jc w:val="both"/>
        <w:rPr/>
      </w:pPr>
      <w:r>
        <w:rPr/>
        <w:t>5.1. Dans la cellule B1 écrire test 1. Sélectionner les cellules de B1 à B12 puis les recopier vers la droite jusqu’à la colonne CW.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6090</wp:posOffset>
            </wp:positionH>
            <wp:positionV relativeFrom="paragraph">
              <wp:posOffset>165735</wp:posOffset>
            </wp:positionV>
            <wp:extent cx="293370" cy="2813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2 Sélectionner la ligne 12 (en cliquant sur la tête de ligne) puis cliquer sur l’icône de l’assistant graphique </w:t>
      </w:r>
    </w:p>
    <w:p>
      <w:pPr>
        <w:pStyle w:val="Retrait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8575</wp:posOffset>
                </wp:positionV>
                <wp:extent cx="1515745" cy="635000"/>
                <wp:effectExtent l="4445" t="10795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3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25pt" to="278.95pt,52.2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33350</wp:posOffset>
            </wp:positionV>
            <wp:extent cx="5993765" cy="2640330"/>
            <wp:effectExtent l="0" t="0" r="0" b="0"/>
            <wp:wrapTight wrapText="bothSides">
              <wp:wrapPolygon edited="0">
                <wp:start x="-54" y="0"/>
                <wp:lineTo x="-54" y="-2157"/>
                <wp:lineTo x="21654" y="-2157"/>
                <wp:lineTo x="21654" y="0"/>
                <wp:lineTo x="-5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64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161925</wp:posOffset>
                </wp:positionV>
                <wp:extent cx="325755" cy="1296670"/>
                <wp:effectExtent l="10795" t="317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96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75pt" to="170.95pt,114.8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3. Sélectionner "</w:t>
      </w:r>
      <w:r>
        <w:rPr>
          <w:i/>
        </w:rPr>
        <w:t>nuage de point</w:t>
      </w:r>
      <w:r>
        <w:rPr/>
        <w:t>" puis cliquer sur "</w:t>
      </w:r>
      <w:r>
        <w:rPr>
          <w:i/>
        </w:rPr>
        <w:t>suivant</w:t>
      </w:r>
      <w:r>
        <w:rPr/>
        <w:t>" 3 fois puis sur "</w:t>
      </w:r>
      <w:r>
        <w:rPr>
          <w:i/>
        </w:rPr>
        <w:t>fin</w:t>
      </w:r>
      <w:r>
        <w:rPr/>
        <w:t>"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drawing>
          <wp:inline distT="0" distB="0" distL="0" distR="0">
            <wp:extent cx="4251960" cy="29603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356" r="26126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960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ind w:left="709" w:hanging="0"/>
        <w:jc w:val="both"/>
        <w:rPr/>
      </w:pPr>
      <w:r>
        <w:rPr/>
        <w:t>5.4.1. D’après le graphique, donner un intervalle autour de 0,5 dans lequel se trouve la « grande majorité » des points.</w:t>
      </w:r>
    </w:p>
    <w:p>
      <w:pPr>
        <w:pStyle w:val="Normal"/>
        <w:spacing w:before="12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Retrait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ind w:left="709" w:hanging="0"/>
        <w:jc w:val="both"/>
        <w:rPr/>
      </w:pPr>
      <w:r>
        <w:rPr/>
        <w:t>5.4.2. Relever les valeurs maximale et minimale des fréquences</w:t>
      </w:r>
    </w:p>
    <w:p>
      <w:pPr>
        <w:pStyle w:val="Normal"/>
        <w:spacing w:before="12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Retrait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 xml:space="preserve">5.5. Appuyer environ 15 fois sur la touche F9. </w:t>
      </w:r>
    </w:p>
    <w:p>
      <w:pPr>
        <w:pStyle w:val="Retraitnormal"/>
        <w:jc w:val="both"/>
        <w:rPr/>
      </w:pPr>
      <w:r>
        <w:rPr/>
        <w:t>D’après les observations, sur 10 lancers, une fréquence de "pile" égale ou supérieure à 0,8 :</w:t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ind w:left="1416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>ne se produit jamais ;</w:t>
      </w:r>
    </w:p>
    <w:p>
      <w:pPr>
        <w:pStyle w:val="Retraitnormal"/>
        <w:ind w:left="1416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>se produit environ 20 fois sur 100 ;</w:t>
      </w:r>
    </w:p>
    <w:p>
      <w:pPr>
        <w:pStyle w:val="Retraitnormal"/>
        <w:ind w:left="1416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>se produit environ 10 fois sur 100 ;</w:t>
      </w:r>
    </w:p>
    <w:p>
      <w:pPr>
        <w:pStyle w:val="Retraitnormal"/>
        <w:ind w:left="1416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e produit environ 1 fois sur 100. </w:t>
      </w:r>
    </w:p>
    <w:p>
      <w:pPr>
        <w:pStyle w:val="Retraitnormal"/>
        <w:jc w:val="both"/>
        <w:rPr>
          <w:b/>
          <w:b/>
        </w:rPr>
      </w:pPr>
      <w:r>
        <w:rPr>
          <w:b/>
        </w:rPr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  <w:t>5.6. Que peut-on déduire de ces simulations à propos du trajet de l'élève.</w:t>
      </w:r>
    </w:p>
    <w:p>
      <w:pPr>
        <w:pStyle w:val="Normal"/>
        <w:spacing w:before="120" w:after="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Retrait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center"/>
        <w:rPr/>
      </w:pPr>
      <w:r>
        <w:rPr/>
        <w:drawing>
          <wp:inline distT="0" distB="0" distL="0" distR="0">
            <wp:extent cx="4504055" cy="3897630"/>
            <wp:effectExtent l="0" t="0" r="0" b="0"/>
            <wp:docPr id="14" name="ret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ta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p>
      <w:pPr>
        <w:pStyle w:val="Retrait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  <w:sz w:val="18"/>
              <w:szCs w:val="18"/>
            </w:rPr>
            <w:t xml:space="preserve">Groupe de travail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sur 5</w:t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18"/>
              <w:szCs w:val="18"/>
            </w:rPr>
            <w:t>HEQUETTE Thibaut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  <w:sz w:val="18"/>
              <w:szCs w:val="18"/>
            </w:rPr>
            <w:t>Académie de Besanço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18"/>
              <w:szCs w:val="18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18"/>
              <w:szCs w:val="18"/>
            </w:rPr>
            <w:t>MARIOT Pierre</w:t>
          </w:r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utlineLvl w:val="2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CarCar14">
    <w:name w:val=" Car Car14"/>
    <w:basedOn w:val="Policepardfaut"/>
    <w:qFormat/>
    <w:rPr>
      <w:rFonts w:ascii="Garamond" w:hAnsi="Garamond" w:eastAsia="SimSun;宋体" w:cs="Arial"/>
      <w:bCs/>
      <w:sz w:val="22"/>
      <w:szCs w:val="22"/>
      <w:lang w:val="fr-FR" w:eastAsia="zh-CN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4:00Z</dcterms:created>
  <dc:creator>MARIOT Pierre</dc:creator>
  <dc:description/>
  <cp:keywords/>
  <dc:language>en-US</dc:language>
  <cp:lastModifiedBy>x</cp:lastModifiedBy>
  <dcterms:modified xsi:type="dcterms:W3CDTF">2009-11-26T14:20:00Z</dcterms:modified>
  <cp:revision>8</cp:revision>
  <dc:subject/>
  <dc:title>ACTIVITÉ : NAISSANCES À PILE OU FACE</dc:title>
</cp:coreProperties>
</file>