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Les suites numérique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1</w:t>
            </w:r>
            <w:r>
              <w:rPr>
                <w:color w:val="000000"/>
                <w:sz w:val="24"/>
                <w:szCs w:val="24"/>
                <w:vertAlign w:val="superscript"/>
                <w:lang w:val="fr-FR" w:eastAsia="en-US"/>
              </w:rPr>
              <w:t>ère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05"/>
      </w:tblGrid>
      <w:tr>
        <w:trPr>
          <w:trHeight w:val="11449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re1Car"/>
                <w:rFonts w:eastAsia="Calibri" w:cs="Times New Roman" w:ascii="Times New Roman" w:hAnsi="Times New Roman"/>
                <w:sz w:val="24"/>
                <w:szCs w:val="24"/>
              </w:rPr>
              <w:t>Suite arithmé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éfin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suit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est dit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ithmét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 on passe d’un terme au suivant en ajoutant la rais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050</wp:posOffset>
                      </wp:positionV>
                      <wp:extent cx="349250" cy="2286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1.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37160</wp:posOffset>
                      </wp:positionV>
                      <wp:extent cx="34925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0.8pt;mso-position-vertical-relative:text;margin-left: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6830</wp:posOffset>
                      </wp:positionV>
                      <wp:extent cx="34925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2.9pt;mso-position-vertical-relative:text;margin-left: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6040</wp:posOffset>
                      </wp:positionV>
                      <wp:extent cx="3492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5.2pt;mso-position-vertical-relative:text;margin-left:4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64135</wp:posOffset>
                      </wp:positionV>
                      <wp:extent cx="34925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5.05pt;mso-position-vertical-relative:text;margin-left:1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8890</wp:posOffset>
                      </wp:positionV>
                      <wp:extent cx="5588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45pt;margin-top:-0.7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07950</wp:posOffset>
                      </wp:positionV>
                      <wp:extent cx="3492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8.5pt" to="75.2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97790</wp:posOffset>
                      </wp:positionV>
                      <wp:extent cx="3492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7.7pt" to="159.2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14300</wp:posOffset>
                      </wp:positionV>
                      <wp:extent cx="3492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9pt" to="238.1pt,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8255</wp:posOffset>
                      </wp:positionV>
                      <wp:extent cx="34925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-0.65pt;mso-position-vertical-relative:text;margin-left:1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……                   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…… + ……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….. -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présentation graphiqu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mpl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en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e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eux suites arithmétiqu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970"/>
              <w:gridCol w:w="987"/>
              <w:gridCol w:w="988"/>
              <w:gridCol w:w="988"/>
            </w:tblGrid>
            <w:tr>
              <w:trPr/>
              <w:tc>
                <w:tcPr>
                  <w:tcW w:w="100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Indice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9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>n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>n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9220</wp:posOffset>
                      </wp:positionV>
                      <wp:extent cx="2244090" cy="2509520"/>
                      <wp:effectExtent l="0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2509560"/>
                                <a:chOff x="0" y="0"/>
                                <a:chExt cx="2244240" cy="250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4520" y="1486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1486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1486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1486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080" y="1486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4240" y="1486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32092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95912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59696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23516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7264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1120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868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848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8759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50624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1523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79884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4039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2320" y="1959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9044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14158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3622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8726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819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29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750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8.6pt;width:176.7pt;height:197.6pt" coordorigin="416,172" coordsize="3534,3952">
                      <v:line id="shape_0" from="1100,406" to="1100,3825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0,406" to="1670,3825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40,406" to="2240,3825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10,406" to="2810,3825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380,406" to="3380,3825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950,406" to="3950,3825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100,3827" to="3949,3827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0,3257" to="3949,325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100,2687" to="3949,268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100,2117" to="3949,211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100,1546" to="3949,1546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100,977" to="3949,97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100,406" to="3949,406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3697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3126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2544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987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430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808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72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5,3257" to="1754,3257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1670,3171" to="1670,3340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2155,2402" to="2324,2402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2240,2317" to="2240,2486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2725,1546" to="2894,1546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2810,1462" to="2810,1631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295,691" to="3464,691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380,605" to="3380,774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3335</wp:posOffset>
                      </wp:positionV>
                      <wp:extent cx="542925" cy="27114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1.05pt;mso-position-vertical-relative:text;margin-left: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335</wp:posOffset>
                      </wp:positionV>
                      <wp:extent cx="542925" cy="2711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1.05pt;mso-position-vertical-relative:text;margin-left:1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3335</wp:posOffset>
                      </wp:positionV>
                      <wp:extent cx="542925" cy="27114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1.05pt;mso-position-vertical-relative:text;margin-left:1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3335</wp:posOffset>
                      </wp:positionV>
                      <wp:extent cx="542925" cy="27114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1.05pt;mso-position-vertical-relative:text;margin-left:1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8100</wp:posOffset>
                      </wp:positionV>
                      <wp:extent cx="296545" cy="2711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1.35pt;mso-wrap-distance-left:9.05pt;mso-wrap-distance-right:9.05pt;mso-wrap-distance-top:0pt;mso-wrap-distance-bottom:0pt;margin-top:3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une suite arithmétique, la représentation graphique est 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rais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st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siti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al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représentation graphique de la suite est 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rais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st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égati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al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représentation graphique de la suite est …………………………………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1Car"/>
                <w:rFonts w:eastAsia="Calibri" w:cs="Times New Roman" w:ascii="Times New Roman" w:hAnsi="Times New Roman"/>
                <w:sz w:val="24"/>
                <w:szCs w:val="24"/>
              </w:rPr>
              <w:t>Suite géométrique</w:t>
            </w:r>
          </w:p>
          <w:p>
            <w:pPr>
              <w:pStyle w:val="Normal"/>
              <w:spacing w:lineRule="auto" w:line="240" w:before="0" w:after="0"/>
              <w:rPr>
                <w:rStyle w:val="Titre1Car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éfini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suit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est dit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éométr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 on passe d’un terme au suivant en multipliant par la rais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050</wp:posOffset>
                      </wp:positionV>
                      <wp:extent cx="349250" cy="228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1.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30175</wp:posOffset>
                      </wp:positionV>
                      <wp:extent cx="349250" cy="2286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0.25pt;mso-position-vertical-relative:text;margin-left: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6830</wp:posOffset>
                      </wp:positionV>
                      <wp:extent cx="349250" cy="2286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2.9pt;mso-position-vertical-relative:text;margin-left: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035</wp:posOffset>
                      </wp:positionV>
                      <wp:extent cx="349250" cy="228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2.05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71120</wp:posOffset>
                      </wp:positionV>
                      <wp:extent cx="349250" cy="2286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5.6pt;mso-position-vertical-relative:text;margin-left:1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6350</wp:posOffset>
                      </wp:positionV>
                      <wp:extent cx="5588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-0.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84455</wp:posOffset>
                      </wp:positionV>
                      <wp:extent cx="3492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6.65pt" to="74.7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06045</wp:posOffset>
                      </wp:positionV>
                      <wp:extent cx="34925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8.35pt" to="159.0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32080</wp:posOffset>
                      </wp:positionV>
                      <wp:extent cx="34925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0.4pt" to="236.35pt,10.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635</wp:posOffset>
                      </wp:positionV>
                      <wp:extent cx="349250" cy="22860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0pt;mso-position-vertical-relative:text;margin-left:1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……                  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…… </w:t>
            </w:r>
            <w:r>
              <w:rPr>
                <w:rFonts w:cs="Times New Roman" w:ascii="Symbol" w:hAnsi="Symbol"/>
                <w:b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présentation graphiqu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mp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en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et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eux suites géométriqu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87"/>
              <w:gridCol w:w="987"/>
              <w:gridCol w:w="988"/>
              <w:gridCol w:w="988"/>
            </w:tblGrid>
            <w:tr>
              <w:trPr/>
              <w:tc>
                <w:tcPr>
                  <w:tcW w:w="98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Indice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U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>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>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6840</wp:posOffset>
                      </wp:positionV>
                      <wp:extent cx="2293620" cy="2463800"/>
                      <wp:effectExtent l="0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560" cy="2463840"/>
                                <a:chOff x="0" y="0"/>
                                <a:chExt cx="2293560" cy="246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83840" y="1238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1238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7800" y="1238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0" y="1238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1760" y="1238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560" y="1238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21927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840" y="229608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93428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57212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21032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84780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8636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2384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8435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4814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111960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75744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4039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76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0" y="22237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216900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2079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20242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1644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158940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760" y="3416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2865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9.2pt;width:180.55pt;height:194.05pt" coordorigin="817,184" coordsize="3611,3881">
                      <v:line id="shape_0" from="1579,379" to="1579,3798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9,379" to="2149,37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19,379" to="2719,37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89,379" to="3289,37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859,379" to="3859,37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29,379" to="4429,37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86;top:3637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79,3800" to="4428,3800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9,3230" to="4428,3230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579,2660" to="4428,2660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579,2090" to="4428,2090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579,1519" to="4428,1519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579,950" to="4428,950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579,379" to="4428,379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8;top:3087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517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1947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1377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820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;top:184;width:854;height:42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4,3686" to="2233,3686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2149,3600" to="2149,3771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2634,3458" to="2803,3458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2719,3372" to="2719,3542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204,2773" to="3373,2773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289,2687" to="3289,2858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774,722" to="3943,722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  <v:line id="shape_0" from="3859,636" to="3859,807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-3810</wp:posOffset>
                      </wp:positionV>
                      <wp:extent cx="542925" cy="27114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-0.3pt;mso-position-vertical-relative:text;margin-left: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-3810</wp:posOffset>
                      </wp:positionV>
                      <wp:extent cx="542925" cy="27114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-0.3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-3810</wp:posOffset>
                      </wp:positionV>
                      <wp:extent cx="542925" cy="27114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-0.3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3810</wp:posOffset>
                      </wp:positionV>
                      <wp:extent cx="542925" cy="27114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-0.3pt;mso-position-vertical-relative:text;margin-left:1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2700</wp:posOffset>
                      </wp:positionV>
                      <wp:extent cx="542925" cy="2711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1pt;mso-position-vertical-relative:text;margin-left:2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une suite géométrique la représentation graphique de la suite est 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rais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érieure à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représentation graphique suite est ………………………………………….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ais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érieure à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représentation graphique suite est …………………………………………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5103"/>
        <w:gridCol w:w="1498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Ce que je dois retenir su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Les suites numérique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Niveau Tl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e donnant le terme de rang n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….. + ………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e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t une suite arithmétique de premier terme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3  et de raison r = 2. Calculer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e donnant le terme de rang n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.. </w:t>
            </w:r>
            <w:r>
              <w:rPr>
                <w:rFonts w:cs="Times New Roman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e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t une suite géométrique de premier terme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3  et de raison q = 2. Calculer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Windows User</dc:creator>
  <dc:description/>
  <cp:keywords/>
  <dc:language>en-US</dc:language>
  <cp:lastModifiedBy>Pierre</cp:lastModifiedBy>
  <cp:lastPrinted>2011-06-13T17:03:00Z</cp:lastPrinted>
  <dcterms:modified xsi:type="dcterms:W3CDTF">2013-01-18T21:28:00Z</dcterms:modified>
  <cp:revision>19</cp:revision>
  <dc:subject/>
  <dc:title>FICHE DE SYNTHESE N°</dc:title>
</cp:coreProperties>
</file>