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vertAlign w:val="superscript"/>
        </w:rPr>
        <w:t>nd</w:t>
      </w:r>
      <w:r>
        <w:rPr>
          <w:i/>
          <w:iCs/>
          <w:sz w:val="32"/>
          <w:szCs w:val="32"/>
        </w:rPr>
        <w:t xml:space="preserve"> professionnell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artie 2 : construction de l'œuf avec GeoGebr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nspiré par  " Jeux mathématiques" de B Bettinelli    -  IR EM  de  Besanç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619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</w:r>
      <w:r>
        <w:rPr>
          <w:i/>
          <w:iCs/>
        </w:rPr>
        <w:t>signifie que vous devez faire vérifier votre travail par l'enseignant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1 – Le logiciel GeoGebra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Il s'agit d'un logiciel de géométrie 2D qui allie les tracés géométriques avec l'algèbre et dont l'utilisation est assez simple. A l'ouverture du logiciel vous obtenez la page suivante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2886075</wp:posOffset>
                </wp:positionV>
                <wp:extent cx="5547995" cy="2919095"/>
                <wp:effectExtent l="508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2919240"/>
                          <a:chOff x="0" y="0"/>
                          <a:chExt cx="5547960" cy="2919240"/>
                        </a:xfrm>
                      </wpg:grpSpPr>
                      <wps:wsp>
                        <wps:cNvSpPr/>
                        <wps:spPr>
                          <a:xfrm>
                            <a:off x="1109520" y="3096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0"/>
                            <a:ext cx="408636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400"/>
                            <a:ext cx="21906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s deux fenêtres peuvent être cachées p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fichage -  fenêtre algèbre ou tabl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oir ci cont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9800" y="894600"/>
                            <a:ext cx="273816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720" y="1463040"/>
                            <a:ext cx="13240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264780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27.25pt;width:436.85pt;height:229.85pt" coordorigin="-53,4545" coordsize="8737,4597">
                <v:line id="shape_0" from="1695,4594" to="1695,5853" stroked="t" o:allowincell="f" style="position:absolute">
                  <v:stroke color="green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9,4545" to="8583,5894" stroked="t" o:allowincell="f" style="position:absolute;flip:x">
                  <v:stroke color="green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;top:5999;width:3449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s deux fenêtres peuvent être cachées p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fichage -  fenêtre algèbre ou tabl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oir ci cont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2;top:5954;width:4311;height:31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386,6849" to="4470,7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448;top:6704;width:4169;height:8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810250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Astuces :</w:t>
      </w:r>
      <w:r>
        <w:rPr/>
        <w:t xml:space="preserve">   - CRTL + clic gauche souris permet de déplacer les axes dans la fenêtre graphique</w:t>
        <w:br/>
        <w:t xml:space="preserve">                  - CTRL + roulette de la souris permet de zoomer dans la fenêtre graphique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Remarque importante : on peut supprimer la dernière action avec CTRL +  Z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2 – Construction des segments et arc de cercle de l'œuf </w:t>
      </w:r>
    </w:p>
    <w:p>
      <w:pPr>
        <w:pStyle w:val="Normal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Préparation de la fenêtre graphique : </w:t>
      </w:r>
    </w:p>
    <w:p>
      <w:pPr>
        <w:pStyle w:val="Normal"/>
        <w:ind w:left="1418" w:hanging="284"/>
        <w:rPr/>
      </w:pPr>
      <w:r>
        <w:rPr/>
        <w:t>- configurer l'axe des abscisses entre  -3 et 3 et l'axe des ordonnée entre -2 et 3 grâce aux deux astuces précédentes.</w:t>
      </w:r>
    </w:p>
    <w:p>
      <w:pPr>
        <w:pStyle w:val="Normal"/>
        <w:ind w:left="1418" w:hanging="284"/>
        <w:rPr/>
      </w:pPr>
      <w:r>
        <w:rPr/>
        <w:t xml:space="preserve">- </w:t>
      </w:r>
      <w:r>
        <w:rPr>
          <w:i/>
          <w:iCs/>
        </w:rPr>
        <w:t xml:space="preserve">Clic droit </w:t>
      </w:r>
      <w:r>
        <w:rPr/>
        <w:t xml:space="preserve">dans la fenêtre graphique (mais pas sur un axe !) puis </w:t>
      </w:r>
      <w:r>
        <w:rPr>
          <w:i/>
          <w:iCs/>
        </w:rPr>
        <w:t>propriété</w:t>
      </w:r>
      <w:r>
        <w:rPr/>
        <w:t xml:space="preserve">. Dans </w:t>
      </w:r>
      <w:r>
        <w:rPr>
          <w:i/>
          <w:iCs/>
        </w:rPr>
        <w:t xml:space="preserve">couleur d'arrière plan </w:t>
      </w:r>
      <w:r>
        <w:rPr/>
        <w:t>choisir un jaune pâle et valider.</w:t>
      </w:r>
    </w:p>
    <w:p>
      <w:pPr>
        <w:pStyle w:val="Normal"/>
        <w:ind w:left="1418" w:hanging="284"/>
        <w:rPr/>
      </w:pPr>
      <w:r>
        <w:rPr/>
        <w:t xml:space="preserve">- Vérifier que </w:t>
      </w:r>
      <w:r>
        <w:rPr>
          <w:i/>
          <w:iCs/>
        </w:rPr>
        <w:t xml:space="preserve">Options – Capture d'un point – Automatique </w:t>
      </w:r>
      <w:r>
        <w:rPr/>
        <w:t>est activé. Cela permet de placer des points automatiquement avec des coordonnées entières si on s'approche de celles-ci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 xml:space="preserve">Placer les points A(-1 ; 0), B(1 ; 0) et C(0 ; 1) et O (0 ; 0) à l'aide de l'outil </w:t>
      </w:r>
      <w:r>
        <w:rPr>
          <w:i/>
          <w:iCs/>
        </w:rPr>
        <w:t xml:space="preserve">Point 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5" w:hanging="851"/>
        <w:rPr/>
      </w:pPr>
      <w:r>
        <w:rPr>
          <w:i/>
          <w:iCs/>
        </w:rPr>
        <w:t xml:space="preserve">Astuce : </w:t>
      </w:r>
      <w:r>
        <w:rPr/>
        <w:t>si les noms des points n'apparaissent pas</w:t>
      </w:r>
      <w:r>
        <w:rPr>
          <w:i/>
          <w:iCs/>
        </w:rPr>
        <w:t xml:space="preserve"> Clic droit </w:t>
      </w:r>
      <w:r>
        <w:rPr/>
        <w:t xml:space="preserve">de la souris sur le point puis </w:t>
        <w:br/>
        <w:t xml:space="preserve">cocher </w:t>
      </w:r>
      <w:r>
        <w:rPr>
          <w:i/>
          <w:iCs/>
        </w:rPr>
        <w:t>Afficher l'étiquette.</w:t>
      </w:r>
    </w:p>
    <w:p>
      <w:pPr>
        <w:pStyle w:val="Normal"/>
        <w:ind w:left="1985" w:hanging="851"/>
        <w:jc w:val="center"/>
        <w:rPr/>
      </w:pPr>
      <w:r>
        <w:rPr/>
        <w:drawing>
          <wp:inline distT="0" distB="0" distL="0" distR="0">
            <wp:extent cx="1654810" cy="1515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284"/>
        <w:rPr/>
      </w:pPr>
      <w:r>
        <w:rPr>
          <w:i/>
          <w:iCs/>
        </w:rPr>
        <w:t xml:space="preserve">Astuce : </w:t>
      </w:r>
      <w:r>
        <w:rPr/>
        <w:t xml:space="preserve">si le logiciel ne donne pas par défaut le bon nom, </w:t>
      </w:r>
      <w:r>
        <w:rPr>
          <w:i/>
          <w:iCs/>
        </w:rPr>
        <w:t>Clic droit</w:t>
      </w:r>
      <w:r>
        <w:rPr/>
        <w:t xml:space="preserve"> sur le point puis choisir </w:t>
      </w:r>
      <w:r>
        <w:rPr>
          <w:i/>
          <w:iCs/>
        </w:rPr>
        <w:t>Renommer</w:t>
      </w:r>
      <w:r>
        <w:rPr/>
        <w:t xml:space="preserve"> . Entrer le nouveau nom en majuscule.</w:t>
      </w:r>
    </w:p>
    <w:p>
      <w:pPr>
        <w:pStyle w:val="Normal"/>
        <w:ind w:left="1418" w:hanging="284"/>
        <w:rPr/>
      </w:pPr>
      <w:r>
        <w:rPr/>
        <w:drawing>
          <wp:inline distT="0" distB="0" distL="0" distR="0">
            <wp:extent cx="1630045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680</wp:posOffset>
                </wp:positionH>
                <wp:positionV relativeFrom="paragraph">
                  <wp:posOffset>284480</wp:posOffset>
                </wp:positionV>
                <wp:extent cx="2505075" cy="857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7645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7.5pt;mso-wrap-distance-left:9.05pt;mso-wrap-distance-right:9.05pt;mso-wrap-distance-top:0pt;mso-wrap-distance-bottom:0pt;margin-top:22.4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7645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Tracer les droites (AC) et (BC) à l'aide de l'outil </w:t>
      </w:r>
      <w:r>
        <w:rPr>
          <w:i/>
          <w:iCs/>
        </w:rPr>
        <w:t xml:space="preserve">Droite passant par deux points </w:t>
      </w:r>
      <w:r>
        <w:rPr/>
        <w:drawing>
          <wp:inline distT="0" distB="0" distL="0" distR="0">
            <wp:extent cx="304800" cy="304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418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18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 xml:space="preserve">A l'aide de l'outil </w:t>
      </w:r>
      <w:r>
        <w:rPr>
          <w:i/>
          <w:iCs/>
        </w:rPr>
        <w:t>Cercle (centre-point)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tracer un cercle de centre A passant par B et un cercle de centre B passant par A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 xml:space="preserve">A l'aide de l'outil </w:t>
      </w:r>
      <w:r>
        <w:rPr>
          <w:i/>
          <w:iCs/>
        </w:rPr>
        <w:t>Intersection</w:t>
      </w:r>
      <w:r>
        <w:rPr/>
        <w:t xml:space="preserve"> </w:t>
      </w:r>
      <w:r>
        <w:rPr>
          <w:i/>
          <w:iCs/>
        </w:rPr>
        <w:t xml:space="preserve">entre deux objets 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créer un point D intersection entre le cercle de centre B et la droite (BC).</w:t>
        <w:br/>
        <w:t>De même créer un point E intersection du cercle de centre A et de la droite (AC)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/>
      </w:r>
      <w:r>
        <w:br w:type="page"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</w:t>
      </w:r>
      <w:r>
        <w:rPr/>
        <w:t xml:space="preserve"> </w:t>
      </w:r>
      <w:r>
        <w:rPr/>
        <w:t xml:space="preserve">Pointer la souris sur le premier cercle (de centre A!) précédent, </w:t>
      </w:r>
      <w:r>
        <w:rPr>
          <w:i/>
          <w:iCs/>
        </w:rPr>
        <w:t>Clic droit</w:t>
      </w:r>
      <w:r>
        <w:rPr/>
        <w:t xml:space="preserve"> pour effacer le tracé de ce cercle en décochant </w:t>
      </w:r>
      <w:r>
        <w:rPr>
          <w:i/>
          <w:iCs/>
        </w:rPr>
        <w:t>Afficher l'objet.</w:t>
      </w:r>
      <w:r>
        <w:rPr/>
        <w:t xml:space="preserve"> On peut aussi par </w:t>
      </w:r>
      <w:r>
        <w:rPr>
          <w:i/>
          <w:iCs/>
        </w:rPr>
        <w:t>Affichage-Fenêtre d'algèbre</w:t>
      </w:r>
      <w:r>
        <w:rPr/>
        <w:t xml:space="preserve"> faire apparaître ou disparaître les tracés des objets crées en cliquant sur la bille bleue pour cacher le l'objet concerné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567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5195</wp:posOffset>
                </wp:positionH>
                <wp:positionV relativeFrom="paragraph">
                  <wp:posOffset>207645</wp:posOffset>
                </wp:positionV>
                <wp:extent cx="2282825" cy="149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492920"/>
                          <a:chOff x="0" y="0"/>
                          <a:chExt cx="2282760" cy="149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04720"/>
                            <a:ext cx="16833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2360" y="294120"/>
                            <a:ext cx="241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932040"/>
                            <a:ext cx="189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0"/>
                            <a:ext cx="1612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cercl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st caché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207800"/>
                            <a:ext cx="1612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cercl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st visible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6.35pt;width:179.8pt;height:117.55pt" coordorigin="5457,327" coordsize="3596,2351">
                <v:shape id="shape_0" stroked="f" o:allowincell="f" style="position:absolute;left:5457;top:1122;width:2650;height:9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996,790" to="6375,12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7,1795" to="6265,23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12;top:327;width:25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cercl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st caché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3;top:2229;width:25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cercl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st visible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73960" cy="2040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</w:t>
      </w:r>
      <w:r>
        <w:rPr/>
        <w:t xml:space="preserve"> </w:t>
      </w:r>
      <w:r>
        <w:rPr/>
        <w:t xml:space="preserve">Tracer les segments AB, AE, BD à l'aide de l'outil </w:t>
      </w:r>
      <w:r>
        <w:rPr/>
        <w:drawing>
          <wp:inline distT="0" distB="0" distL="0" distR="0">
            <wp:extent cx="304800" cy="304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</w:t>
      </w:r>
      <w:r>
        <w:rPr/>
        <w:t xml:space="preserve"> </w:t>
      </w:r>
      <w:r>
        <w:rPr/>
        <w:t xml:space="preserve">Tracer l'arc de cerc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à l'aide de l'outil </w:t>
      </w:r>
      <w:r>
        <w:rPr>
          <w:i/>
          <w:iCs/>
        </w:rPr>
        <w:t>Arc de cercle (centre-2points)</w:t>
      </w:r>
      <w:r>
        <w:rPr/>
        <w:drawing>
          <wp:inline distT="0" distB="0" distL="0" distR="0">
            <wp:extent cx="304800" cy="304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en cliquant d'abord sur le centre de l'arc qui est B puis sur D et ensuite en rejoignant A.</w:t>
        <w:br/>
        <w:br/>
        <w:t xml:space="preserve">Tracer de même 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de centre A puis le demi cerc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de centre O.</w:t>
        <w:br/>
        <w:br/>
        <w:t xml:space="preserve">Enfin, tracer l'arc 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de centre C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rPr/>
      </w:pPr>
      <w:r>
        <w:rPr>
          <w:i/>
          <w:iCs/>
        </w:rPr>
        <w:drawing>
          <wp:inline distT="0" distB="0" distL="0" distR="0">
            <wp:extent cx="361950" cy="3619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oilà l'œuf est fini, faites le vérifi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3 –Vvérification des longueurs des segments et des arcs.</w:t>
      </w:r>
    </w:p>
    <w:p>
      <w:pPr>
        <w:pStyle w:val="Normal"/>
        <w:rPr/>
      </w:pPr>
      <w:r>
        <w:rPr/>
      </w:r>
    </w:p>
    <w:p>
      <w:pPr>
        <w:pStyle w:val="Normal"/>
        <w:ind w:left="1418" w:hanging="284"/>
        <w:rPr/>
      </w:pPr>
      <w:r>
        <w:rPr/>
        <w:tab/>
        <w:t xml:space="preserve">GeoGebra dispose de la possibilité de lire les longueurs dans la </w:t>
      </w:r>
      <w:r>
        <w:rPr>
          <w:i/>
          <w:iCs/>
        </w:rPr>
        <w:t>fenêtre d'algèbre</w:t>
      </w:r>
      <w:r>
        <w:rPr/>
        <w:t xml:space="preserve"> 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par </w:t>
      </w:r>
      <w:r>
        <w:rPr>
          <w:i/>
          <w:iCs/>
        </w:rPr>
        <w:t xml:space="preserve">Affichage- Fenêtre Algèbre </w:t>
      </w:r>
      <w:r>
        <w:rPr/>
        <w:t>montrer la fenêtre des objets construits. Vous obtenez :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19">
                <wp:simplePos x="0" y="0"/>
                <wp:positionH relativeFrom="column">
                  <wp:posOffset>4469130</wp:posOffset>
                </wp:positionH>
                <wp:positionV relativeFrom="paragraph">
                  <wp:posOffset>3711575</wp:posOffset>
                </wp:positionV>
                <wp:extent cx="533400" cy="535305"/>
                <wp:effectExtent l="0" t="190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43">
                              <a:moveTo>
                                <a:pt x="469" y="38"/>
                              </a:moveTo>
                              <a:cubicBezTo>
                                <a:pt x="358" y="10"/>
                                <a:pt x="389" y="0"/>
                                <a:pt x="306" y="25"/>
                              </a:cubicBezTo>
                              <a:cubicBezTo>
                                <a:pt x="279" y="33"/>
                                <a:pt x="225" y="52"/>
                                <a:pt x="225" y="52"/>
                              </a:cubicBezTo>
                              <a:cubicBezTo>
                                <a:pt x="211" y="66"/>
                                <a:pt x="195" y="77"/>
                                <a:pt x="184" y="93"/>
                              </a:cubicBezTo>
                              <a:cubicBezTo>
                                <a:pt x="176" y="105"/>
                                <a:pt x="176" y="120"/>
                                <a:pt x="170" y="133"/>
                              </a:cubicBezTo>
                              <a:cubicBezTo>
                                <a:pt x="146" y="179"/>
                                <a:pt x="144" y="173"/>
                                <a:pt x="102" y="201"/>
                              </a:cubicBezTo>
                              <a:cubicBezTo>
                                <a:pt x="71" y="248"/>
                                <a:pt x="40" y="310"/>
                                <a:pt x="21" y="364"/>
                              </a:cubicBezTo>
                              <a:cubicBezTo>
                                <a:pt x="47" y="687"/>
                                <a:pt x="0" y="456"/>
                                <a:pt x="62" y="582"/>
                              </a:cubicBezTo>
                              <a:cubicBezTo>
                                <a:pt x="68" y="595"/>
                                <a:pt x="66" y="611"/>
                                <a:pt x="75" y="622"/>
                              </a:cubicBezTo>
                              <a:cubicBezTo>
                                <a:pt x="89" y="639"/>
                                <a:pt x="154" y="669"/>
                                <a:pt x="170" y="677"/>
                              </a:cubicBezTo>
                              <a:cubicBezTo>
                                <a:pt x="220" y="749"/>
                                <a:pt x="241" y="745"/>
                                <a:pt x="333" y="758"/>
                              </a:cubicBezTo>
                              <a:cubicBezTo>
                                <a:pt x="563" y="751"/>
                                <a:pt x="724" y="843"/>
                                <a:pt x="836" y="677"/>
                              </a:cubicBezTo>
                              <a:cubicBezTo>
                                <a:pt x="831" y="559"/>
                                <a:pt x="840" y="440"/>
                                <a:pt x="822" y="324"/>
                              </a:cubicBezTo>
                              <a:cubicBezTo>
                                <a:pt x="817" y="292"/>
                                <a:pt x="786" y="269"/>
                                <a:pt x="768" y="242"/>
                              </a:cubicBezTo>
                              <a:cubicBezTo>
                                <a:pt x="707" y="149"/>
                                <a:pt x="672" y="135"/>
                                <a:pt x="578" y="120"/>
                              </a:cubicBezTo>
                              <a:cubicBezTo>
                                <a:pt x="564" y="111"/>
                                <a:pt x="552" y="100"/>
                                <a:pt x="537" y="93"/>
                              </a:cubicBezTo>
                              <a:cubicBezTo>
                                <a:pt x="524" y="87"/>
                                <a:pt x="507" y="88"/>
                                <a:pt x="496" y="79"/>
                              </a:cubicBezTo>
                              <a:cubicBezTo>
                                <a:pt x="483" y="69"/>
                                <a:pt x="469" y="38"/>
                                <a:pt x="469" y="38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43" path="m469,38c358,10,389,0,306,25c279,33,225,52,225,52c211,66,195,77,184,93c176,105,176,120,170,133c146,179,144,173,102,201c71,248,40,310,21,364c47,687,0,456,62,582c68,595,66,611,75,622c89,639,154,669,170,677c220,749,241,745,333,758c563,751,724,843,836,677c831,559,840,440,822,324c817,292,786,269,768,242c707,149,672,135,578,120c564,111,552,100,537,93c524,87,507,88,496,79c483,69,469,38,469,38xe" stroked="t" o:allowincell="f" style="position:absolute;margin-left:351.9pt;margin-top:292.25pt;width:41.95pt;height:42.1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9770</wp:posOffset>
                </wp:positionH>
                <wp:positionV relativeFrom="paragraph">
                  <wp:posOffset>3874135</wp:posOffset>
                </wp:positionV>
                <wp:extent cx="1182370" cy="25400"/>
                <wp:effectExtent l="635" t="34290" r="0" b="552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305.05pt" to="348.15pt,307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085</wp:posOffset>
                </wp:positionH>
                <wp:positionV relativeFrom="paragraph">
                  <wp:posOffset>2450465</wp:posOffset>
                </wp:positionV>
                <wp:extent cx="431165" cy="543560"/>
                <wp:effectExtent l="0" t="0" r="1524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5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92.95pt" to="97.45pt,235.7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25870" cy="43459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3032760</wp:posOffset>
                </wp:positionV>
                <wp:extent cx="3131820" cy="12852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pointant la souris sur l'obje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 </w:t>
                            </w:r>
                            <w:r>
                              <w:rPr/>
                              <w:t xml:space="preserve">vous lisez son nom et sa définition pendant quelques second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fenêtre d'algèbre donne également sa longueur : f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signifie que l'arc de cercl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9(b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9(b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à pour longueu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unités de longu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101.2pt;mso-wrap-distance-left:9.05pt;mso-wrap-distance-right:9.05pt;mso-wrap-distance-top:0pt;mso-wrap-distance-bottom:0pt;margin-top:238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pointant la souris sur l'objet </w:t>
                      </w:r>
                      <w:r>
                        <w:rPr>
                          <w:b/>
                          <w:bCs/>
                        </w:rPr>
                        <w:t xml:space="preserve">f </w:t>
                      </w:r>
                      <w:r>
                        <w:rPr/>
                        <w:t xml:space="preserve">vous lisez son nom et sa définition pendant quelques second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fenêtre d'algèbre donne également sa longueur : f =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signifie que l'arc de cercl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9(b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9(b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à pour longueur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unités de longu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191260</wp:posOffset>
                </wp:positionV>
                <wp:extent cx="2294255" cy="759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TTention, vous n'aurez pas forcément la même notation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9.8pt;mso-wrap-distance-left:9.05pt;mso-wrap-distance-right:9.05pt;mso-wrap-distance-top:0pt;mso-wrap-distance-bottom:0pt;margin-top:93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TTention, vous n'aurez pas forcément la même notati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Retrouver la longueur de fil nécessaire à la construction en fil de l'œuf en lisant toutes les longueurs dans la fenêtre d'algèbre :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spacing w:lineRule="auto" w:line="480"/>
        <w:ind w:left="1418" w:hanging="284"/>
        <w:rPr>
          <w:i/>
          <w:i/>
          <w:iCs/>
        </w:rPr>
      </w:pPr>
      <w:r>
        <w:rPr>
          <w:i/>
          <w:iCs/>
        </w:rPr>
        <w:t xml:space="preserve">L =    AE    +    BD   +  AB    +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\s\up9(b"</w:instrText>
      </w:r>
      <w:r>
        <w:rPr>
          <w:i/>
          <w:iCs/>
        </w:rPr>
        <w:fldChar w:fldCharType="separate"/>
      </w:r>
      <w:r>
        <w:rPr>
          <w:i/>
          <w:iCs/>
        </w:rPr>
        <w:t>\s\up9(b</w:t>
      </w:r>
      <w:r>
        <w:rPr>
          <w:i/>
          <w:iCs/>
        </w:rPr>
        <w:fldChar w:fldCharType="end"/>
      </w:r>
      <w:r>
        <w:rPr>
          <w:i/>
          <w:iCs/>
        </w:rPr>
        <w:t xml:space="preserve">   +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\s\up9(b"</w:instrText>
      </w:r>
      <w:r>
        <w:rPr>
          <w:i/>
          <w:iCs/>
        </w:rPr>
        <w:fldChar w:fldCharType="separate"/>
      </w:r>
      <w:r>
        <w:rPr>
          <w:i/>
          <w:iCs/>
        </w:rPr>
        <w:t>\s\up9(b</w:t>
      </w:r>
      <w:r>
        <w:rPr>
          <w:i/>
          <w:iCs/>
        </w:rPr>
        <w:fldChar w:fldCharType="end"/>
      </w:r>
      <w:r>
        <w:rPr>
          <w:i/>
          <w:iCs/>
        </w:rPr>
        <w:t xml:space="preserve">     +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\s\up9(b"</w:instrText>
      </w:r>
      <w:r>
        <w:rPr>
          <w:i/>
          <w:iCs/>
        </w:rPr>
        <w:fldChar w:fldCharType="separate"/>
      </w:r>
      <w:r>
        <w:rPr>
          <w:i/>
          <w:iCs/>
        </w:rPr>
        <w:t>\s\up9(b</w:t>
      </w:r>
      <w:r>
        <w:rPr>
          <w:i/>
          <w:iCs/>
        </w:rPr>
        <w:fldChar w:fldCharType="end"/>
      </w:r>
      <w:r>
        <w:rPr>
          <w:i/>
          <w:iCs/>
        </w:rPr>
        <w:t xml:space="preserve">      +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\s\up9(b"</w:instrText>
      </w:r>
      <w:r>
        <w:rPr>
          <w:i/>
          <w:iCs/>
        </w:rPr>
        <w:fldChar w:fldCharType="separate"/>
      </w:r>
      <w:r>
        <w:rPr>
          <w:i/>
          <w:iCs/>
        </w:rPr>
        <w:t>\s\up9(b</w:t>
      </w:r>
      <w:r>
        <w:rPr>
          <w:i/>
          <w:iCs/>
        </w:rPr>
        <w:fldChar w:fldCharType="end"/>
      </w:r>
    </w:p>
    <w:p>
      <w:pPr>
        <w:pStyle w:val="Normal"/>
        <w:spacing w:lineRule="auto" w:line="480"/>
        <w:ind w:left="1418" w:hanging="284"/>
        <w:rPr>
          <w:i/>
          <w:i/>
          <w:iCs/>
        </w:rPr>
      </w:pPr>
      <w:r>
        <w:rPr>
          <w:i/>
          <w:iCs/>
        </w:rPr>
        <w:t>L = ……….+………. +……..  + …….   + ………  +…….....   + ……….</w:t>
      </w:r>
    </w:p>
    <w:p>
      <w:pPr>
        <w:pStyle w:val="Normal"/>
        <w:spacing w:lineRule="auto" w:line="480"/>
        <w:ind w:left="1418" w:hanging="284"/>
        <w:rPr/>
      </w:pPr>
      <w:r>
        <w:rPr>
          <w:i/>
          <w:iCs/>
        </w:rPr>
        <w:t xml:space="preserve">L = …………….  </w:t>
      </w:r>
      <w:r>
        <w:rPr/>
        <w:t>unités de longueurs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7:00Z</dcterms:created>
  <dc:creator>max</dc:creator>
  <dc:description/>
  <dc:language>en-US</dc:language>
  <cp:lastModifiedBy>max</cp:lastModifiedBy>
  <dcterms:modified xsi:type="dcterms:W3CDTF">2009-08-24T05:35:00Z</dcterms:modified>
  <cp:revision>18</cp:revision>
  <dc:subject/>
  <dc:title>2nd professionnelle</dc:title>
</cp:coreProperties>
</file>