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vertAlign w:val="superscript"/>
        </w:rPr>
        <w:t>nd</w:t>
      </w:r>
      <w:r>
        <w:rPr>
          <w:i/>
          <w:iCs/>
          <w:sz w:val="32"/>
          <w:szCs w:val="32"/>
        </w:rPr>
        <w:t xml:space="preserve"> professionnelle 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– Présentation des séries statistiques à une varia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ème : développement dura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e de début 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– Définition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2 – Vocabulaire : </w:t>
      </w:r>
    </w:p>
    <w:p>
      <w:pPr>
        <w:pStyle w:val="Normal"/>
        <w:rPr/>
      </w:pPr>
      <w:r>
        <w:rPr/>
        <w:tab/>
        <w:t>Les ternes employés en statistique sont précis et méritent donc d'être défini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4" w:firstLine="1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b/>
          <w:bCs/>
          <w:i/>
          <w:iCs/>
        </w:rPr>
        <w:t xml:space="preserve">Population :  </w:t>
      </w:r>
      <w:r>
        <w:rPr/>
        <w:t xml:space="preserve">C’est l’ensemble étudié. </w:t>
        <w:tab/>
        <w:tab/>
      </w:r>
    </w:p>
    <w:p>
      <w:pPr>
        <w:pStyle w:val="Normal"/>
        <w:autoSpaceDE w:val="false"/>
        <w:ind w:left="2835" w:hanging="1700"/>
        <w:rPr>
          <w:i/>
          <w:i/>
          <w:iCs/>
        </w:rPr>
      </w:pPr>
      <w:r>
        <w:rPr>
          <w:i/>
          <w:iCs/>
        </w:rPr>
        <w:t xml:space="preserve">Exemples :   </w:t>
        <w:tab/>
        <w:t>- les élèves du lycée</w:t>
      </w:r>
    </w:p>
    <w:p>
      <w:pPr>
        <w:pStyle w:val="Normal"/>
        <w:autoSpaceDE w:val="false"/>
        <w:ind w:left="1134" w:firstLine="1"/>
        <w:rPr>
          <w:i/>
          <w:i/>
          <w:iCs/>
        </w:rPr>
      </w:pPr>
      <w:r>
        <w:rPr>
          <w:i/>
          <w:iCs/>
        </w:rPr>
        <w:tab/>
        <w:tab/>
        <w:tab/>
        <w:t>- les voitures Renault modèle Kangoo</w:t>
      </w:r>
    </w:p>
    <w:p>
      <w:pPr>
        <w:pStyle w:val="Normal"/>
        <w:autoSpaceDE w:val="false"/>
        <w:ind w:left="113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4" w:firstLine="1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b/>
          <w:bCs/>
          <w:i/>
          <w:iCs/>
        </w:rPr>
        <w:t>Individu</w:t>
      </w:r>
      <w:r>
        <w:rPr/>
        <w:t xml:space="preserve"> : C’est un élément de la population.</w:t>
      </w:r>
    </w:p>
    <w:p>
      <w:pPr>
        <w:pStyle w:val="Normal"/>
        <w:autoSpaceDE w:val="false"/>
        <w:ind w:left="2835" w:hanging="1700"/>
        <w:rPr/>
      </w:pPr>
      <w:r>
        <w:rPr>
          <w:i/>
          <w:iCs/>
        </w:rPr>
        <w:t xml:space="preserve">Exemples : </w:t>
        <w:tab/>
        <w:t>- Joseph DUCHMOL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 professionnelle</w:t>
        <w:br/>
        <w:t xml:space="preserve">- la Kangoo rouge du prof de maths </w:t>
      </w:r>
    </w:p>
    <w:p>
      <w:pPr>
        <w:pStyle w:val="Normal"/>
        <w:autoSpaceDE w:val="false"/>
        <w:ind w:left="2835" w:hanging="17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4" w:firstLine="1"/>
        <w:rPr/>
      </w:pPr>
      <w:r>
        <w:rPr>
          <w:rFonts w:eastAsia="Wingdings" w:cs="Wingdings" w:ascii="Wingdings" w:hAnsi="Wingdings"/>
        </w:rPr>
        <w:t></w:t>
      </w:r>
      <w:r>
        <w:rPr>
          <w:b/>
          <w:bCs/>
          <w:i/>
          <w:iCs/>
        </w:rPr>
        <w:t>Effectif total</w:t>
      </w:r>
      <w:r>
        <w:rPr/>
        <w:t xml:space="preserve"> :C’est le nombre total d’individus. On le note souvent  N</w:t>
      </w:r>
    </w:p>
    <w:p>
      <w:pPr>
        <w:pStyle w:val="Normal"/>
        <w:autoSpaceDE w:val="false"/>
        <w:ind w:left="2835" w:hanging="1700"/>
        <w:rPr>
          <w:i/>
          <w:i/>
          <w:iCs/>
        </w:rPr>
      </w:pPr>
      <w:r>
        <w:rPr>
          <w:i/>
          <w:iCs/>
        </w:rPr>
        <w:t>Exemples :</w:t>
        <w:tab/>
        <w:t>-  N = 1325 élèves du lycée</w:t>
        <w:br/>
        <w:t>- N = 146 350 Kangoo en 2007</w:t>
      </w:r>
    </w:p>
    <w:p>
      <w:pPr>
        <w:pStyle w:val="Normal"/>
        <w:autoSpaceDE w:val="false"/>
        <w:ind w:left="113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4" w:firstLine="1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>
          <w:b/>
          <w:bCs/>
          <w:i/>
          <w:iCs/>
        </w:rPr>
        <w:t>Caractère</w:t>
      </w:r>
      <w:r>
        <w:rPr/>
        <w:t xml:space="preserve"> : c’est la propriété étudiée.</w:t>
      </w:r>
    </w:p>
    <w:p>
      <w:pPr>
        <w:pStyle w:val="Normal"/>
        <w:autoSpaceDE w:val="false"/>
        <w:ind w:left="2835" w:hanging="1700"/>
        <w:rPr/>
      </w:pPr>
      <w:r>
        <w:rPr>
          <w:i/>
          <w:iCs/>
        </w:rPr>
        <w:t xml:space="preserve">Exemples : </w:t>
        <w:tab/>
        <w:t>- la taille des élèves ou l'année de naissance ou la moyenne trimestrielle.</w:t>
        <w:br/>
        <w:t>- la couleur des Kangoo ou la consommation de carburant</w:t>
      </w:r>
    </w:p>
    <w:p>
      <w:pPr>
        <w:pStyle w:val="Normal"/>
        <w:autoSpaceDE w:val="false"/>
        <w:ind w:left="1134" w:firstLine="1"/>
        <w:rPr/>
      </w:pPr>
      <w:r>
        <w:rPr/>
        <w:t xml:space="preserve"> </w:t>
      </w:r>
    </w:p>
    <w:p>
      <w:pPr>
        <w:pStyle w:val="Normal"/>
        <w:autoSpaceDE w:val="false"/>
        <w:ind w:left="1134" w:firstLine="1"/>
        <w:rPr/>
      </w:pPr>
      <w:r>
        <w:rPr>
          <w:rFonts w:eastAsia="Wingdings" w:cs="Wingdings" w:ascii="Wingdings" w:hAnsi="Wingdings"/>
        </w:rPr>
        <w:t></w:t>
      </w:r>
      <w:r>
        <w:rPr/>
        <w:t xml:space="preserve"> </w:t>
      </w:r>
      <w:r>
        <w:rPr/>
        <w:t xml:space="preserve">On distingue les caractères </w:t>
      </w:r>
      <w:r>
        <w:rPr>
          <w:b/>
          <w:bCs/>
          <w:i/>
          <w:iCs/>
        </w:rPr>
        <w:t>discrets</w:t>
      </w:r>
      <w:r>
        <w:rPr/>
        <w:t xml:space="preserve"> qui ne peuvent prendre qu’un nombre fini de </w:t>
        <w:br/>
        <w:t>valeurs …</w:t>
      </w:r>
    </w:p>
    <w:p>
      <w:pPr>
        <w:pStyle w:val="Normal"/>
        <w:autoSpaceDE w:val="false"/>
        <w:ind w:left="2835" w:hanging="1700"/>
        <w:rPr/>
      </w:pPr>
      <w:r>
        <w:rPr>
          <w:i/>
          <w:iCs/>
        </w:rPr>
        <w:t xml:space="preserve">Exemples : </w:t>
        <w:tab/>
        <w:t xml:space="preserve">- la couleur des yeux des élèves si l'on ne prend que 5 ou 6 couleurs de   </w:t>
        <w:br/>
        <w:t>base.</w:t>
        <w:br/>
        <w:t xml:space="preserve">- la cylindrée des moteurs de Kangoo; Il n'y a que 5 ou 6 motorisation  </w:t>
        <w:br/>
        <w:t>possibles.</w:t>
      </w:r>
    </w:p>
    <w:p>
      <w:pPr>
        <w:pStyle w:val="Normal"/>
        <w:autoSpaceDE w:val="false"/>
        <w:ind w:left="113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4" w:firstLine="1"/>
        <w:rPr/>
      </w:pPr>
      <w:r>
        <w:rPr>
          <w:rFonts w:eastAsia="Wingdings" w:cs="Wingdings" w:ascii="Wingdings" w:hAnsi="Wingdings"/>
        </w:rPr>
        <w:t></w:t>
      </w:r>
      <w:r>
        <w:rPr/>
        <w:t xml:space="preserve"> … </w:t>
      </w:r>
      <w:r>
        <w:rPr/>
        <w:t xml:space="preserve">et les caractères </w:t>
      </w:r>
      <w:r>
        <w:rPr>
          <w:b/>
          <w:bCs/>
          <w:i/>
          <w:iCs/>
        </w:rPr>
        <w:t>continus</w:t>
      </w:r>
      <w:r>
        <w:rPr/>
        <w:t xml:space="preserve"> dont les valeurs possibles sont suffisamment  grandes pour être regroupées en classes de valeurs. Chaque classe regroupe toutes les valeurs comprises</w:t>
        <w:br/>
        <w:t>entre deux valeurs du caractères.</w:t>
      </w:r>
    </w:p>
    <w:p>
      <w:pPr>
        <w:pStyle w:val="Normal"/>
        <w:autoSpaceDE w:val="false"/>
        <w:ind w:left="2835" w:hanging="1700"/>
        <w:rPr>
          <w:i/>
          <w:i/>
          <w:iCs/>
        </w:rPr>
      </w:pPr>
      <w:r>
        <w:rPr>
          <w:i/>
          <w:iCs/>
        </w:rPr>
        <w:t xml:space="preserve">Exemples : </w:t>
        <w:tab/>
        <w:t>- la taille des élèves. On peut regrouper ce caractère par classe de</w:t>
        <w:br/>
        <w:t>valeurs de 5 cm, et donc la première classe serait peut être constituée de</w:t>
        <w:br/>
        <w:t xml:space="preserve">toutes les tailles comprise entre 160 et 165 cm. On la noterait alors </w:t>
        <w:br/>
        <w:t>[160 ; 165]</w:t>
      </w:r>
    </w:p>
    <w:p>
      <w:pPr>
        <w:pStyle w:val="Normal"/>
        <w:autoSpaceDE w:val="false"/>
        <w:ind w:left="113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134" w:firstLine="1"/>
        <w:rPr/>
      </w:pPr>
      <w:r>
        <w:rPr/>
      </w:r>
    </w:p>
    <w:p>
      <w:pPr>
        <w:pStyle w:val="Normal"/>
        <w:autoSpaceDE w:val="false"/>
        <w:ind w:left="1418" w:hanging="283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On distingue les caractères </w:t>
      </w:r>
      <w:r>
        <w:rPr>
          <w:b/>
          <w:bCs/>
          <w:i/>
          <w:iCs/>
        </w:rPr>
        <w:t>quantitatifs</w:t>
      </w:r>
      <w:r>
        <w:rPr/>
        <w:t xml:space="preserve"> que l'on peut naturellement associer à des nombres et ………</w:t>
      </w:r>
    </w:p>
    <w:p>
      <w:pPr>
        <w:pStyle w:val="Normal"/>
        <w:autoSpaceDE w:val="false"/>
        <w:ind w:left="2835" w:hanging="1700"/>
        <w:rPr>
          <w:i/>
          <w:i/>
          <w:iCs/>
        </w:rPr>
      </w:pPr>
      <w:r>
        <w:rPr>
          <w:i/>
          <w:iCs/>
        </w:rPr>
        <w:t xml:space="preserve">Exemples : </w:t>
        <w:tab/>
        <w:t>- la taille des élèves</w:t>
        <w:br/>
        <w:t>- la masse d'un véhicule automobile</w:t>
      </w:r>
      <w:r>
        <w:br w:type="page"/>
      </w:r>
    </w:p>
    <w:p>
      <w:pPr>
        <w:pStyle w:val="Normal"/>
        <w:autoSpaceDE w:val="false"/>
        <w:ind w:left="2835" w:hanging="1700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…… </w:t>
      </w:r>
      <w:r>
        <w:rPr/>
        <w:t xml:space="preserve">Les caractères </w:t>
      </w:r>
      <w:r>
        <w:rPr>
          <w:b/>
          <w:bCs/>
          <w:i/>
          <w:iCs/>
        </w:rPr>
        <w:t>qualitatifs</w:t>
      </w:r>
      <w:r>
        <w:rPr/>
        <w:t xml:space="preserve"> qui eux ne sont pas numériques.</w:t>
      </w:r>
    </w:p>
    <w:p>
      <w:pPr>
        <w:pStyle w:val="Normal"/>
        <w:autoSpaceDE w:val="false"/>
        <w:ind w:left="2835" w:hanging="1700"/>
        <w:rPr/>
      </w:pPr>
      <w:r>
        <w:rPr>
          <w:i/>
          <w:iCs/>
        </w:rPr>
        <w:t xml:space="preserve">Exemples : </w:t>
        <w:tab/>
        <w:t>- la couleur des yeux des élèves</w:t>
        <w:br/>
        <w:t>- la beauté d'une œuvre d'ar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1"/>
        <w:rPr/>
      </w:pPr>
      <w:r>
        <w:rPr>
          <w:rFonts w:cs="Kristen ITC" w:ascii="Kristen ITC" w:hAnsi="Kristen ITC"/>
          <w:i/>
          <w:iCs/>
          <w:sz w:val="28"/>
          <w:szCs w:val="28"/>
        </w:rPr>
        <w:t xml:space="preserve">Exercice : </w:t>
      </w:r>
      <w:r>
        <w:rPr/>
        <w:t>compléter les cadres en fonction des énoncés proposés.</w:t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431800</wp:posOffset>
                </wp:positionV>
                <wp:extent cx="3171190" cy="2176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176200"/>
                          <a:chOff x="0" y="0"/>
                          <a:chExt cx="3171240" cy="2176200"/>
                        </a:xfrm>
                      </wpg:grpSpPr>
                      <wps:wsp>
                        <wps:cNvSpPr txBox="1"/>
                        <wps:spPr>
                          <a:xfrm>
                            <a:off x="823680" y="150480"/>
                            <a:ext cx="704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"/>
                                  <w:color w:val="auto"/>
                                  <w:lang w:val="fr-FR" w:bidi="ar-SA"/>
                                </w:rPr>
                                <w:t>16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675720"/>
                            <a:ext cx="390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és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2013120"/>
                            <a:ext cx="390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865160"/>
                            <a:ext cx="231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071440"/>
                            <a:ext cx="2109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3110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5011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ts-U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34pt;width:249.7pt;height:171.35pt" coordorigin="194,680" coordsize="4994,3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1;top:917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"/>
                            <w:color w:val="auto"/>
                            <w:lang w:val="fr-FR" w:bidi="ar-SA"/>
                          </w:rPr>
                          <w:t>16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3;top:1744;width:61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é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3;top:3850;width:614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;top:3617;width:364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;top:3942;width:331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;top:2534;width:48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;top:680;width:788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ts-Un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3635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1" t="-7" r="1029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203835</wp:posOffset>
                </wp:positionV>
                <wp:extent cx="2609215" cy="244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opul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.</w:t>
                              <w:br/>
                              <w:t>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n individu 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ffectif total :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aractère étudié : ……………………....</w:t>
                              <w:br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cher les bonnes cas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alitati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antit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isc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ntin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92.7pt;mso-wrap-distance-left:9.05pt;mso-wrap-distance-right:9.05pt;mso-wrap-distance-top:0pt;mso-wrap-distance-bottom:0pt;margin-top:16.0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opulatio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…………………………..</w:t>
                        <w:br/>
                        <w:t>………………………………………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n individu ……………………………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ffectif total :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aractère étudié : ……………………....</w:t>
                        <w:br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cher les bonnes cas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qualitati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quantit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isc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ontin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  <w:drawing>
          <wp:inline distT="0" distB="0" distL="0" distR="0">
            <wp:extent cx="3792855" cy="3314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61595</wp:posOffset>
                </wp:positionV>
                <wp:extent cx="2609215" cy="272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opul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.</w:t>
                              <w:br/>
                              <w:t>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n individu 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ffectif total :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es deux caractères étudiés : ……………………..................................</w:t>
                              <w:br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cher les bonnes cas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alitati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antit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isc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ntin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14.45pt;mso-wrap-distance-left:9.05pt;mso-wrap-distance-right:9.05pt;mso-wrap-distance-top:0pt;mso-wrap-distance-bottom:0pt;margin-top:4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opulatio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…………………………..</w:t>
                        <w:br/>
                        <w:t>………………………………………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n individu ……………………………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ffectif total :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Les deux caractères étudiés : ……………………..................................</w:t>
                        <w:br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</w:t>
                      </w:r>
                      <w:r>
                        <w:rPr>
                          <w:i/>
                          <w:iC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cher les bonnes cas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qualitati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quantit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isc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ontin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Un constructeur automobile doit présenter une étude </w:t>
        <w:br/>
        <w:t xml:space="preserve">concernant la couleur des véhicules vendus. Pour cela, </w:t>
        <w:br/>
        <w:t>il dispose des données suivantes 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coul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-756285</wp:posOffset>
                      </wp:positionV>
                      <wp:extent cx="2609215" cy="2723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272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pulatio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……………………..</w:t>
                                    <w:br/>
                                    <w:t>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n individu 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ffectif total 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es deux caractères étudiés : ……………………..................................</w:t>
                                    <w:br/>
                                    <w:t>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cher les bonnes cas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qualita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quantitati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isc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ontin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14.45pt;mso-wrap-distance-left:9.05pt;mso-wrap-distance-right:9.05pt;mso-wrap-distance-top:0pt;mso-wrap-distance-bottom:0pt;margin-top:-59.55pt;mso-position-vertical-relative:text;margin-left:3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opul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.</w:t>
                              <w:br/>
                              <w:t>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n individu 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ffectif total :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es deux caractères étudiés : ……………………..................................</w:t>
                              <w:br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cher les bonnes cas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alitati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antit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isc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ntin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nombre de véhicules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vendus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2"/>
                <w:szCs w:val="22"/>
              </w:rPr>
              <w:t>7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le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2"/>
                <w:szCs w:val="22"/>
              </w:rPr>
              <w:t>5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jau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2"/>
                <w:szCs w:val="22"/>
              </w:rPr>
              <w:t>214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ind w:firstLine="1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</w:rPr>
        <w:t>7</w:t>
      </w:r>
    </w:p>
    <w:p>
      <w:pPr>
        <w:pStyle w:val="Normal"/>
        <w:autoSpaceDE w:val="false"/>
        <w:ind w:firstLine="1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ind w:firstLine="1"/>
        <w:rPr/>
      </w:pPr>
      <w:r>
        <w:rPr>
          <w:i/>
          <w:iCs/>
          <w:sz w:val="28"/>
          <w:szCs w:val="28"/>
          <w:u w:val="single"/>
        </w:rPr>
        <w:t>3 - Les différents représentation graphiques</w:t>
      </w:r>
    </w:p>
    <w:p>
      <w:pPr>
        <w:pStyle w:val="Normal"/>
        <w:autoSpaceDE w:val="false"/>
        <w:ind w:left="1" w:firstLine="707"/>
        <w:rPr/>
      </w:pPr>
      <w:r>
        <w:rPr/>
        <w:t>Comme vous l'avez constaté dans l'exercice ci-dessus et l'avez appris en 3</w:t>
      </w:r>
      <w:r>
        <w:rPr>
          <w:vertAlign w:val="superscript"/>
        </w:rPr>
        <w:t>ème</w:t>
      </w:r>
      <w:r>
        <w:rPr/>
        <w:t xml:space="preserve"> , il existe différentes façons de présenter des résultats statistiques : </w:t>
      </w:r>
    </w:p>
    <w:p>
      <w:pPr>
        <w:pStyle w:val="Normal"/>
        <w:autoSpaceDE w:val="false"/>
        <w:ind w:left="1701" w:firstLine="1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01" w:firstLine="1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</w:rPr>
        <w:t xml:space="preserve">Tableau de valeurs : </w:t>
      </w:r>
    </w:p>
    <w:p>
      <w:pPr>
        <w:pStyle w:val="Normal"/>
        <w:autoSpaceDE w:val="false"/>
        <w:ind w:left="1134" w:firstLine="1"/>
        <w:rPr>
          <w:bCs/>
        </w:rPr>
      </w:pPr>
      <w:r>
        <w:rPr>
          <w:bCs/>
        </w:rPr>
        <w:t>Les résultats sont souvent présentés sous cette forme à priori, mais cette présentation n'est pas très visuelle, c'est la raison pour laquelle on emploie souvent d'autres formes plus synthétiques.</w:t>
      </w:r>
    </w:p>
    <w:p>
      <w:pPr>
        <w:pStyle w:val="Normal"/>
        <w:autoSpaceDE w:val="false"/>
        <w:ind w:left="1701" w:firstLine="1"/>
        <w:rPr>
          <w:bCs/>
        </w:rPr>
      </w:pPr>
      <w:r>
        <w:rPr>
          <w:bCs/>
        </w:rPr>
      </w:r>
    </w:p>
    <w:p>
      <w:pPr>
        <w:pStyle w:val="Corpsdetexte2"/>
        <w:tabs>
          <w:tab w:val="clear" w:pos="142"/>
          <w:tab w:val="clear" w:pos="284"/>
          <w:tab w:val="left" w:pos="1134" w:leader="none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s de 200 élèves de Seconde Professionnelle d’un lycée :</w:t>
      </w:r>
    </w:p>
    <w:p>
      <w:pPr>
        <w:pStyle w:val="Normal"/>
        <w:autoSpaceDE w:val="false"/>
        <w:ind w:left="1701" w:firstLine="1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95425</wp:posOffset>
                </wp:positionH>
                <wp:positionV relativeFrom="paragraph">
                  <wp:posOffset>68580</wp:posOffset>
                </wp:positionV>
                <wp:extent cx="4500880" cy="536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06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s (…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ffectif ( ….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2.25pt;mso-wrap-distance-left:7.05pt;mso-wrap-distance-right:7.05pt;mso-wrap-distance-top:0pt;mso-wrap-distance-bottom:0pt;margin-top:5.4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06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(…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if ( ….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>Diagrammes en bâton 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12"/>
          <w:u w:val="single"/>
        </w:rPr>
        <w:br/>
      </w:r>
      <w:r>
        <w:rPr/>
        <w:t>On les utilise lorsque le caractère étudié  est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1285</wp:posOffset>
                </wp:positionH>
                <wp:positionV relativeFrom="paragraph">
                  <wp:posOffset>69215</wp:posOffset>
                </wp:positionV>
                <wp:extent cx="2149475" cy="2201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2201400"/>
                          <a:chOff x="0" y="0"/>
                          <a:chExt cx="2149560" cy="2201400"/>
                        </a:xfrm>
                      </wpg:grpSpPr>
                      <wps:wsp>
                        <wps:cNvSpPr/>
                        <wps:spPr>
                          <a:xfrm>
                            <a:off x="252720" y="135720"/>
                            <a:ext cx="0" cy="15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87160"/>
                            <a:ext cx="19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83160"/>
                            <a:ext cx="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89760"/>
                            <a:ext cx="0" cy="79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48120"/>
                            <a:ext cx="0" cy="113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077480"/>
                            <a:ext cx="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386720"/>
                            <a:ext cx="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285840"/>
                            <a:ext cx="9000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10515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19800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1880"/>
                              <a:ext cx="198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2640"/>
                              <a:ext cx="198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960"/>
                              <a:ext cx="198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000" y="1538640"/>
                            <a:ext cx="19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538640"/>
                            <a:ext cx="19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538640"/>
                            <a:ext cx="198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538640"/>
                            <a:ext cx="19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538640"/>
                            <a:ext cx="19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428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ect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506240"/>
                            <a:ext cx="222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â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768320"/>
                            <a:ext cx="2046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ges de 200 élèves de Secon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essionnelle d’un lyc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5.45pt;width:169.25pt;height:173.35pt" coordorigin="2191,109" coordsize="3385,3467">
                <v:line id="shape_0" from="2589,323" to="2589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2451" to="5426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1657" to="3062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35,1195" to="3535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08,657" to="4008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81,1806" to="4481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4,2293" to="4954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509;top:559;width:141;height:1655">
                  <v:line id="shape_0" from="2509,2215" to="2650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978" to="2650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741" to="2650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505" to="265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268" to="2650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1032" to="2650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795" to="2650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559" to="2650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1;top:470;width:312;height:1635">
                  <v:shape id="shape_0" stroked="f" o:allowincell="f" style="position:absolute;left:2191;top:1906;width:31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1419;width:31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944;width:31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470;width:31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8;top:2532;width:3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532;width:3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2532;width:31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532;width:3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2532;width:3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09;width:67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481;width:34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â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2894;width:322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ges de 200 élèves de Secon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essionnelle d’un lyc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>Histogrammes :</w:t>
      </w:r>
    </w:p>
    <w:p>
      <w:pPr>
        <w:pStyle w:val="Normal"/>
        <w:ind w:firstLine="709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On les utilise aussi quand le caractère est    ……………………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Mais lorsque les valeurs prises par un caractère sont trop nombreuses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on les regroupe alors en  …………</w:t>
        <w:br/>
        <w:t xml:space="preserve">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156845</wp:posOffset>
                </wp:positionV>
                <wp:extent cx="3195320" cy="217551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2175480"/>
                          <a:chOff x="0" y="0"/>
                          <a:chExt cx="3195360" cy="2175480"/>
                        </a:xfrm>
                      </wpg:grpSpPr>
                      <wps:wsp>
                        <wps:cNvSpPr/>
                        <wps:spPr>
                          <a:xfrm>
                            <a:off x="147960" y="1965960"/>
                            <a:ext cx="24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126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597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064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532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0064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473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9372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411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878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346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816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284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7512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222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6892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1564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630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098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561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028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5032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9704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437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084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375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842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313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780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248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7224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186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02880"/>
                            <a:ext cx="370800" cy="106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09800"/>
                            <a:ext cx="370080" cy="95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6532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1276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94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620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32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063080"/>
                            <a:ext cx="370800" cy="90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3280"/>
                            <a:ext cx="370800" cy="191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753200"/>
                            <a:ext cx="370800" cy="21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00640"/>
                            <a:ext cx="370800" cy="26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0" y="318240"/>
                            <a:ext cx="37080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9320"/>
                            <a:ext cx="28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029320"/>
                            <a:ext cx="28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029320"/>
                            <a:ext cx="28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029320"/>
                            <a:ext cx="28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029320"/>
                            <a:ext cx="28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029320"/>
                            <a:ext cx="28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2029320"/>
                            <a:ext cx="28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57520"/>
                            <a:ext cx="567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ille en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68560"/>
                            <a:ext cx="468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élè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2.35pt;width:251.65pt;height:171.3pt" coordorigin="2043,247" coordsize="5033,3426">
                <v:line id="shape_0" from="2276,3343" to="6056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259" to="5778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176" to="5778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092" to="5778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008" to="5778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925" to="5778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841" to="5778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757" to="5778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674" to="5778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590" to="5778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506" to="5778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423" to="5778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339" to="5778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255" to="5778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172" to="5778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088" to="5778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004" to="5778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921" to="5778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837" to="5778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753" to="5778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669" to="5778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586" to="5778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502" to="5778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418" to="5778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335" to="5778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251" to="577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167" to="5778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084" to="5778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1000" to="5778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916" to="5778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833" to="57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749" to="5778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860;top:1669;width:583;height:16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44;top:1837;width:582;height:150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276,665" to="5778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582" to="5778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498" to="577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414" to="5778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31" to="577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47" to="5778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611;top:1921;width:583;height:142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027;top:331;width:583;height:30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195;top:3008;width:583;height:33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76;top:2925;width:583;height:41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195;top:748;width:583;height:82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2043;top:3443;width:4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443;width:4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443;width:4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3443;width:4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3443;width:4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3443;width:4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3443;width:4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3015;width:89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ille en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670;width:73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élè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</w:rPr>
        <w:t>Diagrammes circulaires 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  <w:t>On les utilise lorsque le caractère étudié ……………………………….</w:t>
      </w:r>
    </w:p>
    <w:p>
      <w:pPr>
        <w:pStyle w:val="Normal"/>
        <w:spacing w:lineRule="auto" w:line="360"/>
        <w:ind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172720</wp:posOffset>
                </wp:positionV>
                <wp:extent cx="2209800" cy="1986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986840"/>
                          <a:chOff x="0" y="0"/>
                          <a:chExt cx="2209680" cy="198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160" y="0"/>
                            <a:ext cx="174384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4840"/>
                            <a:ext cx="2209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artition des sols en Europe en 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3.6pt;width:174pt;height:156.45pt" coordorigin="5610,272" coordsize="3480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2;top:272;width:2745;height:28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10;top:3146;width:34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artition des sols en Europe en 19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t souvent lorsque      …….…………………………………………………………</w:t>
        <w:br/>
      </w:r>
    </w:p>
    <w:p>
      <w:pPr>
        <w:pStyle w:val="Normal"/>
        <w:spacing w:lineRule="auto" w:line="360"/>
        <w:ind w:firstLine="1134"/>
        <w:rPr/>
      </w:pPr>
      <w:r>
        <w:rPr>
          <w:i/>
          <w:iCs/>
        </w:rPr>
        <w:t>Remarque</w:t>
      </w:r>
      <w:r>
        <w:rPr/>
        <w:t xml:space="preserve">  : les mesures des secteurs angulaires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  <w:t xml:space="preserve">  </w:t>
      </w:r>
      <w:r>
        <w:rPr/>
        <w:t xml:space="preserve">sont  déterminées  en   utilisant   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59585</wp:posOffset>
                </wp:positionH>
                <wp:positionV relativeFrom="paragraph">
                  <wp:posOffset>516255</wp:posOffset>
                </wp:positionV>
                <wp:extent cx="2115185" cy="720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5"/>
                              <w:gridCol w:w="166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56.7pt;mso-wrap-distance-left:7.05pt;mso-wrap-distance-right:7.05pt;mso-wrap-distance-top:0pt;mso-wrap-distance-bottom:0pt;margin-top:40.65pt;mso-position-vertical-relative:text;margin-left:138.5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5"/>
                        <w:gridCol w:w="166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/>
        <w:t xml:space="preserve">  </w:t>
      </w:r>
      <w:r>
        <w:rPr/>
        <w:t>principe :</w:t>
        <w:br/>
        <w:br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 – Comment calculer une fréquence, un ECC et un ECD  dans un tableau statistique</w:t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/>
      </w:pPr>
      <w:r>
        <w:rPr/>
        <w:tab/>
        <w:t xml:space="preserve">Le tableau ci-dessous contient les chiffres officiels des revenus annuels fiscaux de référence de la population du département du Doubs pour l'année 2005 et ceci par tranche de revenus à partir de 7500 euros. Pour des raison de commodités le nombre de foyers fiscaux par tranche est arrondi au milliers près </w:t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left="2268" w:hanging="1133"/>
        <w:rPr>
          <w:b/>
          <w:b/>
          <w:bCs/>
          <w:i/>
          <w:i/>
          <w:iCs/>
        </w:rPr>
      </w:pPr>
      <w:r>
        <w:rPr>
          <w:i/>
          <w:iCs/>
        </w:rPr>
        <w:t xml:space="preserve">Remarque : le revenu fiscal est un </w:t>
      </w:r>
      <w:r>
        <w:rPr>
          <w:b/>
          <w:bCs/>
          <w:i/>
          <w:iCs/>
        </w:rPr>
        <w:t>caractère qualitatif continu</w:t>
      </w:r>
      <w:r>
        <w:rPr>
          <w:i/>
          <w:iCs/>
        </w:rPr>
        <w:t xml:space="preserve"> présenté sous forme de classes de valeurs :  [7500 ; 9000[ signifie tous les nombres entre 7500 euros </w:t>
      </w:r>
      <w:r>
        <w:rPr>
          <w:b/>
          <w:bCs/>
          <w:i/>
          <w:iCs/>
        </w:rPr>
        <w:t xml:space="preserve">compris </w:t>
      </w:r>
      <w:r>
        <w:rPr>
          <w:i/>
          <w:iCs/>
        </w:rPr>
        <w:t xml:space="preserve">et 9000 euros </w:t>
      </w:r>
      <w:r>
        <w:rPr>
          <w:b/>
          <w:bCs/>
          <w:i/>
          <w:iCs/>
        </w:rPr>
        <w:t>non compris.</w:t>
      </w:r>
    </w:p>
    <w:p>
      <w:pPr>
        <w:pStyle w:val="Normal"/>
        <w:autoSpaceDE w:val="false"/>
        <w:ind w:firstLine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134"/>
        <w:gridCol w:w="1140"/>
        <w:gridCol w:w="1140"/>
        <w:gridCol w:w="1263"/>
        <w:gridCol w:w="1134"/>
        <w:gridCol w:w="1276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venu fiscal de référence</w:t>
              <w:br/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/>
              <w:t xml:space="preserve">Nombre de foyers fiscaux (en milliers) 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/>
              <w:t>Fréquence</w:t>
              <w:br/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bscript"/>
              </w:rPr>
              <w:t xml:space="preserve">i </w:t>
            </w:r>
            <w:r>
              <w:rPr/>
              <w:t xml:space="preserve"> 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umulée croissante</w:t>
              <w:br/>
            </w:r>
            <w:r>
              <w:rPr>
                <w:b/>
                <w:bCs/>
                <w:i/>
                <w:iCs/>
              </w:rPr>
              <w:t>FCC</w:t>
              <w:br/>
            </w:r>
            <w:r>
              <w:rP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Effectif cumulé croissant </w:t>
            </w:r>
            <w:r>
              <w:rPr>
                <w:b/>
                <w:bCs/>
                <w:i/>
                <w:iCs/>
              </w:rPr>
              <w:t>E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Effectif cumulé décroissant </w:t>
            </w:r>
            <w:r>
              <w:rPr>
                <w:b/>
                <w:bCs/>
                <w:i/>
                <w:iCs/>
              </w:rPr>
              <w:t>ECD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; 7 5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 500 ; 9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 000 ; 10 5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 500 ; 12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 000 ; 135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3500 ; 15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5 000 ; 19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9 000 ; 23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3 000 ; 31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1 000 ; 39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9 000 ; 78 000[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8 000 ; +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97790</wp:posOffset>
                </wp:positionV>
                <wp:extent cx="2276475" cy="1343025"/>
                <wp:effectExtent l="5715" t="5715" r="345440" b="496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43160"/>
                        </a:xfrm>
                        <a:prstGeom prst="wedgeRoundRectCallout">
                          <a:avLst>
                            <a:gd name="adj1" fmla="val 65037"/>
                            <a:gd name="adj2" fmla="val 8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fréquen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st donnée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la première lign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bCs/>
                                <w:szCs w:val="24"/>
                                <w:i/>
                                <w:b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iCs/>
                                <w:bCs/>
                                <w:szCs w:val="24"/>
                                <w:i/>
                                <w:b/>
                                <w:sz w:val="24"/>
                                <w:vertAlign w:val="subscript"/>
                                <w:rFonts w:ascii="Times New Roman" w:hAnsi="Times New Roman" w:cs="Times New Roman" w:eastAsia="Times New Roman"/>
                                <w:color w:val="auto"/>
                                <w:lang w:bidi="ar-SA"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iCs/>
                                <w:bCs/>
                                <w:szCs w:val="24"/>
                                <w:i/>
                                <w:b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fr-FR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iCs/>
                                <w:bCs/>
                                <w:szCs w:val="24"/>
                                <w:i/>
                                <w:b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 xml:space="preserve"> = 0,25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6pt;margin-top:7.7pt;width:179.2pt;height:10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fréquenc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st donnée p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=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la première ligne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bCs/>
                          <w:szCs w:val="24"/>
                          <w:i/>
                          <w:b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fr-FR"/>
                        </w:rPr>
                        <w:t>f</w:t>
                      </w:r>
                      <w:r>
                        <w:rPr>
                          <w:kern w:val="2"/>
                          <w:iCs/>
                          <w:bCs/>
                          <w:szCs w:val="24"/>
                          <w:i/>
                          <w:b/>
                          <w:sz w:val="24"/>
                          <w:vertAlign w:val="subscript"/>
                          <w:rFonts w:ascii="Times New Roman" w:hAnsi="Times New Roman" w:cs="Times New Roman" w:eastAsia="Times New Roman"/>
                          <w:color w:val="auto"/>
                          <w:lang w:bidi="ar-SA" w:val="fr-FR"/>
                        </w:rPr>
                        <w:t>1</w:t>
                      </w:r>
                      <w:r>
                        <w:rPr>
                          <w:kern w:val="2"/>
                          <w:iCs/>
                          <w:bCs/>
                          <w:szCs w:val="24"/>
                          <w:i/>
                          <w:b/>
                          <w:sz w:val="24"/>
                          <w:rFonts w:ascii="Times New Roman" w:hAnsi="Times New Roman" w:cs="Times New Roman" w:eastAsia="Times New Roman"/>
                          <w:color w:val="auto"/>
                          <w:lang w:bidi="ar-SA" w:val="fr-FR"/>
                        </w:rPr>
                        <w:t xml:space="preserve"> = </w:t>
                      </w:r>
                      <w:r>
                        <w:rPr>
                          <w:kern w:val="2"/>
                          <w:iCs/>
                          <w:bCs/>
                          <w:szCs w:val="24"/>
                          <w:i/>
                          <w:b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 xml:space="preserve"> = 0,25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6670</wp:posOffset>
                </wp:positionH>
                <wp:positionV relativeFrom="paragraph">
                  <wp:posOffset>-35560</wp:posOffset>
                </wp:positionV>
                <wp:extent cx="1476375" cy="1047750"/>
                <wp:effectExtent l="5715" t="5080" r="5080" b="9575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47600"/>
                        </a:xfrm>
                        <a:prstGeom prst="wedgeRoundRectCallout">
                          <a:avLst>
                            <a:gd name="adj1" fmla="val 12578"/>
                            <a:gd name="adj2" fmla="val 13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équence en pourcent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st obtenue en multipliant par 100 la fréqu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-2.8pt;width:116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équence en pourcent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st obtenue en multipliant par 100 la fréque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6870</wp:posOffset>
                </wp:positionH>
                <wp:positionV relativeFrom="paragraph">
                  <wp:posOffset>-264160</wp:posOffset>
                </wp:positionV>
                <wp:extent cx="2352675" cy="1781175"/>
                <wp:effectExtent l="5715" t="5715" r="5080" b="348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781280"/>
                        </a:xfrm>
                        <a:prstGeom prst="wedgeRoundRectCallout">
                          <a:avLst>
                            <a:gd name="adj1" fmla="val -13777"/>
                            <a:gd name="adj2" fmla="val 6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C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st obtenu en additionnant l'effectif avec les effectif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céde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permet de répondre à la question : "combien de foyers ont un revenu inférieur ou égal à …………". Pour la troisième ligne  :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C = 71+20+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= 1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-20.8pt;width:185.2pt;height:14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'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C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st obtenu en additionnant l'effectif avec les effectif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céde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permet de répondre à la question : "combien de foyers ont un revenu inférieur ou égal à …………". Pour la troisième ligne  :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C = 71+20+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= 1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60020</wp:posOffset>
                </wp:positionV>
                <wp:extent cx="1333500" cy="371475"/>
                <wp:effectExtent l="5080" t="474345" r="3048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wedgeRoundRectCallout">
                          <a:avLst>
                            <a:gd name="adj1" fmla="val 72523"/>
                            <a:gd name="adj2" fmla="val -17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ffectif total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2.6pt;width:104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ffectif total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695</wp:posOffset>
                </wp:positionH>
                <wp:positionV relativeFrom="paragraph">
                  <wp:posOffset>-3810</wp:posOffset>
                </wp:positionV>
                <wp:extent cx="3362325" cy="1209675"/>
                <wp:effectExtent l="5715" t="48069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09600"/>
                        </a:xfrm>
                        <a:prstGeom prst="wedgeRoundRectCallout">
                          <a:avLst>
                            <a:gd name="adj1" fmla="val 28263"/>
                            <a:gd name="adj2" fmla="val -89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C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n additionnant la fréquence avec les fréquences précédentes. Permet de répondre à la question : "quel pourcentage de foyers ont un revenu inférieur ou égal à …….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ur la ligne 2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FCC = 25,5+7,2 =32,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5pt;margin-top:-0.3pt;width:264.7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C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n additionnant la fréquence avec les fréquences précédentes. Permet de répondre à la question : "quel pourcentage de foyers ont un revenu inférieur ou égal à …….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ur la ligne 2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FCC = 25,5+7,2 =32,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95250</wp:posOffset>
                </wp:positionV>
                <wp:extent cx="3324225" cy="1514475"/>
                <wp:effectExtent l="5715" t="184467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514520"/>
                        </a:xfrm>
                        <a:prstGeom prst="wedgeRoundRectCallout">
                          <a:avLst>
                            <a:gd name="adj1" fmla="val 27495"/>
                            <a:gd name="adj2" fmla="val -17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'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C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st obtenu en additionnant l'effectif avec les effectif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iva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permet de répondre à la question : "combien de foyers ont un reven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périe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ou égal à …………". Pour la neuvième ligne  :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C = 27+13+12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= 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5pt;margin-top:7.5pt;width:261.7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'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C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st obtenu en additionnant l'effectif avec les effectif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iva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permet de répondre à la question : "combien de foyers ont un reven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périe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ou égal à …………". Pour la neuvième ligne  :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C = 27+13+12+2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= 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2268" w:hanging="1133"/>
        <w:rPr>
          <w:b/>
          <w:b/>
          <w:bCs/>
        </w:rPr>
      </w:pPr>
      <w:r>
        <w:rPr>
          <w:i/>
          <w:iCs/>
        </w:rPr>
        <w:t xml:space="preserve">Remarque : la </w:t>
      </w:r>
      <w:r>
        <w:rPr>
          <w:b/>
          <w:bCs/>
          <w:i/>
          <w:iCs/>
        </w:rPr>
        <w:t>somme</w:t>
      </w:r>
      <w:r>
        <w:rPr>
          <w:i/>
          <w:iCs/>
        </w:rPr>
        <w:t xml:space="preserve"> de toutes les fréquences fait toujours </w:t>
      </w:r>
      <w:r>
        <w:rPr>
          <w:b/>
          <w:bCs/>
          <w:i/>
          <w:iCs/>
        </w:rPr>
        <w:t>1</w:t>
        <w:br/>
      </w:r>
      <w:r>
        <w:rPr>
          <w:i/>
          <w:iCs/>
        </w:rPr>
        <w:t xml:space="preserve">la </w:t>
      </w:r>
      <w:r>
        <w:rPr>
          <w:b/>
          <w:bCs/>
          <w:i/>
          <w:iCs/>
        </w:rPr>
        <w:t>somme</w:t>
      </w:r>
      <w:r>
        <w:rPr>
          <w:i/>
          <w:iCs/>
        </w:rPr>
        <w:t xml:space="preserve"> de toutes les fréquences </w:t>
      </w:r>
      <w:r>
        <w:rPr>
          <w:b/>
          <w:bCs/>
          <w:i/>
          <w:iCs/>
        </w:rPr>
        <w:t>e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pourcentage </w:t>
      </w:r>
      <w:r>
        <w:rPr>
          <w:i/>
          <w:iCs/>
        </w:rPr>
        <w:t xml:space="preserve"> fait toujours </w:t>
      </w:r>
      <w:r>
        <w:rPr>
          <w:b/>
          <w:bCs/>
          <w:i/>
          <w:iCs/>
        </w:rPr>
        <w:t>100</w:t>
      </w:r>
      <w:r>
        <w:br w:type="page"/>
      </w:r>
    </w:p>
    <w:p>
      <w:pPr>
        <w:pStyle w:val="Normal"/>
        <w:autoSpaceDE w:val="false"/>
        <w:ind w:left="851" w:hanging="850"/>
        <w:rPr/>
      </w:pPr>
      <w:r>
        <w:rPr>
          <w:rFonts w:cs="Kristen ITC" w:ascii="Kristen ITC" w:hAnsi="Kristen ITC"/>
          <w:i/>
          <w:iCs/>
          <w:sz w:val="28"/>
          <w:szCs w:val="28"/>
        </w:rPr>
        <w:t xml:space="preserve">Exercice : </w:t>
        <w:br/>
      </w:r>
      <w:r>
        <w:rPr>
          <w:rFonts w:eastAsia="Wingdings" w:cs="Wingdings" w:ascii="Wingdings" w:hAnsi="Wingdings"/>
        </w:rPr>
        <w:t></w:t>
      </w:r>
      <w:r>
        <w:rPr/>
        <w:t xml:space="preserve"> Compléter le tableau ci-dessus et faites le vérifier.</w:t>
        <w:br/>
      </w:r>
      <w:r>
        <w:rPr>
          <w:rFonts w:eastAsia="Wingdings" w:cs="Wingdings" w:ascii="Wingdings" w:hAnsi="Wingdings"/>
        </w:rPr>
        <w:t></w:t>
      </w:r>
      <w:r>
        <w:rPr/>
        <w:t xml:space="preserve"> Combien de foyers ont un revenu de référence inférieur à 19 000 euros.</w:t>
        <w:br/>
        <w:br/>
        <w:br/>
        <w:br/>
        <w:br/>
        <w:br/>
        <w:br/>
        <w:br/>
      </w:r>
      <w:r>
        <w:rPr>
          <w:rFonts w:eastAsia="Wingdings" w:cs="Wingdings" w:ascii="Wingdings" w:hAnsi="Wingdings"/>
        </w:rPr>
        <w:t></w:t>
      </w:r>
      <w:r>
        <w:rPr/>
        <w:t xml:space="preserve"> Combien de foyers ont un revenu de référence supérieur à 23000 euros.</w:t>
        <w:br/>
        <w:br/>
        <w:br/>
        <w:br/>
        <w:br/>
        <w:br/>
        <w:br/>
        <w:br/>
        <w:br/>
      </w:r>
      <w:r>
        <w:rPr>
          <w:rFonts w:eastAsia="Wingdings" w:cs="Wingdings" w:ascii="Wingdings" w:hAnsi="Wingdings"/>
        </w:rPr>
        <w:t></w:t>
      </w:r>
      <w:r>
        <w:rPr/>
        <w:t xml:space="preserve"> Quel pourcentage foyers ont un revenu de référence inférieur à 13 500 euros.</w:t>
      </w:r>
      <w:r>
        <w:br w:type="page"/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5 – Utilisation des TICE pour réaliser une représentation statistique</w:t>
      </w:r>
    </w:p>
    <w:p>
      <w:pPr>
        <w:pStyle w:val="Normal"/>
        <w:autoSpaceDE w:val="false"/>
        <w:ind w:firstLine="1"/>
        <w:rPr/>
      </w:pPr>
      <w:r>
        <w:rPr/>
        <w:t xml:space="preserve">(TICE : </w:t>
      </w:r>
      <w:r>
        <w:rPr>
          <w:b/>
          <w:bCs/>
          <w:i/>
          <w:iCs/>
        </w:rPr>
        <w:t>T</w:t>
      </w:r>
      <w:r>
        <w:rPr/>
        <w:t>echnologies de l'</w:t>
      </w:r>
      <w:r>
        <w:rPr>
          <w:b/>
          <w:bCs/>
          <w:i/>
          <w:iCs/>
        </w:rPr>
        <w:t>I</w:t>
      </w:r>
      <w:r>
        <w:rPr/>
        <w:t xml:space="preserve">nformation et de la </w:t>
      </w:r>
      <w:r>
        <w:rPr>
          <w:b/>
          <w:bCs/>
          <w:i/>
          <w:iCs/>
        </w:rPr>
        <w:t>C</w:t>
      </w:r>
      <w:r>
        <w:rPr/>
        <w:t>ommunication pour l'</w:t>
      </w:r>
      <w:r>
        <w:rPr>
          <w:b/>
          <w:bCs/>
          <w:i/>
          <w:iCs/>
        </w:rPr>
        <w:t>E</w:t>
      </w:r>
      <w:r>
        <w:rPr/>
        <w:t>ducation .</w:t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  <w:tab/>
        <w:t>De multiples outils sont utilisables pour réaliser numériquement les représentations graphiques des séries statistiques : la calculette, les logiciels OpenOfficeCalc, Microsoft Excel, Sinequanon.</w:t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left="1418" w:hanging="1417"/>
        <w:rPr/>
      </w:pPr>
      <w:r>
        <w:rPr>
          <w:rFonts w:cs="Kristen ITC" w:ascii="Kristen ITC" w:hAnsi="Kristen ITC"/>
          <w:i/>
          <w:iCs/>
          <w:sz w:val="28"/>
          <w:szCs w:val="28"/>
        </w:rPr>
        <w:t>Exemple</w:t>
      </w:r>
      <w:r>
        <w:rPr/>
        <w:t xml:space="preserve"> : La consommation d'eau domestique peut se répartir selon le tableau ci-dessous et on veut construire un "camembert" pour présenter ces données:</w:t>
      </w:r>
    </w:p>
    <w:p>
      <w:pPr>
        <w:pStyle w:val="Normal"/>
        <w:autoSpaceDE w:val="false"/>
        <w:ind w:firstLine="1"/>
        <w:rPr/>
      </w:pPr>
      <w:r>
        <w:rPr/>
      </w:r>
    </w:p>
    <w:tbl>
      <w:tblPr>
        <w:tblW w:w="4361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urcentage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is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i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ins - Dou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ve-li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iss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iture - J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jc w:val="center"/>
        <w:rPr>
          <w:sz w:val="30"/>
        </w:rPr>
      </w:pPr>
      <w:r>
        <w:rPr>
          <w:rFonts w:cs="Kristen ITC" w:ascii="Kristen ITC" w:hAnsi="Kristen ITC"/>
          <w:i/>
          <w:iCs/>
          <w:sz w:val="28"/>
          <w:szCs w:val="28"/>
          <w:u w:val="single"/>
        </w:rPr>
        <w:t>Avec l'application Sinequanon</w:t>
      </w:r>
    </w:p>
    <w:p>
      <w:pPr>
        <w:pStyle w:val="Normal"/>
        <w:autoSpaceDE w:val="false"/>
        <w:rPr/>
      </w:pPr>
      <w:r>
        <w:rPr/>
        <w:t>La version 2.6.0.9 de cette application très simple est téléchargeable à l'adresse :</w:t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</w:rPr>
          <w:t>http://pagesperso-orange.fr/patrice.rabiller/SineQuaNon/menusqn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Ouvrir le logiciel puis </w:t>
      </w:r>
      <w:r>
        <w:rPr>
          <w:i/>
          <w:iCs/>
        </w:rPr>
        <w:t>Définir – série statistiques simple</w:t>
      </w:r>
    </w:p>
    <w:p>
      <w:pPr>
        <w:pStyle w:val="Normal"/>
        <w:autoSpaceDE w:val="false"/>
        <w:ind w:left="1134" w:hanging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 xml:space="preserve">Ensuite choisir l'onglet </w:t>
      </w:r>
      <w:r>
        <w:rPr>
          <w:i/>
          <w:iCs/>
        </w:rPr>
        <w:t>Variable non numérique</w:t>
      </w:r>
      <w:r>
        <w:rPr/>
        <w:t xml:space="preserve"> puis compléter les colonnes </w:t>
      </w:r>
      <w:r>
        <w:rPr>
          <w:i/>
          <w:iCs/>
        </w:rPr>
        <w:t xml:space="preserve">Modalités </w:t>
      </w:r>
      <w:r>
        <w:rPr/>
        <w:t xml:space="preserve">et </w:t>
      </w:r>
      <w:r>
        <w:rPr>
          <w:i/>
          <w:iCs/>
        </w:rPr>
        <w:t xml:space="preserve">Effectifs  </w:t>
      </w:r>
      <w:r>
        <w:rPr/>
        <w:t>comme dans le  tableau comme ci-dessous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1570</wp:posOffset>
                </wp:positionH>
                <wp:positionV relativeFrom="paragraph">
                  <wp:posOffset>1348105</wp:posOffset>
                </wp:positionV>
                <wp:extent cx="1019175" cy="29527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pt;margin-top:106.15pt;width:80.2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8375" cy="31337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" w:hanging="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Valider par </w:t>
      </w:r>
      <w:r>
        <w:rPr>
          <w:i/>
          <w:iCs/>
        </w:rPr>
        <w:t>OK</w:t>
      </w:r>
      <w:r>
        <w:rPr/>
        <w:t xml:space="preserve"> et vous obtenez directement le résultat.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53125" cy="3248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  <w:t xml:space="preserve"> </w:t>
      </w:r>
      <w:r>
        <w:rPr/>
        <w:drawing>
          <wp:inline distT="0" distB="0" distL="0" distR="0">
            <wp:extent cx="3228975" cy="4333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232410</wp:posOffset>
                </wp:positionV>
                <wp:extent cx="3094990" cy="818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/>
                              <w:t xml:space="preserve">Remarque : pour obtenir l'histogramme ci-contre,  cocher la case "Histogramme", mais il faudra configurer correctement les axes du  repère par Définir - Repè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45pt;mso-wrap-distance-left:9.05pt;mso-wrap-distance-right:9.05pt;mso-wrap-distance-top:0pt;mso-wrap-distance-bottom:0pt;margin-top:18.3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/>
                        <w:t xml:space="preserve">Remarque : pour obtenir l'histogramme ci-contre,  cocher la case "Histogramme", mais il faudra configurer correctement les axes du  repère par Définir - Repè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2495</wp:posOffset>
                </wp:positionH>
                <wp:positionV relativeFrom="paragraph">
                  <wp:posOffset>1179830</wp:posOffset>
                </wp:positionV>
                <wp:extent cx="3114675" cy="3867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 des absciss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6764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s des ordonné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6668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4.5pt;mso-wrap-distance-left:9.05pt;mso-wrap-distance-right:9.05pt;mso-wrap-distance-top:0pt;mso-wrap-distance-bottom:0pt;margin-top:92.9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e des absciss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16764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6764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xes des ordonné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6668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666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jc w:val="center"/>
        <w:rPr>
          <w:rFonts w:ascii="Kristen ITC" w:hAnsi="Kristen ITC" w:cs="Kristen ITC"/>
          <w:i/>
          <w:i/>
          <w:iCs/>
          <w:sz w:val="28"/>
          <w:szCs w:val="28"/>
          <w:u w:val="single"/>
        </w:rPr>
      </w:pPr>
      <w:r>
        <w:rPr>
          <w:rFonts w:cs="Kristen ITC" w:ascii="Kristen ITC" w:hAnsi="Kristen ITC"/>
          <w:i/>
          <w:iCs/>
          <w:sz w:val="28"/>
          <w:szCs w:val="28"/>
          <w:u w:val="single"/>
        </w:rPr>
        <w:t>Avec l'application OpenCalc 3.1</w:t>
      </w:r>
    </w:p>
    <w:p>
      <w:pPr>
        <w:pStyle w:val="Normal"/>
        <w:autoSpaceDE w:val="false"/>
        <w:ind w:left="1134" w:hanging="0"/>
        <w:rPr>
          <w:rFonts w:ascii="Kristen ITC" w:hAnsi="Kristen ITC" w:cs="Kristen ITC"/>
          <w:i/>
          <w:i/>
          <w:iCs/>
          <w:sz w:val="28"/>
          <w:szCs w:val="28"/>
          <w:u w:val="single"/>
        </w:rPr>
      </w:pPr>
      <w:r>
        <w:rPr>
          <w:rFonts w:cs="Kristen ITC" w:ascii="Kristen ITC" w:hAnsi="Kristen ITC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1134" w:hanging="0"/>
        <w:rPr/>
      </w:pPr>
      <w:r>
        <w:rPr/>
        <w:drawing>
          <wp:inline distT="0" distB="0" distL="0" distR="0">
            <wp:extent cx="2333625" cy="19812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2632710" cy="133731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26" w:hanging="28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uvrir le logiciel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penOffice 3.1 </w:t>
                            </w:r>
                            <w:r>
                              <w:rPr/>
                              <w:t xml:space="preserve">puis choisir  </w:t>
                            </w:r>
                            <w:r>
                              <w:rPr>
                                <w:i/>
                                <w:iCs/>
                              </w:rPr>
                              <w:t>Class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léter le tableau comme ci-dessous et sélectionner les cases</w:t>
                              <w:br/>
                              <w:t>de A1 à B7 à l'aide de la sour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hoisir </w:t>
                            </w:r>
                            <w:r>
                              <w:rPr>
                                <w:i/>
                                <w:iCs/>
                              </w:rPr>
                              <w:t>Insertion -Dia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05.3pt;mso-wrap-distance-left:9.05pt;mso-wrap-distance-right:9.05pt;mso-wrap-distance-top:0pt;mso-wrap-distance-bottom:0pt;margin-top:15.7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26" w:hanging="28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uvrir le logiciel </w:t>
                      </w:r>
                      <w:r>
                        <w:rPr>
                          <w:i/>
                          <w:iCs/>
                        </w:rPr>
                        <w:t xml:space="preserve">OpenOffice 3.1 </w:t>
                      </w:r>
                      <w:r>
                        <w:rPr/>
                        <w:t xml:space="preserve">puis choisir  </w:t>
                      </w:r>
                      <w:r>
                        <w:rPr>
                          <w:i/>
                          <w:iCs/>
                        </w:rPr>
                        <w:t>Classeur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>Compléter le tableau comme ci-dessous et sélectionner les cases</w:t>
                        <w:br/>
                        <w:t>de A1 à B7 à l'aide de la souris.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hoisir </w:t>
                      </w:r>
                      <w:r>
                        <w:rPr>
                          <w:i/>
                          <w:iCs/>
                        </w:rPr>
                        <w:t>Insertion -Dia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i/>
          <w:i/>
          <w:iCs/>
        </w:rPr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 xml:space="preserve">L'assistant de diagramme s'ouvre, choisir </w:t>
      </w:r>
      <w:r>
        <w:rPr>
          <w:i/>
          <w:iCs/>
        </w:rPr>
        <w:t>Secteur</w:t>
      </w:r>
    </w:p>
    <w:p>
      <w:pPr>
        <w:pStyle w:val="Normal"/>
        <w:autoSpaceDE w:val="false"/>
        <w:ind w:left="284" w:hanging="0"/>
        <w:rPr/>
      </w:pPr>
      <w:r>
        <w:rPr/>
        <w:drawing>
          <wp:inline distT="0" distB="0" distL="0" distR="0">
            <wp:extent cx="6210300" cy="9334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A l'étape 2, cocher les cases comme ci-dessous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9420</wp:posOffset>
                </wp:positionH>
                <wp:positionV relativeFrom="paragraph">
                  <wp:posOffset>835025</wp:posOffset>
                </wp:positionV>
                <wp:extent cx="590550" cy="904875"/>
                <wp:effectExtent l="19050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pt;margin-top:65.75pt;width:46.45pt;height:71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0775" cy="16573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>
          <w:i/>
          <w:i/>
          <w:iCs/>
        </w:rPr>
      </w:pPr>
      <w:r>
        <w:rPr/>
        <w:t xml:space="preserve">A l'étape 3, ne rien changer et à l'étape 4 choisir le titre "consommation d'eau" puis </w:t>
      </w:r>
      <w:r>
        <w:rPr>
          <w:i/>
          <w:iCs/>
        </w:rPr>
        <w:t>Terminer"</w:t>
      </w:r>
    </w:p>
    <w:p>
      <w:pPr>
        <w:pStyle w:val="Normal"/>
        <w:autoSpaceDE w:val="false"/>
        <w:ind w:firstLine="1"/>
        <w:rPr/>
      </w:pPr>
      <w:r>
        <w:rPr/>
        <w:drawing>
          <wp:inline distT="0" distB="0" distL="0" distR="0">
            <wp:extent cx="5810250" cy="13811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firstLine="1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>
          <w:i/>
          <w:iCs/>
        </w:rPr>
        <w:t xml:space="preserve">Cliquer </w:t>
      </w:r>
      <w:r>
        <w:rPr/>
        <w:t xml:space="preserve">dans le graphique ( si celui-ci à un cadre gris avec des poignées qui sont des carrés noirs ! Sinon, </w:t>
      </w:r>
      <w:r>
        <w:rPr>
          <w:i/>
          <w:iCs/>
        </w:rPr>
        <w:t>clic droit - éditer</w:t>
      </w:r>
      <w:r>
        <w:rPr/>
        <w:t xml:space="preserve">), puis </w:t>
      </w:r>
      <w:r>
        <w:rPr>
          <w:i/>
          <w:iCs/>
        </w:rPr>
        <w:t>clic droit (au centre du secteur)  – propriétés de l'objet.</w:t>
      </w:r>
    </w:p>
    <w:p>
      <w:pPr>
        <w:pStyle w:val="Normal"/>
        <w:autoSpaceDE w:val="false"/>
        <w:rPr/>
      </w:pPr>
      <w:r>
        <w:rPr/>
        <w:t>Cocher alors "</w:t>
      </w:r>
      <w:r>
        <w:rPr>
          <w:i/>
          <w:iCs/>
        </w:rPr>
        <w:t xml:space="preserve">Afficher la valeur sous forme de pourcentage" </w:t>
      </w:r>
      <w:r>
        <w:rPr/>
        <w:t xml:space="preserve">et </w:t>
      </w:r>
      <w:r>
        <w:rPr>
          <w:i/>
          <w:iCs/>
        </w:rPr>
        <w:t xml:space="preserve">"Afficher la catégorie" </w:t>
      </w:r>
      <w:r>
        <w:rPr/>
        <w:t xml:space="preserve">puis </w:t>
      </w:r>
      <w:r>
        <w:rPr>
          <w:i/>
          <w:iCs/>
        </w:rPr>
        <w:t>OK</w:t>
      </w:r>
      <w:r>
        <w:rPr/>
        <w:t>.</w:t>
        <w:br/>
        <w:t>vous obtenez le résultat ci-dessous.</w:t>
      </w:r>
      <w:r>
        <w:br w:type="page"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6645</wp:posOffset>
                </wp:positionH>
                <wp:positionV relativeFrom="paragraph">
                  <wp:posOffset>1878330</wp:posOffset>
                </wp:positionV>
                <wp:extent cx="9525" cy="885825"/>
                <wp:effectExtent l="34290" t="0" r="425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47.9pt" to="187.05pt,217.6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0825" cy="24860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8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86685" cy="24765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</wp:posOffset>
                </wp:positionH>
                <wp:positionV relativeFrom="paragraph">
                  <wp:posOffset>2798445</wp:posOffset>
                </wp:positionV>
                <wp:extent cx="3999865" cy="5232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supprimer la légende, cliquer dessus, puis supprimer là à l'aide de la touche Supp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41.2pt;mso-wrap-distance-left:9.05pt;mso-wrap-distance-right:9.05pt;mso-wrap-distance-top:0pt;mso-wrap-distance-bottom:0pt;margin-top:220.3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supprimer la légende, cliquer dessus, puis supprimer là à l'aide de la touche Supp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6 – Exercices</w:t>
      </w:r>
    </w:p>
    <w:p>
      <w:pPr>
        <w:pStyle w:val="Normal"/>
        <w:autoSpaceDE w:val="false"/>
        <w:ind w:firstLine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"/>
        <w:rPr/>
      </w:pPr>
      <w:r>
        <w:rPr>
          <w:b/>
          <w:bCs/>
          <w:sz w:val="28"/>
          <w:szCs w:val="28"/>
          <w:shd w:fill="A6A6A6" w:val="clear"/>
        </w:rPr>
        <w:t>N°1</w:t>
      </w:r>
      <w:r>
        <w:rPr/>
        <w:t xml:space="preserve">  Certains produits de consommation courante intègre l'information de l'empreinte carbone (CO</w:t>
      </w:r>
      <w:r>
        <w:rPr>
          <w:vertAlign w:val="subscript"/>
        </w:rPr>
        <w:t>2</w:t>
      </w:r>
      <w:r>
        <w:rPr/>
        <w:t>) de leur produit. Ainsi le chocolat de commerce équitable Alter Eco</w:t>
      </w:r>
    </w:p>
    <w:p>
      <w:pPr>
        <w:pStyle w:val="Normal"/>
        <w:autoSpaceDE w:val="false"/>
        <w:ind w:firstLine="1"/>
        <w:rPr/>
      </w:pPr>
      <w:hyperlink r:id="rId20">
        <w:r>
          <w:rPr>
            <w:rStyle w:val="InternetLink"/>
          </w:rPr>
          <w:t>http://www.altereco.com/fr/nos-produits_fiche_31_chocolat-noir-intense.html</w:t>
        </w:r>
      </w:hyperlink>
    </w:p>
    <w:p>
      <w:pPr>
        <w:pStyle w:val="Normal"/>
        <w:autoSpaceDE w:val="false"/>
        <w:ind w:firstLine="1"/>
        <w:rPr/>
      </w:pPr>
      <w:r>
        <w:rPr/>
      </w:r>
    </w:p>
    <w:p>
      <w:pPr>
        <w:pStyle w:val="Normal"/>
        <w:autoSpaceDE w:val="false"/>
        <w:ind w:left="2127" w:firstLine="1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76325" cy="172402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urnit les indications suivantes pour une plaque de chocolat de 100g :</w:t>
      </w:r>
    </w:p>
    <w:p>
      <w:pPr>
        <w:pStyle w:val="Normal"/>
        <w:autoSpaceDE w:val="false"/>
        <w:ind w:left="2127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2455</wp:posOffset>
                </wp:positionH>
                <wp:positionV relativeFrom="paragraph">
                  <wp:posOffset>75565</wp:posOffset>
                </wp:positionV>
                <wp:extent cx="2945765" cy="21272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preinte carbone totale : 273g de 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16.75pt;mso-wrap-distance-left:9.05pt;mso-wrap-distance-right:9.05pt;mso-wrap-distance-top:0pt;mso-wrap-distance-bottom:0pt;margin-top:5.9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mpreinte carbone totale : 273g de CO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7" w:firstLine="1"/>
        <w:rPr/>
      </w:pPr>
      <w:r>
        <w:rPr/>
      </w:r>
    </w:p>
    <w:p>
      <w:pPr>
        <w:pStyle w:val="Normal"/>
        <w:autoSpaceDE w:val="false"/>
        <w:ind w:left="2127" w:hanging="0"/>
        <w:rPr/>
      </w:pPr>
      <w:r>
        <w:rPr/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43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anspo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stribu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sommateu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abric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 g</w:t>
            </w:r>
          </w:p>
        </w:tc>
      </w:tr>
    </w:tbl>
    <w:p>
      <w:pPr>
        <w:pStyle w:val="Normal"/>
        <w:autoSpaceDE w:val="false"/>
        <w:ind w:left="2127" w:hanging="0"/>
        <w:rPr/>
      </w:pPr>
      <w:r>
        <w:rPr/>
      </w:r>
    </w:p>
    <w:p>
      <w:pPr>
        <w:pStyle w:val="Normal"/>
        <w:autoSpaceDE w:val="false"/>
        <w:ind w:left="2127" w:hanging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Construire (au début au compas et à la règle) la représentation en secteurs (camembert !) du tableau précédent en indiquant les pourcentages respectifs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 xml:space="preserve">Puis faire la représentation en bâtons du tableau. </w:t>
      </w:r>
    </w:p>
    <w:p>
      <w:pPr>
        <w:pStyle w:val="Normal"/>
        <w:autoSpaceDE w:val="false"/>
        <w:ind w:left="567" w:hanging="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On considère dans la partie "transport" que le consommateur moyen parcourt 10 km de chez lui au supermarché avec un véhicule émettant 150 g de CO</w:t>
      </w:r>
      <w:r>
        <w:rPr>
          <w:vertAlign w:val="subscript"/>
        </w:rPr>
        <w:t>2</w:t>
      </w:r>
      <w:r>
        <w:rPr/>
        <w:t xml:space="preserve"> par km. Evidemment il ne va pas acheter uniquement du chocolat ! La part du chocolat est évaluée à 30 g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left="1134" w:hanging="0"/>
        <w:rPr/>
      </w:pPr>
      <w:r>
        <w:rPr/>
        <w:t>a/ Quelle est l'empreinte carbone totale du parcours. ?</w:t>
      </w:r>
    </w:p>
    <w:p>
      <w:pPr>
        <w:pStyle w:val="Normal"/>
        <w:autoSpaceDE w:val="false"/>
        <w:ind w:left="1134" w:hanging="0"/>
        <w:rPr/>
      </w:pPr>
      <w:r>
        <w:rPr/>
        <w:t>b/ Quel pourcentage de l'empreinte CO</w:t>
      </w:r>
      <w:r>
        <w:rPr>
          <w:vertAlign w:val="subscript"/>
        </w:rPr>
        <w:t>2</w:t>
      </w:r>
      <w:r>
        <w:rPr/>
        <w:t xml:space="preserve"> du parcours représente le chocolat ?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shd w:fill="A6A6A6" w:val="clear"/>
        </w:rPr>
        <w:t>N°2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drawing>
          <wp:inline distT="0" distB="0" distL="0" distR="0">
            <wp:extent cx="5057775" cy="41338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Construire le tableau caractéristiques représentatif du dessin ci-dessus.</w:t>
        <w:br/>
      </w:r>
      <w:r>
        <w:rPr>
          <w:rFonts w:eastAsia="Wingdings" w:cs="Wingdings" w:ascii="Wingdings" w:hAnsi="Wingdings"/>
        </w:rPr>
        <w:t></w:t>
      </w:r>
      <w:r>
        <w:rPr/>
        <w:t xml:space="preserve"> Construire le diagramme en bâtons correspondan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shd w:fill="A6A6A6" w:val="clear"/>
        </w:rPr>
        <w:t>N°3</w:t>
      </w: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70680" cy="33813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403" t="7282" r="24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Compléter le tableau ci-dessous :</w:t>
      </w:r>
    </w:p>
    <w:p>
      <w:pPr>
        <w:pStyle w:val="Normal"/>
        <w:autoSpaceDE w:val="false"/>
        <w:ind w:left="851" w:hanging="0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603"/>
        <w:gridCol w:w="135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/>
              <w:t xml:space="preserve">Pays:   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/>
              <w:t xml:space="preserve">Nombre de personnes sous alimentées en millions : 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équence :</w:t>
              <w:br/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bscript"/>
              </w:rPr>
              <w:t xml:space="preserve">i </w:t>
            </w:r>
            <w:r>
              <w:rPr/>
              <w:t xml:space="preserve"> (%)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ys industrialisé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ys en transi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Construire le diagramme en bâtons de la sous-aliment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shd w:fill="A6A6A6" w:val="clear"/>
        </w:rPr>
        <w:t>N°4</w:t>
      </w:r>
      <w:r>
        <w:rPr/>
        <w:t xml:space="preserve">  </w:t>
      </w:r>
      <w:r>
        <w:rPr>
          <w:rFonts w:cs="Arial" w:ascii="Arial" w:hAnsi="Arial"/>
          <w:b/>
          <w:bCs/>
          <w:sz w:val="22"/>
        </w:rPr>
        <w:t xml:space="preserve">DECHETS : REDUIRE ET GERER </w:t>
      </w:r>
      <w:r>
        <w:rPr/>
        <w:t>: le trafic international des déche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DINATEURS USAGES DEVERSES DANS LES PAYS PAUV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845</wp:posOffset>
                </wp:positionH>
                <wp:positionV relativeFrom="paragraph">
                  <wp:posOffset>174625</wp:posOffset>
                </wp:positionV>
                <wp:extent cx="1996440" cy="311531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ompléter les phrases ci-contre avec  les éléments suivant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0 000 ton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ys en voie de    </w:t>
                              <w:br/>
                              <w:t xml:space="preserve">  développ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0 mill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on march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étaux préci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ès de 2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états un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omb, mercure, arsenic, chrome, coba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nion européen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sques sanita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llu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ast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45.3pt;mso-wrap-distance-left:9.05pt;mso-wrap-distance-right:9.05pt;mso-wrap-distance-top:0pt;mso-wrap-distance-bottom:0pt;margin-top:13.75pt;mso-position-vertical-relative:text;margin-left:-12.3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Compléter les phrases ci-contre avec  les éléments suivants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00 000 tonnes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14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ays en voie de    </w:t>
                        <w:br/>
                        <w:t xml:space="preserve">  développement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0 millions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on march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étaux précieux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ès de 2 kg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es états unis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omb, mercure, arsenic, chrome, cobalt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nion européenne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989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isques sanitaires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ollution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astiqu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-3810</wp:posOffset>
                </wp:positionV>
                <wp:extent cx="4447540" cy="48761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n France , on jette …………………………..d'ordinateurs à la poubelle chaque année et ………………………aux Etats – Unis.</w:t>
                              <w:br/>
                              <w:t>Sur 32 kg d'un ordinateur personnel, ……………………… sont constitués par des métaux toxiques.</w:t>
                              <w:br/>
                              <w:t>……..…………………………………………………… représentent 50 g. Le ……………………., non biodégradable pèse en moyenne 6,35 kg. Une machine peut contenir 40 g de …………………………</w:t>
                              <w:br/>
                              <w:t>……………….. : or, argent et platine. Les ordinateurs font l'objet de recyclage, ils sont massivement envoyés dans les …………………</w:t>
                              <w:br/>
                              <w:t xml:space="preserve">……………………………………. parce que la main d'oeuvre  y est </w:t>
                              <w:br/>
                              <w:t>………………………….. Ce traitement des déchets est source de ....</w:t>
                              <w:br/>
                              <w:t xml:space="preserve">……......................... et de ………………………………………pour </w:t>
                              <w:br/>
                              <w:t>les populations. La convention de Bâle de ………… interdit l'exportation de déchets dangereux des pays industrialisés vers le Tiers-Monde. Cette convention est entrée en vigueur pour l' ………..</w:t>
                              <w:br/>
                              <w:t>………………………………. En 1994, mais les ……………………</w:t>
                              <w:br/>
                              <w:t>grands consommateurs d'ordinateurs et de téléviseurs, ne l'ont pas ratifiée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383.95pt;mso-wrap-distance-left:9.05pt;mso-wrap-distance-right:9.05pt;mso-wrap-distance-top:0pt;mso-wrap-distance-bottom:0pt;margin-top:-0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n France , on jette …………………………..d'ordinateurs à la poubelle chaque année et ………………………aux Etats – Unis.</w:t>
                        <w:br/>
                        <w:t>Sur 32 kg d'un ordinateur personnel, ……………………… sont constitués par des métaux toxiques.</w:t>
                        <w:br/>
                        <w:t>……..…………………………………………………… représentent 50 g. Le ……………………., non biodégradable pèse en moyenne 6,35 kg. Une machine peut contenir 40 g de …………………………</w:t>
                        <w:br/>
                        <w:t>……………….. : or, argent et platine. Les ordinateurs font l'objet de recyclage, ils sont massivement envoyés dans les …………………</w:t>
                        <w:br/>
                        <w:t xml:space="preserve">……………………………………. parce que la main d'oeuvre  y est </w:t>
                        <w:br/>
                        <w:t>………………………….. Ce traitement des déchets est source de ....</w:t>
                        <w:br/>
                        <w:t xml:space="preserve">……......................... et de ………………………………………pour </w:t>
                        <w:br/>
                        <w:t>les populations. La convention de Bâle de ………… interdit l'exportation de déchets dangereux des pays industrialisés vers le Tiers-Monde. Cette convention est entrée en vigueur pour l' ………..</w:t>
                        <w:br/>
                        <w:t>………………………………. En 1994, mais les ……………………</w:t>
                        <w:br/>
                        <w:t>grands consommateurs d'ordinateurs et de téléviseurs, ne l'ont pas ratifiée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shd w:fill="A6A6A6" w:val="clear"/>
        </w:rPr>
        <w:t>N°5</w:t>
      </w: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40095" cy="31019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10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ie dans le monde en 2005 et pourcentages de variation avec 2004 (source EDF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40095" cy="354520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54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ie renouvelable dans le monde en 2005 et pourcentages de variation avec 2004 (source EDF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27" w:hanging="1276"/>
        <w:rPr/>
      </w:pPr>
      <w:r>
        <w:rPr>
          <w:i/>
          <w:iCs/>
        </w:rPr>
        <w:t xml:space="preserve">Remarque  : 1 TWh est un  </w:t>
      </w:r>
      <w:r>
        <w:rPr>
          <w:b/>
          <w:bCs/>
          <w:i/>
          <w:iCs/>
        </w:rPr>
        <w:t>terra Watt-heure</w:t>
      </w:r>
      <w:r>
        <w:rPr>
          <w:i/>
          <w:iCs/>
        </w:rPr>
        <w:t xml:space="preserve">  soit un 10</w:t>
      </w:r>
      <w:r>
        <w:rPr>
          <w:i/>
          <w:iCs/>
          <w:vertAlign w:val="superscript"/>
        </w:rPr>
        <w:t xml:space="preserve">12  </w:t>
      </w:r>
      <w:r>
        <w:rPr>
          <w:b/>
          <w:bCs/>
          <w:i/>
          <w:iCs/>
        </w:rPr>
        <w:t xml:space="preserve">Watt-heure, </w:t>
      </w:r>
      <w:r>
        <w:rPr/>
        <w:t>soit mille milliards de Wh.  Par comparaison un réfrigérateur consomme 30 000 Wh par an.</w:t>
      </w:r>
      <w:r>
        <w:br w:type="page"/>
      </w:r>
    </w:p>
    <w:p>
      <w:pPr>
        <w:pStyle w:val="Normal"/>
        <w:autoSpaceDE w:val="false"/>
        <w:ind w:left="1134" w:hanging="283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Construire les tableaux de données des deux diagramme circulaires ci-dessus.</w:t>
        <w:br/>
        <w:t>Ces deux tableaux devront faire apparaître les effectifs (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>) et les fréquences en pourcentages (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>).</w:t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Construire les deux histogrammes correspondants.</w:t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Que pensez vous de la part de l'énergie solaire dans le monde.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shd w:fill="A6A6A6" w:val="clear"/>
        </w:rPr>
        <w:t>N°6</w:t>
      </w:r>
      <w:r>
        <w:rPr/>
        <w:t xml:space="preserve">  Le budget de fonctionnement de  la communauté de commune de Morteau peut se résumer par le diagramme ci-dessou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5920</wp:posOffset>
                </wp:positionH>
                <wp:positionV relativeFrom="paragraph">
                  <wp:posOffset>169545</wp:posOffset>
                </wp:positionV>
                <wp:extent cx="2352675" cy="16287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udget total étant de 5 637 000 euros pour l'année 2008: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 xml:space="preserve"> Compléter à l'euro près le tableau ci-desso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ire un histogramme présentant les dépenses en euros de la communauté de comm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8.25pt;mso-wrap-distance-left:9.05pt;mso-wrap-distance-right:9.05pt;mso-wrap-distance-top:0pt;mso-wrap-distance-bottom:0pt;margin-top:13.35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budget total étant de 5 637 000 euros pour l'année 2008: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/>
                        <w:t xml:space="preserve"> Compléter à l'euro près le tableau ci-desso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>Construire un histogramme présentant les dépenses en euros de la communauté de comm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4018915" cy="18542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08"/>
        <w:gridCol w:w="1701"/>
      </w:tblGrid>
      <w:tr>
        <w:trPr/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épenses en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urcentages (fréquence) en %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tion culturel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uris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nomie – Emplo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rvic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or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ainisse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rdures ménagèr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Kristen ITC" w:hAnsi="Kristen ITC" w:cs="Kristen ITC"/>
        </w:rPr>
      </w:pPr>
      <w:r>
        <w:rPr>
          <w:b/>
          <w:bCs/>
          <w:sz w:val="28"/>
          <w:szCs w:val="28"/>
          <w:shd w:fill="A6A6A6" w:val="clear"/>
        </w:rPr>
        <w:t>N°7</w:t>
      </w:r>
      <w:r>
        <w:rPr/>
        <w:t xml:space="preserve">  </w:t>
      </w:r>
      <w:r>
        <w:rPr>
          <w:rFonts w:cs="Kristen ITC" w:ascii="Kristen ITC" w:hAnsi="Kristen ITC"/>
        </w:rPr>
        <w:t>Plus dur  !</w:t>
      </w:r>
    </w:p>
    <w:p>
      <w:pPr>
        <w:pStyle w:val="Normal"/>
        <w:autoSpaceDE w:val="false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autoSpaceDE w:val="false"/>
        <w:rPr/>
      </w:pPr>
      <w:r>
        <w:rPr/>
        <w:t xml:space="preserve">Le pourcentage d'accès à Internet des ménages de quelques pays d'Europe en 2004 et en 2008 est fourni par le diagramme de la page suiva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Construire  un tableau pour résumer les situations de 2004 et de 2008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Sachant qu'il y avait 25 730 000 ménages en France en 2004, calculer le nombre de ménages ayant accès à Internet cette année là.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Si en 2006 le nombre de ménages étaient de 26 070 000 et si l'augmentation reste constante jusqu'en 2008, évaluer le nombre de ménages en 2008.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Estimer de même le nombre de ménages ayant accès à Internet, en France et en 200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5380990" cy="38766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92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iagrammes en bâtons des pourcentages d'accès à Internet des ménages de quelques pays d'Europe en 2004 et en 2008</w:t>
      </w:r>
    </w:p>
    <w:sectPr>
      <w:footerReference w:type="default" r:id="rId28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1 – Présentation des séries statistiques à une variable</w:t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6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agesperso-orange.fr/patrice.rabiller/SineQuaNon/menusqn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altereco.com/fr/nos-produits_fiche_31_chocolat-noir-intense.html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1:00Z</dcterms:created>
  <dc:creator>max</dc:creator>
  <dc:description/>
  <dc:language>en-US</dc:language>
  <cp:lastModifiedBy>max</cp:lastModifiedBy>
  <cp:lastPrinted>2009-08-31T18:17:00Z</cp:lastPrinted>
  <dcterms:modified xsi:type="dcterms:W3CDTF">2009-09-02T15:09:00Z</dcterms:modified>
  <cp:revision>33</cp:revision>
  <dc:subject/>
  <dc:title>2nd professionnelle </dc:title>
</cp:coreProperties>
</file>