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vertAlign w:val="superscript"/>
        </w:rPr>
        <w:t>nd</w:t>
      </w:r>
      <w:r>
        <w:rPr>
          <w:i/>
          <w:iCs/>
          <w:sz w:val="32"/>
          <w:szCs w:val="32"/>
        </w:rPr>
        <w:t xml:space="preserve"> professionnelle </w:t>
      </w:r>
    </w:p>
    <w:p>
      <w:pPr>
        <w:pStyle w:val="Normal"/>
        <w:pBdr>
          <w:bottom w:val="single" w:sz="4" w:space="1" w:color="000000"/>
        </w:pBdr>
        <w:ind w:left="426" w:hanging="426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-  Probabilités : synthèse</w:t>
      </w:r>
    </w:p>
    <w:p>
      <w:pPr>
        <w:pStyle w:val="Normal"/>
        <w:spacing w:lineRule="auto" w:line="360"/>
        <w:ind w:left="851" w:hanging="28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left="851" w:hanging="284"/>
        <w:rPr>
          <w:b/>
          <w:b/>
          <w:color w:val="FF0000"/>
        </w:rPr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Une expérience est aléatoire si </w:t>
      </w:r>
      <w:r>
        <w:rPr>
          <w:b/>
          <w:i/>
        </w:rPr>
        <w:t>…………………………………………………………</w:t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  <w:t xml:space="preserve">Exemple : </w:t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7" w:hanging="993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13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e résultat d'une expérience aléatoire s'appelle un </w:t>
      </w:r>
      <w:r>
        <w:rPr>
          <w:b/>
          <w:i/>
        </w:rPr>
        <w:t>événement élémentaire</w:t>
      </w:r>
      <w:r>
        <w:rPr/>
        <w:t>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>
          <w:i/>
        </w:rPr>
        <w:t xml:space="preserve">Exemple :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spacing w:lineRule="auto" w:line="360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 </w:t>
      </w:r>
      <w:r>
        <w:rPr/>
        <w:t xml:space="preserve">Lors d'une expérience constituée d'un nombre </w:t>
      </w:r>
      <w:r>
        <w:rPr>
          <w:b/>
          <w:i/>
        </w:rPr>
        <w:t>N</w:t>
      </w:r>
      <w:r>
        <w:rPr/>
        <w:t xml:space="preserve"> d'évènements élémentaires, on peut toujours</w:t>
        <w:br/>
        <w:t xml:space="preserve">  </w:t>
      </w:r>
      <w:r>
        <w:rPr>
          <w:b/>
          <w:i/>
          <w:u w:val="single"/>
        </w:rPr>
        <w:t>après coup</w:t>
      </w:r>
      <w:r>
        <w:rPr/>
        <w:t xml:space="preserve"> calculer la fréquence d'apparition</w:t>
      </w:r>
      <w:r>
        <w:rPr>
          <w:b/>
          <w:i/>
        </w:rPr>
        <w:t xml:space="preserve"> f </w:t>
      </w:r>
      <w:r>
        <w:rPr/>
        <w:t>d'un événement recherché.</w:t>
      </w:r>
    </w:p>
    <w:p>
      <w:pPr>
        <w:pStyle w:val="Normal"/>
        <w:spacing w:lineRule="auto" w:line="360"/>
        <w:ind w:left="2268" w:hanging="1134"/>
        <w:rPr>
          <w:i/>
          <w:i/>
        </w:rPr>
      </w:pPr>
      <w:r>
        <w:rPr>
          <w:i/>
        </w:rPr>
        <w:t xml:space="preserve">Exemple : </w:t>
      </w:r>
    </w:p>
    <w:p>
      <w:pPr>
        <w:pStyle w:val="Normal"/>
        <w:spacing w:lineRule="auto" w:line="360"/>
        <w:ind w:left="2268" w:hanging="113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113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51" w:hanging="284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a probabilité, notée </w:t>
      </w:r>
      <w:r>
        <w:rPr>
          <w:b/>
          <w:i/>
        </w:rPr>
        <w:t>p</w:t>
      </w:r>
      <w:r>
        <w:rPr/>
        <w:t xml:space="preserve">, est un pari sur le futur, mais un pari justifié sur la fréquence d'apparition d'un événement étudié. </w:t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  <w:t xml:space="preserve">Exemple :  </w:t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7" w:hanging="9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La probabilité </w:t>
      </w:r>
      <w:r>
        <w:rPr>
          <w:b/>
          <w:i/>
        </w:rPr>
        <w:t>p</w:t>
      </w:r>
      <w:r>
        <w:rPr/>
        <w:t xml:space="preserve"> peut être obtenue de diverses façons dont 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98425</wp:posOffset>
                </wp:positionV>
                <wp:extent cx="247650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66920"/>
                          <a:chOff x="0" y="0"/>
                          <a:chExt cx="2476440" cy="226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226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'arbre des probabil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a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 xml:space="preserve">(pile) =0,5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fr-FR" w:bidi="ar-SA"/>
                                </w:rPr>
                                <w:t>(face) =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4160" y="638280"/>
                            <a:ext cx="81972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410400" y="0"/>
                              <a:ext cx="9072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4096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92520"/>
                              <a:ext cx="33336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7.75pt;width:195pt;height:178.5pt" coordorigin="5512,155" coordsize="3900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2;top:155;width:3899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'arbre des probabilité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ance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 xml:space="preserve">(pile) =0,5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fr-FR" w:bidi="ar-SA"/>
                          </w:rPr>
                          <w:t>(face) = 0,5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21;top:1160;width:1290;height:1303">
                  <v:oval id="shape_0" fillcolor="white" stroked="t" o:allowincell="f" style="position:absolute;left:7267;top:1160;width:142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1,1291" to="7265,24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7,1306" to="7911,2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3980</wp:posOffset>
                </wp:positionV>
                <wp:extent cx="2485390" cy="302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u w:val="single"/>
                              </w:rPr>
                              <w:t>La loi des grands nomb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Si l'expérience est renouvelée un très grand nombre de fois, la fréquence d'apparition de l'événement recherché va naturellement tendre vers la probabilité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i/>
                              </w:rPr>
                              <w:t>Exemple : si on lance un pièce un grand nombre de fois on obtiendra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(pile) =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(face) = 0,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La simulation informatique est souvent utilisée pour trouver </w:t>
                            </w: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8.45pt;mso-wrap-distance-left:9.05pt;mso-wrap-distance-right:9.05pt;mso-wrap-distance-top:0pt;mso-wrap-distance-bottom:0pt;margin-top:7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u w:val="single"/>
                        </w:rPr>
                        <w:t>La loi des grands nombres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Si l'expérience est renouvelée un très grand nombre de fois, la fréquence d'apparition de l'événement recherché va naturellement tendre vers la probabilité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i/>
                        </w:rPr>
                        <w:t>Exemple : si on lance un pièce un grand nombre de fois on obtiendra</w:t>
                        <w:br/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(pile) =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>(face) = 0,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La simulation informatique est souvent utilisée pour trouver </w:t>
                      </w:r>
                      <w:r>
                        <w:rPr>
                          <w:b/>
                          <w:i/>
                        </w:rPr>
                        <w:t>p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05:00Z</dcterms:created>
  <dc:creator>max</dc:creator>
  <dc:description/>
  <cp:keywords/>
  <dc:language>en-US</dc:language>
  <cp:lastModifiedBy>max</cp:lastModifiedBy>
  <dcterms:modified xsi:type="dcterms:W3CDTF">2010-01-03T09:07:00Z</dcterms:modified>
  <cp:revision>3</cp:revision>
  <dc:subject/>
  <dc:title>2nd professionnelle </dc:title>
</cp:coreProperties>
</file>