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CCCCCC" w:val="clear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SYNTHÈSE DE COURS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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La </w:t>
      </w:r>
      <w:r>
        <w:rPr>
          <w:b/>
          <w:bCs/>
          <w:i/>
          <w:iCs/>
          <w:sz w:val="24"/>
          <w:szCs w:val="24"/>
        </w:rPr>
        <w:t>fréquenc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d’un événement se calcule par la rela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mb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pari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vènement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mb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luctuation d’échantillonnag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1964690</wp:posOffset>
                </wp:positionV>
                <wp:extent cx="5010150" cy="952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54.7pt" to="438.35pt,155.4pt" stroked="t" o:allowincell="f" style="position:absolute">
                <v:stroke color="red" weight="158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61685" cy="364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95" t="30231" r="27033" b="2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formatHTM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orsque l’on prend des échantillons différents, on obtient des fréquences différentes. Toutefois, la plupart des échantillons donnent des résultats très voisins de 0,5 (la fréquence de départ)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0:00Z</dcterms:created>
  <dc:creator>admodcommun</dc:creator>
  <dc:description/>
  <cp:keywords/>
  <dc:language>en-US</dc:language>
  <cp:lastModifiedBy>PASCAL</cp:lastModifiedBy>
  <cp:lastPrinted>2009-05-06T08:18:00Z</cp:lastPrinted>
  <dcterms:modified xsi:type="dcterms:W3CDTF">2009-12-10T17:00:00Z</dcterms:modified>
  <cp:revision>10</cp:revision>
  <dc:subject/>
  <dc:title>SYNTHÈSE DE COURS</dc:title>
</cp:coreProperties>
</file>