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/>
        <w:drawing>
          <wp:inline distT="0" distB="0" distL="0" distR="0">
            <wp:extent cx="105410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31/05/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CALENDRIER DES INSCRIPTIONS AUX  CONCOURS D’ENTREE 2017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 xml:space="preserve">EN ECOLES  </w:t>
      </w:r>
      <w:r>
        <w:rPr>
          <w:rFonts w:cs="Calibri" w:ascii="Calibri" w:hAnsi="Calibri"/>
          <w:b/>
          <w:sz w:val="40"/>
          <w:szCs w:val="40"/>
          <w:u w:val="single"/>
        </w:rPr>
        <w:t xml:space="preserve">D’ASSISTANT DE SERVICE SOCIAL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iste non exhaustiv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.FRANCHE-COMTE</w:t>
        <w:br/>
      </w:r>
    </w:p>
    <w:tbl>
      <w:tblPr>
        <w:tblW w:w="93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35"/>
      </w:tblGrid>
      <w:tr>
        <w:trPr>
          <w:trHeight w:val="395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RTS                                                         Journée Portes Ouvertes : samedi 11/02/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rue Alfred de Vigny                              Réunion d’infos collective : mardi 06/12/16</w:t>
              <w:br/>
              <w:t xml:space="preserve">BP 2107                                                    à la MIFE de BELFORT de 14h à 16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051 BESANCON cedex                       inscription obligatoire sur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irts-fc.f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él : 03.81.41.6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irts-fc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NOUVEAU EN 2017 : 2 concours (mêmes épreuves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Pour les candidats de Terminale ou concernés par la procédure APB 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Inscription sur APB  du 20/01/17 au 20/03/17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ours pour les inscrits sur APB,  écrit : 12/04/17, oral : 13/05/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is de concours: écrit : 110 € pour 1 concours, 140 € pour 2, 160 pour 3, 180 € pour 4. Oral : 110 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cription sur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admission-postbac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Pour les autres candidats 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ate limite d’inscription : 18/01/17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verture des inscriptions le 15/11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rit: 20/02/17, (commun avec ES, ETS, EJE)  Oral : 13/05/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ais de concours : écrit : 110 € pour 1 concours, 140 € pour 2, 160 pour 3, 180 € pour 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 : 110 €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cription uniquement sur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irts-fc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I.ALSACE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SSM                                                                          ES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 rue Schlumberger                                                 3 rue Sédillo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8064 MULHOUSE                                                   BP 44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él : 03.89.33.20.00                                                  67065 STRASBOURG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ssm.asso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él : 03.88.21.19.9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stes.fr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ELECTION COMPLEMENTAIRE !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color w:val="FF0000"/>
              </w:rPr>
              <w:t>Date limite d’inscription : 12/08/17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crit commun organisé par l’ISSM: 22/08/17, Oral : 24/08 et/ou 25/08 selon nécessit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rais de concours : écrit: 75 €, oral: 150 €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candidats s’inscrivent uniquement auprès de l’ISSM (dossier à télécharger) et devront mentionner en choix 1 ou 2 l’établissement qu’ils souhaitent intégrer en priorité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candidats ayant pris part à la première session d’admission peuvent se représenter et repassent l’intégralité des épreuves.</w:t>
              <w:br/>
              <w:t>Début des cours ESTES/ISSM : 06 ou 07 /09/17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II.LORRAINE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RTS  de LORRAINE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de METZ                                                               Site de Na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 avenue de la liberté                                               201 avenue Pinchard</w:t>
              <w:br/>
              <w:t>Le Ban Saint Martin                                                    BP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S 50029                                                                      54100 NA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7063 METZ cedex 2                                                  Tél : 03.83.93.36.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 : 03.83.31.68.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ournées Portes Ouvertes : samedi 19/11/16 à Metz et samedi 03/12/16 à Nan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color w:val="FF0000"/>
              </w:rPr>
              <w:t>Date limite d’inscription : 05/01/17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verture des inscriptions le 19/09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rit: 28/01/17, oral à partir de mars 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is de concours : écrit : 90 € Oral : 135 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cription uniquement sur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irts-lorraine.f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’établissement à l’inscrip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II.BOURGOGNE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TESS de Bourgog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rue du Professeur Mar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00 DIJ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: 03.80.72.64.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rtess.f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color w:val="FF0000"/>
              </w:rPr>
              <w:t>Date limite d’inscription : 01/12/16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uverture des inscriptions début octob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rit : 21/01/17 (commun avec AS, ES EJE), Oral : Avril 20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ais de concours : écrit : 112 € pour 1 concours, 127 € pour 2 , 148 € pour 3 et 172 € pour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 : 107 €</w:t>
              <w:br/>
              <w:t xml:space="preserve">Inscription uniquement sur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rtess.f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u w:val="single"/>
        </w:rPr>
        <w:t>Dispositif d’admissibilité commune nationale UNAFORIS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mi les 76 établissements adhérents de l'UNAFORIS dispensant les formations AS, ES, EJE et ETS, 36 participent au dispositif d’admissibilité commune.</w:t>
        <w:br/>
      </w:r>
      <w:r>
        <w:rPr>
          <w:rFonts w:cs="Arial" w:ascii="Calibri" w:hAnsi="Calibri"/>
        </w:rPr>
        <w:t>Cela signifie que tout candidat admissible dans l’un de ces établissements peut accéder aux épreuves d’admission orales dans tous les établissements adhérents à UNAFORIS pour les filières désignées.</w:t>
      </w:r>
    </w:p>
    <w:p>
      <w:pPr>
        <w:pStyle w:val="Normal"/>
        <w:rPr/>
      </w:pPr>
      <w:r>
        <w:rPr>
          <w:rFonts w:cs="Arial" w:ascii="Calibri" w:hAnsi="Calibri"/>
        </w:rPr>
        <w:t xml:space="preserve">Les IRTS de Franche-Comté et de Lorraine sont concernés pour les formations d’EJE, AS,  ES (et ETS pour l’IRTS Franche-Comté). </w:t>
        <w:br/>
        <w:t>Dans l’Est, font également partie de ce réseau : l’ISSM de Mulhouse et l’ESTES de Strasbourg uniquement pour les filières AS et ES et le CFEJE de Mulhouse pour EJE.</w:t>
        <w:br/>
        <w:br/>
        <w:t xml:space="preserve">A noter cependant que les candidats inscrits par la procédure APB (admission post-bac) et admis à l’écrit à l’IRTS de Franche-Comté ne pourront pas faire valoir </w:t>
      </w:r>
      <w:r>
        <w:rPr>
          <w:rFonts w:cs="Calibri" w:ascii="Calibri" w:hAnsi="Calibri"/>
        </w:rPr>
        <w:t xml:space="preserve">cette admissibilité pour accéder </w:t>
      </w:r>
      <w:r>
        <w:rPr>
          <w:rFonts w:cs="Arial" w:ascii="Calibri" w:hAnsi="Calibri"/>
        </w:rPr>
        <w:t>à l’épreuve d’admission dans les autres établissements.</w:t>
        <w:br/>
        <w:t>En effet, l’épreuve écrite a lieu le 12/04/17 soit après la date de clôture aux oraux UNAFORIS (24/03/17).</w:t>
      </w:r>
    </w:p>
    <w:p>
      <w:pPr>
        <w:pStyle w:val="Normal"/>
        <w:rPr/>
      </w:pPr>
      <w:r>
        <w:rPr>
          <w:rFonts w:cs="Arial" w:ascii="Calibri" w:hAnsi="Calibri"/>
        </w:rPr>
        <w:t>Pour profiter du dispositif, il faudrait dans ce cas avoir réussi l’écrit dans un autre établissement hors procédure APB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FF0000"/>
        </w:rPr>
        <w:t>Date limite d’inscription pour l’oral : 24/03/17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000000"/>
        </w:rPr>
        <w:t>Toutes les informations et liste des établissements adhérents au dispositif  sur :</w:t>
        <w:br/>
      </w:r>
    </w:p>
    <w:p>
      <w:pPr>
        <w:pStyle w:val="Normal"/>
        <w:ind w:firstLine="540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www.unaforis.e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irts-fc.fr" TargetMode="External"/><Relationship Id="rId4" Type="http://schemas.openxmlformats.org/officeDocument/2006/relationships/hyperlink" Target="../in/www.irts-fc.fr%20" TargetMode="External"/><Relationship Id="rId5" Type="http://schemas.openxmlformats.org/officeDocument/2006/relationships/hyperlink" Target="../in/www.admission-postbac.fr" TargetMode="External"/><Relationship Id="rId6" Type="http://schemas.openxmlformats.org/officeDocument/2006/relationships/hyperlink" Target="../in/www.irts-fc.fr%20" TargetMode="External"/><Relationship Id="rId7" Type="http://schemas.openxmlformats.org/officeDocument/2006/relationships/hyperlink" Target="http://www.issm.asso.fr/" TargetMode="External"/><Relationship Id="rId8" Type="http://schemas.openxmlformats.org/officeDocument/2006/relationships/hyperlink" Target="../in/www.estes.fr" TargetMode="External"/><Relationship Id="rId9" Type="http://schemas.openxmlformats.org/officeDocument/2006/relationships/hyperlink" Target="../in/www.irts-lorraine.fr%20" TargetMode="External"/><Relationship Id="rId10" Type="http://schemas.openxmlformats.org/officeDocument/2006/relationships/hyperlink" Target="../in/www.irtess.fr" TargetMode="External"/><Relationship Id="rId11" Type="http://schemas.openxmlformats.org/officeDocument/2006/relationships/hyperlink" Target="../in/www.irtess.fr" TargetMode="External"/><Relationship Id="rId12" Type="http://schemas.openxmlformats.org/officeDocument/2006/relationships/hyperlink" Target="../in/www.unaforis.e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7:00Z</dcterms:created>
  <dc:creator>cio</dc:creator>
  <dc:description/>
  <cp:keywords/>
  <dc:language>en-US</dc:language>
  <cp:lastModifiedBy>cio</cp:lastModifiedBy>
  <dcterms:modified xsi:type="dcterms:W3CDTF">2017-05-31T07:43:00Z</dcterms:modified>
  <cp:revision>4</cp:revision>
  <dc:subject/>
  <dc:title> </dc:title>
</cp:coreProperties>
</file>