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4080"/>
        <w:gridCol w:w="40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E DE DRO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S EL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S ELU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 perman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OUVARD Martial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BOIT-GUILHOT  Géraldin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RICHET Michè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ST Valér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POIRSON Isabel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RODDES Nathal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VERS Daniè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ANGINA Nathalie (suppléant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NIER Myriam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ALAVALLE (suppl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LLET Clau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HALM Elisabeth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e Elisa RIZZ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éla EVARIS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IREAU  Chia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BOUCHE Dimit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 de discip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QUAIRE Floren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BOIT-GUILHOT Géraldin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RAN Emmanu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ST Valér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RICHET Michè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RODDES Nathal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BERON Eric (suppl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USIER Margaux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ATELIN Anouk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NIER Myriam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Y Philippe (suppléant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LLOU Maktoub (suppléant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HALM Elisabeth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LLET Claude (suppléant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e Elisa RIZZ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éla EVARIS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IREAU  Chia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BOUCHE Dimit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  éduc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OBERON Eric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LLOU Maktoub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QUAIRE Floren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NIER Myria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RAN Emmanuel (suppl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USIER Margaux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’hygiène et de sécur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UVARD Marti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BOIT-GUILHOT Géraldin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ANGINA Nathal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Y Philipp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BERON Eric (suppl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MEHENNI Rachel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VERS Daniè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QUAIRE Florence (suppléant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NIER Myriam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LVI Thier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HALM Elisabeth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MAREY Catheri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ENIERE Olivier (suppléant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 VONIEZ Noém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e Elisa RIZZ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éla EVARIS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IREAU  Chia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BOUCHE Dimit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’éducation à la santé et à la citoyenne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QUAIRE Nathal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ATELIN Anou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USIER Margaux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ANGINA Nathal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e MEHENNI Rachel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NIER Myriam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POIRSON Isabel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LLET Clau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NEVERS Daniè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BERON Eric (supp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VOLPI Martine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LVI  Thier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e Elisa RIZZ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MAREY Catheri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ngéla EVARIS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VONIEZ Noém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IREAU  Chia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THEVENI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BOUCHE Dimitr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 M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INI Stépha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CQUET Sara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ENIERE Olivi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AUPAIN Marian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RAN Emmanuel (suppléant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VOLPI Martine (Suppléant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ILLET Jean-Pier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VONIEZ Noém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MEMBRES DES COMMISSIO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1:00Z</dcterms:created>
  <dc:creator>LES VILLANELLES</dc:creator>
  <dc:description/>
  <cp:keywords/>
  <dc:language>en-US</dc:language>
  <cp:lastModifiedBy>LES VILLANELLES</cp:lastModifiedBy>
  <dcterms:modified xsi:type="dcterms:W3CDTF">2015-11-26T14:18:00Z</dcterms:modified>
  <cp:revision>9</cp:revision>
  <dc:subject/>
  <dc:title>MEMBRE DE DROIT</dc:title>
</cp:coreProperties>
</file>