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DE 6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çais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21 x 29.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21 x 29.7, minimum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euilles perforées simples et doubles, gros carreaux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 format (21 x 29.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usieurs surligneurs (et de couleurs différent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de feuilles (pochettes) transpar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un cahier TD grammaire « par les exercices 6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 » BOR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oire - Géographie - Educ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viqu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grands cahiers grand format 24X32 96 pages gros carreaux dont un sera conservé en 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et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our l’Education Civique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rayons de couleu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ègle graduée pl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gomme, crayon, ciseaux, col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- 1 pochette cartonnée 24X32 pour conserver les inter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ématique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21x29.7 96 pages gros 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ompas de bonne qualité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rayon mine 2H ou un critér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calculatrice simp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rapporteur gradué en degrés (pas de grad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une pochette à raba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lai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96 pages, gros carreaux, 24x3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TD  Enjoy English Didier bleu ciel ancienne vers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un carnet de vocabulaire (pas 1 répertoir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T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un cahier grand format (24x32 cm) 96 pages, gros carreau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 (pour y mettre les contrôle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 pour les contrô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critérium, 1 gomme, 1 règle, 1 tube colle et 1 paire de cis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ologi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iqu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hier A4 96 pages 24X32 grands carreaux, couvert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utilisation jusqu’en 3</w:t>
      </w:r>
      <w:r>
        <w:rPr>
          <w:rFonts w:cs="Arial" w:ascii="Arial" w:hAnsi="Arial"/>
          <w:sz w:val="24"/>
          <w:szCs w:val="24"/>
          <w:vertAlign w:val="superscript"/>
        </w:rPr>
        <w:t>è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s plastiqu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matériel peut être utilisé de la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 xml:space="preserve"> à la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une pochette Canson 24 x 32 cm en 224 g/m² blan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pinceaux n°2 (ou 4), 6 (ou 8), 10 (ou 1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boite de feut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B + 2Bou 3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cre de chine + plume + porte pl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boîte de gouach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n gros tube de gouache blanc de même marque que la boî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mise « box » format 33X25 cm épaisseur 2 à 3cm en polypropylène (ou cartonnée) pour rangement matériel de dessin dans l’armoire du collège au nom de l’élè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triple décimètre solide pas soup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gom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rayons de couleurs dont 1 blan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feutres noirs fin- 1 cahier d’Arts plastiques au choix de l’élèv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 rouleaux de scotch –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tube de coll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seaux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/3 assiettes en carto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iller à mettre le nom de la classe de l’élève sur les fournitu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I FORMATION A LA RECHERCHE DOCUMENTAI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au 6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- 1 chemise 3 rabats à élastiques A4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4"/>
          <w:szCs w:val="24"/>
        </w:rPr>
        <w:t>1 porte vue A4  20 vues</w:t>
      </w:r>
      <w:r>
        <w:rPr>
          <w:rFonts w:cs="Arial" w:ascii="Arial" w:hAnsi="Arial"/>
          <w:sz w:val="32"/>
          <w:szCs w:val="32"/>
        </w:rPr>
        <w:t>.</w:t>
      </w:r>
    </w:p>
    <w:p>
      <w:pPr>
        <w:sectPr>
          <w:type w:val="continuous"/>
          <w:pgSz w:orient="landscape" w:w="16838" w:h="11906"/>
          <w:pgMar w:left="567" w:right="567" w:gutter="0" w:header="0" w:top="709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feuilles, les cahiers de brouillon, les crayons, les stylos ... sont communs à toutes </w:t>
        <w:tab/>
        <w:t>les matières. Ne multipliez pas les acha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LASSE DE 5°</w:t>
      </w:r>
    </w:p>
    <w:p>
      <w:pPr>
        <w:sectPr>
          <w:type w:val="continuous"/>
          <w:pgSz w:orient="landscape" w:w="16838" w:h="11906"/>
          <w:pgMar w:left="567" w:right="567" w:gutter="0" w:header="0" w:top="709" w:footer="0" w:bottom="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çais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21 x 29.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calaires 21 x 29.7,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perforées simples et doubles, gros carreaux, grand format (21 x 29.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lusieurs surligneurs (et de couleurs différent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cahier TD grammaire « par les exercices  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 » BOR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aquet de pochettes transparen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ire - Géographie - Educ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viq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 grands cahiers grand Format (24X32) 96 pages gros carreaux, et reprendre cahier Ed. Civique d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rayons de couleu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ègle graduée pl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mme, crayon, ciseaux, col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chette cartonnée 24X32 pour conserver les inter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athématiqu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21x29.7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mpas de bonne qualité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rayon mine 2H ou un critér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calculatrice scientifiqu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rapporteur  gradué en degrés (pas de grad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ochette à raba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grand format 96 pages, gros carreaux, 29X3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n carnet de vocabulaire (pas 1 répertoir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mand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hier grand format 96 pages, gros carreaux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VT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cahier grand format (24x32 cm) 96 pages, gros carreau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critérium, 1 gomme, 1 règle, 1 tube  de colle et 1 paire de ciseau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Conserver son cahier de 6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our les fiches métho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ique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ndre le cahier d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n : 1 cahier A4 96 pages 24x32 grands carreaux, couvert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hysiqu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ahier à petits carreaux, grand format 24X32, 96 pages ou  pl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eutr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ayons Couleu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èg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culatr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chnologi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s Plastiqu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matériel peut-être utilisé d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à 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une pochette Canson 24 x 32 cm en 224 g/m² blan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pinceaux n°2 (ou 4), 6 (ou 8), 10 (ou 1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boite de feu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ayon  HB + 2B  ou 3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boîte de gouaches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un tube de gouache blanc de même marque que la boî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mise « box » format 33X25 cm épaisseur 2 à 3 cm en polypropylène (ou cartonnée) pour rangement matériel de dessin dans l’armoire du Collège au nom de l’élèv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n triple décimètre solide pas soup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une gomm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rayons de couleur dont un blan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2</w:t>
      </w:r>
      <w:r>
        <w:rPr>
          <w:rFonts w:cs="Arial" w:ascii="Arial" w:hAnsi="Arial"/>
          <w:sz w:val="22"/>
          <w:szCs w:val="22"/>
        </w:rPr>
        <w:t xml:space="preserve"> feutres noirs f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rouleaux scot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 tubes  de col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cahier d’Arts plastiques au choix de l’élè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s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/3 assiettes en cart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ller à mettre le nom et la classe de l’élève sur les fournitu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ours « techno »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soupl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et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i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- 1 grand classeur souple ;  feuilles simples et doubles ; intercalaires ; pochettes  transparentes perforées.</w:t>
      </w:r>
    </w:p>
    <w:p>
      <w:pPr>
        <w:sectPr>
          <w:type w:val="continuous"/>
          <w:pgSz w:orient="landscape" w:w="16838" w:h="11906"/>
          <w:pgMar w:left="567" w:right="567" w:gutter="0" w:header="0" w:top="709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feuilles, les cahiers de brouillon, les crayons, les stylos ... sont communs à toutes </w:t>
        <w:tab/>
        <w:t>les matières. Ne multipliez pas les acha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LASSE DE 4°</w:t>
      </w:r>
    </w:p>
    <w:p>
      <w:pPr>
        <w:sectPr>
          <w:type w:val="continuous"/>
          <w:pgSz w:orient="landscape" w:w="16838" w:h="11906"/>
          <w:pgMar w:left="567" w:right="567" w:gutter="0" w:header="0" w:top="709" w:footer="0" w:bottom="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çai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grand classeu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calaires, 10 minim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simples perforées à gros carreaux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euilles doubles perforées à gros carreaux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lusieurs surligneurs (et de couleurs différent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aquet de pochettes transpar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cahier TD grammaire « par les exercices 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» BOR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ire - Géographie - Education civiqu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grands cahiers grand format (24X32) 96 pages gros carreaux, et reprendre le cahier Education civique de 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rayons de couleu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ègle graduée pl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mme, crayon, ciseaux, col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chette cartonnée 24X32 pour conserver les inte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athématiqu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21x29.7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mp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rapporteur gradué en degrés (pas de grad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e calculatrice scientifi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doubl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de brouill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- un cahier grand format 96 pages, gros carreaux, 24x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- LV1 : un TD English New Live  Didier. </w:t>
      </w:r>
      <w:r>
        <w:rPr>
          <w:rFonts w:cs="Arial" w:ascii="Arial" w:hAnsi="Arial"/>
          <w:sz w:val="22"/>
          <w:szCs w:val="22"/>
        </w:rPr>
        <w:t xml:space="preserve">(violet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rnet de vocabulaire (pas 1 répertoire)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mand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cahier grand format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VT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cahier grand format (24x32 cm) 96 pages, gros carreau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 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1 critérium, 1 gomme, 1 règle, 1 tube de colle et 1 paire de ciseaux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hysiqu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n cahier à petits carreaux, grand format 24X32, 96 pag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ègle gradu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ayons de couleu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culatr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hier de brouill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chnologi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s Plastiqu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matériel peut-être utilisé d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à 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ochette Canson 24 x 32 cm en 224 g/m², blan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pinceaux n°2 (ou 4), 6 (ou 8), 10 (ou 1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cre de chine + plume + porte pl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feutres noirs fin, 1 cahier d’Arts plastiques au choix de l’élè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rayon    HB +2B  ou  3B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crayons de couleurs dont 1 blan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boîte de gouach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alette plastique pour les mélang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boite de feu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tube de gouache blanc de même marque que la boî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mise « box » format 33X25 cm épaisseur 2 à 3 cm en polypropylène (ou cartonnée) pour rangement matériel de dessin dans l’armoire du collè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nom de l’élè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triple décimètre solide pas soup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gomme sty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rouleaux de scotch – 2 tubes de colle – ciseaux – 2/3 assiettes en carton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ller à mettre le nom et la classe de l’élève sur les fournitu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ique 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ndre le cahier de 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ON</w:t>
      </w:r>
      <w:r>
        <w:rPr>
          <w:rFonts w:cs="Arial" w:ascii="Arial" w:hAnsi="Arial"/>
          <w:sz w:val="22"/>
          <w:szCs w:val="22"/>
        </w:rPr>
        <w:t xml:space="preserve"> - 1 cahier A4 96 pages 24x32  grands carreaux, couv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ours « techno »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soupl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et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in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- 1 grand classeur souple ; feuilles simples et doubles ; intercalaires ; pochettes       transparentes perforées.</w:t>
      </w:r>
    </w:p>
    <w:p>
      <w:pPr>
        <w:sectPr>
          <w:type w:val="continuous"/>
          <w:pgSz w:orient="landscape" w:w="16838" w:h="11906"/>
          <w:pgMar w:left="567" w:right="567" w:gutter="0" w:header="0" w:top="709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feuilles, les cahiers de brouillon, les crayons, les stylos ... sont communs à toutes </w:t>
        <w:tab/>
        <w:t>les matières. Ne multipliez pas les acha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LASSE DE 3°</w:t>
      </w:r>
    </w:p>
    <w:p>
      <w:pPr>
        <w:sectPr>
          <w:type w:val="continuous"/>
          <w:pgSz w:orient="landscape" w:w="16838" w:h="11906"/>
          <w:pgMar w:left="567" w:right="567" w:gutter="0" w:header="0" w:top="709" w:footer="0" w:bottom="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çai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on cahier de français Editions MAGNARD (PROGRAMMES 20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grand classeur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 cahier  TD Préparation Brevet « la grammaire par les exercices »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ORD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calaires, minimum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simples perforées à gros carreaux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doubles perforées à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usieurs surligneurs (et de couleurs différent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ettes transparen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ire - Géographie - Educ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viq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grands cahiesr grand format (24X32)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rayons de couleu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ègle graduée pla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mme, crayon, ciseaux, col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chette cartonnée 24X32 pour conserver les i nter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ématiqu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21x29.7, 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doub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mp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rapporteur gradué en degrés (pas de grades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calculatrice scientifiqu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de brouill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grand format 96 pages, gros carreaux, 24X3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mand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 cahier grand format 96 pages, gros carreau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VT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cahier grand format (24x32 cm) 96 pages, gros carreau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 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1 critérium, 1 gomme, 1 règle, 1 tube  de colle et 1 paire de ciseaux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hysiques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à petits carreaux, grand format 24X32, 96 pages ou pl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Colle – Règle de 30 centimètres – ciseaux- calculatr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décimètre – cahier de brouill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t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yons de couleu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chnologi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usi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ndre le cahier de 4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ON  </w:t>
      </w:r>
      <w:r>
        <w:rPr>
          <w:rFonts w:cs="Arial" w:ascii="Arial" w:hAnsi="Arial"/>
          <w:sz w:val="22"/>
          <w:szCs w:val="22"/>
        </w:rPr>
        <w:t>- 1 cahier A4 96 pages grands carreaux, couver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S PLASTIQU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matériel peut être utilisé d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à 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souple, feuilles, pochettes perforé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ochette Canson 24 x 32 cm en 224 g/m²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pinceaux n°2 (ou 4), 6 (ou 8), 10 (ou 1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brosse de 10 mm (ou 1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rayon 2H (ou 3H)  un HB = 2 et un 2B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boîte de gouach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petit pot d’encre de ch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porte pl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lques plu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alette plastique pour les mélang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quelques calqu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tube de gouache blanc de même marque que la boî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hemise « box » format 33X25 épaisseurs 2 à 3 cm en polypropylène (ou cartonnée)  pour rangement matériel de dessin dans l’armoire du collèg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n triple décimè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ne gomme sty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ti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- 1 grand classeur souple ; feuilles simples et doubles ; intercalaires ; pochettes       transparentes perforées.</w:t>
      </w:r>
    </w:p>
    <w:p>
      <w:pPr>
        <w:sectPr>
          <w:type w:val="continuous"/>
          <w:pgSz w:orient="landscape" w:w="16838" w:h="11906"/>
          <w:pgMar w:left="567" w:right="567" w:gutter="0" w:header="0" w:top="709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feuilles, les cahiers de brouillon, les crayons, les stylos .. sont communs à toutes </w:t>
        <w:tab/>
        <w:t>les matières. Ne multipliez pas les acha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709" w:footer="0" w:bottom="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5:00Z</dcterms:created>
  <dc:creator>Collège LES VILLANELLES</dc:creator>
  <dc:description/>
  <dc:language>en-US</dc:language>
  <cp:lastModifiedBy>COLLEGE LES VILLANELLES</cp:lastModifiedBy>
  <cp:lastPrinted>2012-04-11T11:35:00Z</cp:lastPrinted>
  <dcterms:modified xsi:type="dcterms:W3CDTF">2012-06-21T13:39:00Z</dcterms:modified>
  <cp:revision>16</cp:revision>
  <dc:subject/>
  <dc:title>FOURNITURES RENTREE 1998/99</dc:title>
</cp:coreProperties>
</file>