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6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EL COMMUN POUR TOUTES LES MATIERES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ayons de couleu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mme, crayon, ciseaux, co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ègle graduée pla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rançais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21 x 29.7, minimum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euilles perforées simples et doubles, gros carreaux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usieurs surligneurs (et de couleurs différe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de feuilles (pochettes) transpa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un cahier TD grammaire  sera demandé à la rentrée selon professeur. </w:t>
      </w:r>
      <w:r>
        <w:rPr>
          <w:rFonts w:cs="Arial" w:ascii="Arial" w:hAnsi="Arial"/>
          <w:b/>
          <w:sz w:val="24"/>
          <w:szCs w:val="24"/>
        </w:rPr>
        <w:t>ATTENTION : à ne pas acheter en avance (peut varier selon le professeu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istoire - Géographie - Edu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viqu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3 grands cahiers grand format 24X32 96 pages gros carreaux dont un sera conservé en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et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our l’Education Civique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nterros et le livret de compétences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thématiqu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Porte- vue plastique  21x29.7 : 40 pages ou 80 vue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as d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ompas de bonne qualit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rayon mine 2H ou un critér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calculatrice simp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rapporteur gradué en degrés (pas de grad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glai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96 pages, gros carreaux, 24x3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 un cahier grand format (24x32 cm) 96 pages, gros carreaux,  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 pour les contrôles (environ 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critériu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echnologi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iqu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hier A4 96 pages 24X32 grands carreaux, couver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utilisation jusqu’en 3</w:t>
      </w:r>
      <w:r>
        <w:rPr>
          <w:rFonts w:cs="Arial" w:ascii="Arial" w:hAnsi="Arial"/>
          <w:sz w:val="24"/>
          <w:szCs w:val="24"/>
          <w:vertAlign w:val="superscript"/>
        </w:rPr>
        <w:t>è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s plas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 matériel peut être utilisé de la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à la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une pochette Canson 24 x 32 cm en 224 g/m² blan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pinceaux n°2 (ou 4), 6 (ou 8),  1 pinceau brosse n° 10 ou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 gros feutre no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 Crayons  1XHB  +1x  2Bou 3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Gouaches 3 couleurs primaires : - rouge magenta – bleu cyan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aune primaire 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re de chine + plume +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 chiffon et /ou 1 paquet de mouchoirs en pap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hemise « box » format 33X25 cm épaisseur 2 à 3cm en polypropylène (ou cartonnée) pour rangement matériel de dessin dans l’armoire du collège </w:t>
      </w:r>
      <w:r>
        <w:rPr>
          <w:rFonts w:cs="Arial" w:ascii="Arial" w:hAnsi="Arial"/>
          <w:b/>
          <w:sz w:val="24"/>
          <w:szCs w:val="24"/>
        </w:rPr>
        <w:t>au nom de l’élèv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rayons de couleurs dont 1 blanc/1 no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2 feutres noirs fin- 1 cahier d’Arts plastiques au choix de l’élè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2 rouleaux de scotch –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4 tubes de col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/3 assiettes en carto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iller à mettre le nom de la classe de l’élève sur les fournitu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I FORMATION A LA RECHERCHE DOCUMENTAI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iveau 6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4"/>
          <w:szCs w:val="24"/>
        </w:rPr>
        <w:t>1 porte vue A4  20 vues</w:t>
      </w:r>
      <w:r>
        <w:rPr>
          <w:rFonts w:cs="Arial" w:ascii="Arial" w:hAnsi="Arial"/>
          <w:sz w:val="32"/>
          <w:szCs w:val="32"/>
        </w:rPr>
        <w:t>.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s feuilles, le cahier de brouillon, les crayons, les stylos, les surligneurs ... sont communs à toutes </w:t>
        <w:tab/>
        <w:t>les matières. Ne multipliez pas les acha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5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EL COMMUN POUR TOUTES LES MATIERES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gomme, crayon, ciseaux, coll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crayons de couleur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-    règle graduée pla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 Les surligneur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rançais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 21 x 29.7,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perforées simples et doubles, gros carreaux, 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sieurs surligneurs (et de couleurs différent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cahier TD grammaire  sera demandé à la rentrée selo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fesseur. </w:t>
      </w:r>
      <w:r>
        <w:rPr>
          <w:rFonts w:cs="Arial" w:ascii="Arial" w:hAnsi="Arial"/>
          <w:b/>
          <w:sz w:val="24"/>
          <w:szCs w:val="24"/>
        </w:rPr>
        <w:t>ATTENTION : à ne pas acheter en av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(peut varier selon le professeu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quet de pochettes transparen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istoire - Géographie - Edu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q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 grands cahiers grand Format (24X32) 96 pages gros carreaux, et reprendre cahier Ed. Civique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1 pochette cartonnée 24X32 pour conserver les inter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athémati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 de bonne qualit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rayon mine 2H ou un critér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calculatrice scientifi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rapporteur  gradué en degrés (pas de grad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à raba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grand format 96 pages, gros carreaux, 29X3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mand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 cahier grand format 96 pages, gros carreaux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T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hier grand format (24x32 cm) 96 pages, gros carreaux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critérium, 1 gomme, 1 règle, 1 tube  de colle et 1 paire de ciseau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onserver son cahier de 6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our les fiches métho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ndre le cahier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n : 1 cahier A4 96 pages 24x32 grands carreaux, couv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cahier à petits carreaux, grand format 24X32, 96 pages ou  pl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eutr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alculatr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s Plas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matériel peut-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une pochette Canson 24 x 32 cm en 224 g/m² blan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3 pinceaux n°2 (ou 4), 6 (ou 8),  1 pinceau brosse n° 10 ou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boite de feut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ayons 1x HB + 1x2B  ou 3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ros feutre no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hiffon et ou 1 paquet de mouchoirs en papi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gouaches 3 couleurs primaires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mise « box » format 33X25 cm épaisseur 2 à 3 cm en polypropylène (ou cartonnée) pour rangement matériel de dessin dans l’armoire du Collège 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une gomm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rayons de couleur dont un blanc/ 1 no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2</w:t>
      </w:r>
      <w:r>
        <w:rPr>
          <w:rFonts w:cs="Arial" w:ascii="Arial" w:hAnsi="Arial"/>
          <w:sz w:val="22"/>
          <w:szCs w:val="22"/>
        </w:rPr>
        <w:t xml:space="preserve"> feutres noirs f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2 rouleaux scot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tubes  de co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ahier d’Arts plastiques au choix de l’élè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s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/3 assiettes en cart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ller à mettre le nom et la classe de l’élève sur les fournitu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cours « techno »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and classeur souple ;  feuilles simples et doubles ; intercalaires ; pochettes  transparentes perforé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D grammaire/civilisation à acheter à la rentrée.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4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EL COMMUN POUR TOUTES LES MATIERES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gomme, crayon, ciseaux, coll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crayons de couleur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-    règle graduée pla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 Les surligneurs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i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 21 x 29.7,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perforées simples et doubles, gros carreaux, 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sieurs surligneurs (et de couleurs différent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cahier TD grammaire  sera demandé à la rentrée selo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fesseur. </w:t>
      </w:r>
      <w:r>
        <w:rPr>
          <w:rFonts w:cs="Arial" w:ascii="Arial" w:hAnsi="Arial"/>
          <w:b/>
          <w:sz w:val="24"/>
          <w:szCs w:val="24"/>
        </w:rPr>
        <w:t>ATTENTION : à ne pas acheter en av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(peut varier selon le professeu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quet de pochettes transparen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ire - Géographie - Education civiqu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grands cahiers grand format (24X32) 96 pages gros carreaux, et reprendre le cahier Education civique de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nterros et le livret de compéten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ématiqu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ahier grand format 21x29.7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rapporteur gradué en degrés (pas de grad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e calculatrice scientif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grand format 96 pages, gros carreaux, 24x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- LV1 : un TD English New Live  Didier. </w:t>
      </w:r>
      <w:r>
        <w:rPr>
          <w:rFonts w:cs="Arial" w:ascii="Arial" w:hAnsi="Arial"/>
          <w:sz w:val="22"/>
          <w:szCs w:val="22"/>
        </w:rPr>
        <w:t xml:space="preserve">(violet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llemand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1 cahier grand format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T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cahier grand format (24x32 cm)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- 1 critérium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n cahier à petits carreaux, grand format 24X32, 96 pag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Règle gradué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Feu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alculatr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1 clef US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s Plas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matériel peut-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Canson 24 x 32 cm en 224 g/m², blan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pinceaux n°2 (ou 4), 6 (ou 8),  1 pinceau brosse N° 10 ou 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encre de chine + plume +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feutres noirs fin, 1 cahier d’Arts plastiques au choix de l’élè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crayons   1x HB + 1x 2B  ou  3B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crayons de couleurs dont 1 blanc/1no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couleurs primaires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alette plastique pour les mélang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boite de feu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1 chiffon et /ou 1 paquet de mouchoirs en pap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mise « box » format 33X25 cm épaisseur 2 à 3 cm en polypropylène (ou cartonnée) pour rangement matériel de dessin dans l’armoire du collè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nom de l’élè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triple décimètre solide pas soup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gomme sty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2 rouleaux de scotch – 4 tubes de colle – ciseaux – 2/3 assiettes en carton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ller à mettre le nom et la classe de l’élève sur les fournitu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ique 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ndre le cahier de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NON</w:t>
      </w:r>
      <w:r>
        <w:rPr>
          <w:rFonts w:cs="Arial" w:ascii="Arial" w:hAnsi="Arial"/>
          <w:sz w:val="22"/>
          <w:szCs w:val="22"/>
        </w:rPr>
        <w:t xml:space="preserve"> - 1 cahier A4 96 pages 24x32  grands carreaux, couv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cours « techno »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et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rand classeur souple ; feuilles simples et doubles ; intercalaires ; pochettes     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NITURES RENTREE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3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EL COMMUN POUR TOUTES LES MATIERES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hier de brouillo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gomme, crayon, ciseaux, coll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crayons de couleur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-    règle graduée pla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 Les surligneurs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çai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21 x 29.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calaires 21 x 29.7,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euilles perforées simples et doubles, gros carreaux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format (21 x 29.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lusieurs surligneurs (et de couleurs différent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cahier TD grammaire  sera demandé à la rentrée selo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fesseur. </w:t>
      </w:r>
      <w:r>
        <w:rPr>
          <w:rFonts w:cs="Arial" w:ascii="Arial" w:hAnsi="Arial"/>
          <w:b/>
          <w:sz w:val="24"/>
          <w:szCs w:val="24"/>
        </w:rPr>
        <w:t>ATTENTION : à ne pas acheter en av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(peut varier selon le professeu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aquet de pochettes transparentes perforé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ire - Géographie - Edu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qu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grands cahiesr grand format (24X32) 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ochette cartonnée 24X32 pour conserver les interros et le livret de compéten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émat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4"/>
          <w:szCs w:val="24"/>
        </w:rPr>
        <w:t>- un  cahier grand format 24x32, 96 pages petits carreau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un cahier grand format 21x29.7, 96 pages gros carre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 se spir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quer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uilles doub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règle gradu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mpa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n rapporteur gradué en degrés (pas de grade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calculatrice scientifiqu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ahier grand format 96 pages, gros carreaux, 24X3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mand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 cahier grand format 96 pages, gros carreaux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un cahier grand format (24x32 cm) 96 pages, gros carreaux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uvert par un protège cahier avec le nom de l’élève et s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pochette transparente plastique à stocker en fin du cahier (pour y mettre les contrô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 feuilles doubles  à gros carreaux  à mettre à la fin du cahier. (une dizai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stylo 4 couleurs (bleu, noir, rouge et ve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- 1 critérium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s physiqu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n cahier à petits carreaux, grand format 24X32, 96 pages ou pl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ègle de 30 centimètres –  calculatr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ble décimètr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i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lasseur souple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uilles simples petits carreaux 21x29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lques feuilles doubles 21X29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ettes plastiques perforées (transpare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alaires  (6-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usi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prendre le cahier de 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ON  </w:t>
      </w:r>
      <w:r>
        <w:rPr>
          <w:rFonts w:cs="Arial" w:ascii="Arial" w:hAnsi="Arial"/>
          <w:sz w:val="22"/>
          <w:szCs w:val="22"/>
        </w:rPr>
        <w:t>- 1 cahier A4 96 pages grands carreaux, couver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S PLASTI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matériel peut être utilisé de la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à 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lasseur souple, feuilles, pochettes perforé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ochette Canson 24 x 32 cm en 224 g/m²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pinceaux n°2 (ou 4), 6 (ou 8),  1 pinceau brosse N° 10 ou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brosse de 10 mm (ou 1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ayons  1xHB +  1X 2B OU 3B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uaches 3  couleurs primaires + 1 gros noir + 1 gros blanc uniqu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petit pot d’encre de ch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porte pl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lques plum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ne palette plastique pour les mélang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quelques calqu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1 chiffon et/ou 1 paquet de mouchoirs en papier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hemise « box » format 33X25 épaisseurs 2 à 3 cm en polypropylène (ou cartonnée)  pour rangement matériel de dessin dans l’armoire du collèg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 triple décimètr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ne gomme sty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gros feutre noi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ti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rand classeur souple ; feuilles simples et doubles ; intercalaires ; pochettes       transparentes perforées.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ATOIRE : 1 Cahier de tex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426" w:footer="0" w:bottom="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2:00Z</dcterms:created>
  <dc:creator>Collège LES VILLANELLES</dc:creator>
  <dc:description/>
  <cp:keywords/>
  <dc:language>en-US</dc:language>
  <cp:lastModifiedBy>LES VILLANELLES</cp:lastModifiedBy>
  <cp:lastPrinted>2014-06-26T09:16:00Z</cp:lastPrinted>
  <dcterms:modified xsi:type="dcterms:W3CDTF">2014-06-26T07:26:00Z</dcterms:modified>
  <cp:revision>24</cp:revision>
  <dc:subject/>
  <dc:title>FOURNITURES RENTREE 1998/99</dc:title>
</cp:coreProperties>
</file>