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 NOUVELLES DE LA SECTION GOLF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epuis un mois déjà, nous avons repris l’entraînement au golf de Bournel avec notre coach Mr GAY.</w:t>
      </w:r>
    </w:p>
    <w:p>
      <w:pPr>
        <w:pStyle w:val="Normal"/>
        <w:jc w:val="both"/>
        <w:rPr/>
      </w:pPr>
      <w:r>
        <w:rPr/>
        <w:t>Cette année de nouvelles recrues ont intégré la section  (Chiara, Oliana, Silas, Guillaume, Pierre, Alban) ils ont succédé à Naila, Claire et Jules.</w:t>
      </w:r>
    </w:p>
    <w:p>
      <w:pPr>
        <w:pStyle w:val="Normal"/>
        <w:jc w:val="both"/>
        <w:rPr/>
      </w:pPr>
      <w:r>
        <w:rPr/>
        <w:t xml:space="preserve">Nous avons défini les objectifs pour la saison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quérir les bases et améliorer nos performances golfiqu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esser dans le domaine du groupe (comportement, respect…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re prêt pour la compétition de Luxeu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parer le voyage de fin d’année</w:t>
      </w:r>
    </w:p>
    <w:p>
      <w:pPr>
        <w:pStyle w:val="Normal"/>
        <w:jc w:val="both"/>
        <w:rPr/>
      </w:pPr>
      <w:r>
        <w:rPr/>
        <w:t>Mercredi 14 octobre nous avons participé à une compétition inter académie</w:t>
      </w:r>
    </w:p>
    <w:p>
      <w:pPr>
        <w:pStyle w:val="Normal"/>
        <w:jc w:val="both"/>
        <w:rPr/>
      </w:pPr>
      <w:r>
        <w:rPr/>
        <w:t>au golf de Luxeuil. L’équipe composée de Dylan ; Jéremie, Chiara et Oliana a terminé 1° et c’est directement qualifiée pour le championnat de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ction va-t-elle pouvoir préparer le championnat de France et le voy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ine Charline et Mathil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2:00Z</dcterms:created>
  <dc:creator>COLLEGE LES VILLANELLES</dc:creator>
  <dc:description/>
  <cp:keywords/>
  <dc:language>en-US</dc:language>
  <cp:lastModifiedBy>COLLEGE LES VILLANELLES</cp:lastModifiedBy>
  <dcterms:modified xsi:type="dcterms:W3CDTF">2015-10-15T14:32:00Z</dcterms:modified>
  <cp:revision>2</cp:revision>
  <dc:subject/>
  <dc:title>DES NOUVELLES DE LA SECTION GOLF</dc:title>
</cp:coreProperties>
</file>