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1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111"/>
        <w:gridCol w:w="2126"/>
        <w:gridCol w:w="7088"/>
      </w:tblGrid>
      <w:tr>
        <w:trPr>
          <w:trHeight w:val="417" w:hRule="atLeast"/>
        </w:trPr>
        <w:tc>
          <w:tcPr>
            <w:tcW w:w="16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SATION PORTES OUVERTES</w:t>
            </w:r>
          </w:p>
        </w:tc>
      </w:tr>
      <w:tr>
        <w:trPr>
          <w:trHeight w:val="282" w:hRule="atLeast"/>
        </w:trPr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258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ofesseur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-108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l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tabs>
                <w:tab w:val="clear" w:pos="708"/>
                <w:tab w:val="left" w:pos="327" w:leader="none"/>
              </w:tabs>
              <w:ind w:left="-6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tivités</w:t>
            </w:r>
          </w:p>
        </w:tc>
      </w:tr>
      <w:tr>
        <w:trPr>
          <w:trHeight w:val="68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rvice Santé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</w:rPr>
              <w:t>Social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Voniez, Infirmière</w:t>
            </w:r>
          </w:p>
          <w:p>
            <w:pPr>
              <w:pStyle w:val="Normal"/>
              <w:jc w:val="center"/>
              <w:rPr/>
            </w:pPr>
            <w:r>
              <w:rPr/>
              <w:t>Mme Maltaire, Assistante soci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lf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Café rencontre avec les parents : échange autour de l’arrivée au collège ou toute autre thématique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Pôle </w:t>
              <w:br/>
              <w:t>Littérai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Fusier, professeur de lett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3" w:leader="none"/>
              </w:tabs>
              <w:ind w:left="683" w:hanging="360"/>
              <w:rPr/>
            </w:pPr>
            <w:r>
              <w:rPr/>
              <w:t>Exposition de travaux d’élèves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Angst, professeur documentaliste et Mme Broddes, professeur de lett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DI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3" w:leader="none"/>
              </w:tabs>
              <w:ind w:left="683" w:hanging="360"/>
              <w:rPr/>
            </w:pPr>
            <w:r>
              <w:rPr/>
              <w:t>Présentation de travaux d’élèves réalisés avec les 6</w:t>
            </w:r>
            <w:r>
              <w:rPr>
                <w:vertAlign w:val="superscript"/>
              </w:rPr>
              <w:t>ème</w:t>
            </w:r>
            <w:r>
              <w:rPr/>
              <w:t xml:space="preserve"> lors de l’initiation à la recherche documentair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3" w:leader="none"/>
              </w:tabs>
              <w:ind w:left="683" w:hanging="360"/>
              <w:rPr/>
            </w:pPr>
            <w:r>
              <w:rPr/>
              <w:t>Présentation de l’activité lecture en 6</w:t>
            </w:r>
            <w:r>
              <w:rPr>
                <w:vertAlign w:val="superscript"/>
              </w:rPr>
              <w:t>èm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3" w:leader="none"/>
              </w:tabs>
              <w:ind w:left="683" w:hanging="360"/>
              <w:rPr/>
            </w:pPr>
            <w:r>
              <w:rPr/>
              <w:t>Voyage en Italie (photos, carnets,…)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Manne, professeur de lettr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ultiméd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3" w:leader="none"/>
              </w:tabs>
              <w:ind w:left="683" w:hanging="360"/>
              <w:rPr/>
            </w:pPr>
            <w:r>
              <w:rPr/>
              <w:t>Présentation du journal du collège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ôle Histoire - Géographie - Education Civiqu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Méhenni et M. Allou, professeurs d’histoire-géographie-éducation morale et civiqu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3" w:leader="none"/>
              </w:tabs>
              <w:ind w:left="683" w:hanging="360"/>
              <w:rPr/>
            </w:pPr>
            <w:r>
              <w:rPr/>
              <w:t>Passage au collège : les exigences, les méthodes pour bien appréhender le collèg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3" w:leader="none"/>
              </w:tabs>
              <w:ind w:left="683" w:hanging="360"/>
              <w:rPr/>
            </w:pPr>
            <w:r>
              <w:rPr/>
              <w:t>Les nouveaux programmes et les EPI envisagés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ôle Mathématiqu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Chevalier et Mme Neboit-Guilhot, professeurs de mathémat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r intérieure + salle multiméd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3" w:leader="none"/>
              </w:tabs>
              <w:ind w:left="683" w:hanging="360"/>
              <w:rPr/>
            </w:pPr>
            <w:r>
              <w:rPr/>
              <w:t>Géométrie en plein air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3" w:leader="none"/>
              </w:tabs>
              <w:ind w:left="683" w:hanging="360"/>
              <w:rPr/>
            </w:pPr>
            <w:r>
              <w:rPr/>
              <w:t>Découverte des logiciels de géométrie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ôle Linguistiqu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Grenier et Mme Koch, professeurs d’anglai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3" w:leader="none"/>
              </w:tabs>
              <w:ind w:left="683" w:hanging="360"/>
              <w:rPr/>
            </w:pPr>
            <w:r>
              <w:rPr/>
              <w:t>Karaoké anglais</w:t>
            </w:r>
          </w:p>
        </w:tc>
      </w:tr>
      <w:tr>
        <w:trPr>
          <w:trHeight w:val="40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Fischer, professeur d’allema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3" w:leader="none"/>
              </w:tabs>
              <w:ind w:left="683" w:hanging="360"/>
              <w:rPr/>
            </w:pPr>
            <w:r>
              <w:rPr/>
              <w:t>Présentation vidéo du voyage à Stuttgart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ôle Scientifiqu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Bourquin, professeur de technolog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3" w:leader="none"/>
              </w:tabs>
              <w:ind w:left="683" w:hanging="360"/>
              <w:rPr/>
            </w:pPr>
            <w:r>
              <w:rPr/>
              <w:t>Présentation de travaux d’élèves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3" w:leader="none"/>
              </w:tabs>
              <w:ind w:left="683" w:hanging="360"/>
              <w:rPr/>
            </w:pPr>
            <w:r>
              <w:rPr/>
              <w:t>L’enseignement de l’EIST en 6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ôle artistiqu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Haury, professeur d’éducation musical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3" w:leader="none"/>
              </w:tabs>
              <w:ind w:left="683" w:hanging="360"/>
              <w:rPr/>
            </w:pPr>
            <w:r>
              <w:rPr/>
              <w:t>Audition des enregistrements de la chorale et finalisation de l’installation de l’orchestre symphonique avec les 6</w:t>
            </w:r>
            <w:r>
              <w:rPr>
                <w:vertAlign w:val="superscript"/>
              </w:rPr>
              <w:t>ème</w:t>
            </w:r>
            <w:r>
              <w:rPr/>
              <w:t xml:space="preserve"> </w:t>
            </w:r>
          </w:p>
        </w:tc>
      </w:tr>
      <w:tr>
        <w:trPr>
          <w:trHeight w:val="427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Peterschmitt, professeur d’arts plastique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et préau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683" w:leader="none"/>
              </w:tabs>
              <w:ind w:left="683" w:hanging="360"/>
              <w:rPr/>
            </w:pPr>
            <w:r>
              <w:rPr/>
              <w:t>Exposition de travaux d’élèves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ôle sportif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Catelin et M. Gay, professeurs d’EP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ymnas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683" w:leader="none"/>
              </w:tabs>
              <w:ind w:left="683" w:hanging="360"/>
              <w:rPr/>
            </w:pPr>
            <w:r>
              <w:rPr/>
              <w:t>Tournoi de badminton et initiation au golf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/>
              </w:rPr>
              <w:t>Direc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Pini, principa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alle polyvalent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83" w:leader="none"/>
              </w:tabs>
              <w:ind w:left="1440" w:hanging="1117"/>
              <w:rPr/>
            </w:pPr>
            <w:r>
              <w:rPr/>
              <w:t>La réforme du collège : présentation à 17h et à 18h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e Scolai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Vaillet, conseiller principal d’éducati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eau du CP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3" w:leader="none"/>
              </w:tabs>
              <w:ind w:left="1440" w:hanging="1117"/>
              <w:rPr/>
            </w:pPr>
            <w:r>
              <w:rPr/>
              <w:t>Fonctionnement de la vie scolaire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stionnair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Beaupain, adjointe gestionn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eau de la gestionnai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3" w:leader="none"/>
              </w:tabs>
              <w:ind w:left="1440" w:hanging="1117"/>
              <w:rPr/>
            </w:pPr>
            <w:r>
              <w:rPr/>
              <w:t>Présentation du fonctionnement cantine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crétariat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e Lenoir, secrétair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ureau de la secrétaire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3" w:leader="none"/>
              </w:tabs>
              <w:ind w:left="1440" w:hanging="1117"/>
              <w:rPr/>
            </w:pPr>
            <w:r>
              <w:rPr/>
              <w:t>Distribution des dossiers des parents scolarisés au collège avant 1990</w:t>
            </w:r>
          </w:p>
        </w:tc>
      </w:tr>
      <w:tr>
        <w:trPr>
          <w:trHeight w:val="42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taurati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Menière, chef cuisinie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estauration scolaire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83" w:leader="none"/>
              </w:tabs>
              <w:ind w:left="1440" w:hanging="1117"/>
              <w:rPr/>
            </w:pPr>
            <w:r>
              <w:rPr/>
              <w:t>Visite de la restauration scolair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6"/>
        </w:tabs>
        <w:ind w:left="1006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06"/>
        </w:tabs>
        <w:ind w:left="1006" w:hanging="360"/>
      </w:pPr>
      <w:rPr>
        <w:rFonts w:ascii="Symbol" w:hAnsi="Symbol" w:cs="Symbol" w:hint="default"/>
        <w:b/>
        <w:bCs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b/>
      <w:bCs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/>
      <w:bCs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  <w:bCs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  <w:bCs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  <w:bCs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  <w:bCs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bCs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bCs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bCs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/>
      <w:bCs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b/>
      <w:bCs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/>
      <w:bCs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/>
      <w:bCs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bCs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/>
      <w:bCs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/>
      <w:bCs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/>
      <w:bCs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11:30:00Z</dcterms:created>
  <dc:creator>secretariat</dc:creator>
  <dc:description/>
  <cp:keywords/>
  <dc:language>en-US</dc:language>
  <cp:lastModifiedBy>principal</cp:lastModifiedBy>
  <cp:lastPrinted>2015-06-02T14:30:00Z</cp:lastPrinted>
  <dcterms:modified xsi:type="dcterms:W3CDTF">2016-05-20T07:41:00Z</dcterms:modified>
  <cp:revision>15</cp:revision>
  <dc:subject/>
  <dc:title>ORGANISATION PORTES OUVERTES</dc:title>
</cp:coreProperties>
</file>